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от 16 августа 2024 г. № 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3544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62"/>
        <w:gridCol w:w="1384"/>
        <w:gridCol w:w="1104"/>
        <w:gridCol w:w="3453"/>
      </w:tblGrid>
      <w:tr>
        <w:trPr>
          <w:tblHeader w:val="true"/>
          <w:trHeight w:val="2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" w:name="RANGE!A1%3AE228"/>
            <w:bookmarkStart w:id="2" w:name="RANGE!A1%3AE8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учащихся 1-11 классов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1 «Академия знаний» имени Н.П. Шевченко», 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 С.П. Угаровой», МБОУ «Средняя общеобразовательная школа №5 с углубленным изучением отдельных предметов», МБОУ «СОШ № 6», МБОУ «ООШ №8», МБОУ «СОШ №11», МБОУ «Средняя общеобразовательная школа №12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4» имени А.М. Мамонова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 №15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ОШ №16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 МАОУ «СШ №19 - корпус кадет «Виктория»,  МБОУ «СОШ №2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 - СШ №22», МАОУ «СОШ №24 с углубленным изучением отдельных предметов», МАОУ «СОШ №27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 углубленным изучением отдельных предметов имени А. А. Угарова», МБОУ «СОШ №30», МБОУ «НОШ №3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ПШ №33», МБОУ «СОШ №34», МБОУ «СОШ №3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ОШ № 40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редняя общеобразовательная Городищенская школа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сновная общеобразовательная Дмитриевская школа», МБОУ «Основная общеобразовательная Каплинская школа», МБОУ «ОК «Озерки» имени М.И. Бесхмельницына», МБУ ДО «ЦД (Ю) ТТ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«Академия детства», МБОУ «ЦО «Перспектива», МБОУ «ЦО «Непоседа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стор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литера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ое искус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ор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мическая гимнас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, направленные на изучение специальных образовательных курсов на расширенном уровн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 №19 – корпус кадет «Виктория», МАОУ «СОШ №24 с углубленным изучением отдельных предметов», МАОУ «СОШ № 40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чер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</w:t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25 «Троицкий», МБДОУ ДС №26 «Солнышк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7 «Берёз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8 «Ладушки»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 ДС №71 «Почемучка», МБДОУ ДС №72 «Акварель», МАДОУ ДС №73 «Мишутка», МБДОУ ДС №123 «Тополёк», МБДОУ «Федосеевский ДС «Яблочко», МБОУ «ОК «Озерки» имени М.И. Бесхмельницына», МБОУ «ЦО «Перспектива», МБУ ДО  «ЦДО «Одаренность», МБДОУ Лапыгинский ДС «Пчёлка», МБУ ДО «ЦДЮТиЭ», МБУ ДО «ЦТТ и ПО», МБОУ «ЦО «Академия детства», МБОУ «ЦО «Непоседа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ительные занятия для будущих первоклассников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ЦО №1 «Академия знаний» имени Н.П. Шевченко», 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 С.П. Угаровой», МБОУ «Средняя общеобразовательная школа №5 с углубленным изучением отдельных предметов», МБОУ «СОШ № 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 №8», МБОУ «СОШ №11», МБОУ «СОШ №14» имени А.М. Мамонова, МБОУ «СОШ №16 с УИОП», 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 №19 – корпус кадет «Виктория», МБОУ «СОШ №21», МБОУ «ЦО - СШ №22», МАОУ «СОШ №24 с углубленным изучением отдельных предметов», МАОУ «СОШ №27 с УИОП», МБОУ «СОШ № 28 с углубленным изучением отдельных предметов имени А. А. Угарова», МБОУ «СОШ №30», МБОУ «НОШ №31», МБОУ «СОШ №34», МБОУ «СОШ №36», МАОУ «СОШ № 40», МБОУ «Средняя общеобразовательная Городищенская школа с углубленным изучением отдельных предметов», МБОУ «Основная общеобразовательная Каплинская школа», МБОУ «ОК «Озерки» имени М.И. Бесхмельницына», МБОУ «ЦО «Академия детства», МБОУ «ЦО «Перспектива», МБОУ «ЦО «Непоседа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 14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 19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с учителем-логопедом для детей с 5 до 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7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 С.П. Угаровой», МБОУ «СОШ №36», МАОУ «СОШ № 40», МБДОУ ДС №10 «Светлячок», МАДОУ ДС №11 «Звёздочка», МБДОУ ДС № 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5 «Троицкий», МБДОУ ДС №32 «Дружные ребята», МБДОУ ДС № 33 «Снежанка», МБДОУ ДС №37 «Соловушка», МБДОУ ДС №40 «Золотая рыбка», МБДОУ ДС №41 «Семицветик», МБДОУ ДС №44 «Золушка», МАДОУ ДС №47 «Лесовичок», МБДОУ ДС №52 «Ласточка», МБДОУ ДС №57 «Радуга», МБДОУ ДС №65 «Колосок», МБДОУ ДС №67 «Аистёнок», МБДОУ ДС №68 «Ромашка», МАДОУ Детский сад №69 «Ладушки», МБДОУ ДС №71 «Почемучка», МБДОУ Лапыгинский ДС «Пчёлка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плаванию дл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- СШ №22»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68 «Ромашка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водителей транспортных средств категории «В» (с учетом стоимости Г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36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ПШ №33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фессиональное обучение по профессии «Младший воспитатель» для учащихся 10-11 класс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редняя общеобразовательная школа №12 с углубленным изучением отдельных предметов», МБОУ «Гимназия №18», МАОУ «СОШ №24 с углубленным изучением отдельных предметов», МБОУ «СОШ №30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ое обучение по профессии «Оператор электронно-вычислительных и вычислительных машин» для учащихся 10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урс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 1 «Академия знаний» имени Н.П. Шевченко», МБОУ «СОШ № 11», МБОУ «Средняя общеобразовательная школа №12 с углубленным изучением отдельных предметов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 углубленным изучением отдельных предметов имени                А. А. Угарова», МБОУ «СОШ              № 34», МАОУ «СОШ № 40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учеников 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1 классов в конкурсе, проводимом общеобразователь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, МАОУ «СОШ №24 с углубленным изучением отдельных предметов», МАОУ «СОШ  № 40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интерактивного тира для учащихся 1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Парка научных развлечений для воспитанников детских садов 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6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</w:t>
            </w:r>
          </w:p>
        </w:tc>
      </w:tr>
      <w:tr>
        <w:trPr>
          <w:trHeight w:val="118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61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1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8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еминар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конфер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о-педагогическая диагнос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следова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19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ЦППМИСП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труба, саксофон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индивидуальном мастер-классе по народному вокалу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пись сольной песни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вокал) (продолжительность не более 1 часа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диктора для записи текста (не более 1 страницы формата А4 14 кегл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вокалиста для записи песни (продолжительность не более 1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ессия в студии (предоставление студии с импульсным или постоянным светом, использование фотофонов, съемка на цифровой фотоапарат, коррекция фотографий 20 штук, количество человек за час не более 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тушь одной фотограф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проект студийный потоковый продолжительностью 15 минут (предоставление студии с импульсным или постояным светом, использование фотофонов, съемка на цифровые фотоаппараты, коррекция фотографий не менее 5 ш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ъемка на цифровые фотоаппараты выездных мероприятий на территории города Старый Оскол, без коррекции и ретуши фотограф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видеоролика до 30 секунд (съемка с двух камер 4К, FullHD, монтаж, стандартная музыкальная подложка, титр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прямых трансляций, видеоконференций (съемка с трех камер 4К, FullHD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ъемка панорам на 360-градусную камеру по технологии H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одного VR-приложения (до 6 сцен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3D тура для размещения на web сайте (до 6 сцен 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атор, баян, ксилофон, домр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хореографическому искусству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8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 (время занятия –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 (время занятия –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теннису с трене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– 1,5 час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теннисной ракетки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янка автотранспортного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, МАУ ДО «СШОР № 1 им. Е.А. Иванова», МАУ ДО СШОР «Золотые перчатки», МАУ «СКИВС «Георгиевский»</w:t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с элементами художественной гимнастики для лиц с 5 до 6 лет включительно (12 занятий, время занятия –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Е.А. Иванова»</w:t>
            </w:r>
          </w:p>
        </w:tc>
      </w:tr>
      <w:tr>
        <w:trPr>
          <w:trHeight w:val="1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оздоровительной группе с элементами художественной гимнастики для лиц с 3 до 5 лет включительно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 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ые занятия по хоккею с тренером для лиц с 6 до 18 лет включительно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фигурному катанию с тренером для лиц с 4 до 1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конь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4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6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6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 «Спартак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5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1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35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по футболу для лиц с 3 лет (12 занятий, время занятия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47,5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в спортивном зале без тренера для лиц с 18 лет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0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27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ауны до 6 человек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каждого последую-щ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5 лет со взрослым в малом бассейне с возможностью посещения саун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дорожки (25 метр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бассейна (4 дорожки по 25 метр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01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./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аквааэробикой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ерном зале без инструктора для лиц старше 14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лаванию для лиц с 7 до 18 лет (6 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лаванию 1-го года для лиц с 7 до 18 лет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Занятия в группе начальной подготовки по плаванию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2-го и 3-го года для лиц с 7 до 18 лет (9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тренировочной группе по плаванию 1-го  (12 часов в неделю) и        2-го года (13 часов в неделю) для лиц с 9 до 18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 тренировочной группе по плаванию 3-го (14 часов в неделю), 4-го (16 часов в неделю) и 5-го года (18 часов в неделю) для лиц с 9 до 18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зала для проведения конференций, семинаров, тематических праздников и пр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7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1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ый абонемент на посещение бассейна (на 1 человека без права передачи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месяц (время посещен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8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месяца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1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месяцев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месяцев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49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баскетболу для лиц до 16 лет включительно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 –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баскетболу для лиц с 18 лет (8 занятий, время занятия – 2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</w:t>
            </w:r>
          </w:p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нцами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698,1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98,7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кикбоксингу для лиц с 11 до 30 лет (12 занятий, время занятия -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</w:tc>
      </w:tr>
      <w:tr>
        <w:trPr>
          <w:trHeight w:val="1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волейболу для лиц с 10 до 30 лет (12 занятий, время занятия -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волейболу для лиц с 6 до 9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кикбоксингу для лиц с 5 до 10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13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4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50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8 до 17 лет включительно (8 занятий, время занятия -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16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18 лет включительно (8 занятий, время занятия -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портивной (вольной) борьбе для лиц с 7 до 17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 для лиц с 7 до 17 лет включ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кат снаря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Sup-доска, байдарка, рафт) – 1 ча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подготовительной группе по прыжкам на батуте для лиц с 4 до 14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6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1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2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3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шахматам с инструктором-методистом для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6 до 18 лет включительно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спортивного инвентаря для занятий шахматами в наборе: шахматный стол, шахматные фигуры, шахматные ча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У ДО «СШ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А. Невского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амбо: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мешанным боевым искусствам (ММА):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ёрном зале для лиц старше 16 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9 ч 00 мин до 16 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16 ч 00 мин до 21 ч 00 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8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gree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занят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занятий (время            занят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60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20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аэробикой в фитнес за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 17 до 50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 17 до 50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до 17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тарше 50 лет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тарше 50 лет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1152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40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76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384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240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для борьбы и единоборст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920,1 кв. 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личной спортивной площад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легкоатлетической дорож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аскетболом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олейболом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орьбой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аскетболом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олейболом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орьбой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1:00Z</dcterms:created>
  <dc:creator>NESTEROVA</dc:creator>
  <dc:description/>
  <cp:keywords/>
  <dc:language>en-US</dc:language>
  <cp:lastModifiedBy>Прасолов</cp:lastModifiedBy>
  <cp:lastPrinted>2024-08-16T12:58:00Z</cp:lastPrinted>
  <dcterms:modified xsi:type="dcterms:W3CDTF">2024-08-16T10:00:00Z</dcterms:modified>
  <cp:revision>4</cp:revision>
  <dc:subject/>
  <dc:title/>
</cp:coreProperties>
</file>