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17» июля 2024 года                                                                                             № 1047 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итогах муниципального конкурса</w:t>
      </w:r>
    </w:p>
    <w:p>
      <w:pPr>
        <w:pStyle w:val="FR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исунков «Прохоровское сраж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  <w:t xml:space="preserve">посвященного 81 годовщине со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  <w:t xml:space="preserve">легендарного танкового с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  <w:t>под Прохор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риказа управления образования администрации Староосколь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от «20» июня 2024 года № 98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 проведении муниципального конкурса рисунков «Прохоровское сражение», посвященного 81 годовщине со дня легендарного танков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ажения под Прохоровкой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 24 июня по 05 июля 2024 года бы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 муниципаль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 рисунков «Прохоровское сражение», посвященного 80-летию со дня легендарного танкового сражения под Прохоровк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Конкурсе приняли участие 20 образовательных учреждений Старооскольского городского округа: Детский сад «Теремок» МАОУ «ОК «Лицей №3» имени С.П. Угаровой», МБДОУ «Котовский ДС «Облачко», МБОУ «ОК «Озерки» имени М.И. Бесхмельницына ОДО «Озерский ДС «Ручеёк»», МБДОУ ДС № 2 «Колокольчик», МБДОУ ДС №7 «Лесная поляна», МБДОУ ДС № 25 «Троицкий», МБДОУ ДС № 27 «Березка», МБДОУ ДС №28 «Ладушки», МБДОУ ДС № 29 «Рябинушка», МБДОУ ДС №30 «Одуванчик», МБДОУ ДС №31 «Журавушка», МБДОУ ДС №45 «Росинка», МБДОУ ДС № 46 «Вишенка», МБДОУ ДС № 57 «Радуга», МБДОУ ДС №62 «Золотой улей», МБДОУ ДС № 63 «Машенька», МБДОУ ДС № 68 «Ромашка», МБДОУ ДС № 71 «Почемучка», МБОУ «ООШ №9», МБУ ДО «ЦТТ и П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участию в Конкурсе было представлено 70 работ в трех возрастных категориях. Наибольшую активность образовательные учреждения проявили в предоставлении рисунков в возрастной категории «6-8 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конкурсных работ проводилась по следующим критериям: соответствие возрасту (самостоятельность исполнения), соответствие выбранной теме, оригинальность работы, качество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ходе работы жюри отметило высокое качество конкурсных работ, разнообразие композиционных и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вышеизложен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Утвердить итоги проведения </w:t>
      </w:r>
      <w:r>
        <w:rPr>
          <w:b w:val="false"/>
          <w:sz w:val="26"/>
          <w:szCs w:val="26"/>
        </w:rPr>
        <w:t xml:space="preserve">Конкурса </w:t>
      </w:r>
      <w:r>
        <w:rPr>
          <w:b w:val="false"/>
          <w:bCs w:val="false"/>
          <w:sz w:val="26"/>
          <w:szCs w:val="26"/>
        </w:rPr>
        <w:t>(прилагаются)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 Наградить Почетными грамотами управления образования администрации Старооскольского городского округа победителей и призеров К</w:t>
      </w:r>
      <w:r>
        <w:rPr>
          <w:b w:val="false"/>
          <w:sz w:val="26"/>
          <w:szCs w:val="26"/>
        </w:rPr>
        <w:t>онкурса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Руководителям образовательных организаций: 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/>
      </w:pPr>
      <w:r>
        <w:rPr>
          <w:b w:val="false"/>
          <w:bCs w:val="false"/>
          <w:sz w:val="26"/>
          <w:szCs w:val="26"/>
        </w:rPr>
        <w:t xml:space="preserve">3.1. </w:t>
      </w:r>
      <w:r>
        <w:rPr>
          <w:b w:val="false"/>
          <w:sz w:val="26"/>
          <w:szCs w:val="26"/>
        </w:rPr>
        <w:t>Провести анализ результато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курса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0" w:leader="none"/>
          <w:tab w:val="left" w:pos="0" w:leader="none"/>
        </w:tabs>
        <w:spacing w:lineRule="auto" w:line="276"/>
        <w:ind w:lef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2. Учесть результаты участия в </w:t>
      </w:r>
      <w:r>
        <w:rPr>
          <w:b w:val="false"/>
          <w:sz w:val="26"/>
          <w:szCs w:val="26"/>
        </w:rPr>
        <w:t xml:space="preserve">Конкурсе </w:t>
      </w:r>
      <w:r>
        <w:rPr>
          <w:b w:val="false"/>
          <w:bCs w:val="false"/>
          <w:sz w:val="26"/>
          <w:szCs w:val="26"/>
        </w:rPr>
        <w:t xml:space="preserve">при распределении стимулирующего фонда оплаты труда педагогических работников. </w:t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данного приказа возложить возложить на заместителя начальника департамента образования Л.В. Илюк.</w:t>
      </w:r>
    </w:p>
    <w:p>
      <w:pPr>
        <w:pStyle w:val="Normal"/>
        <w:tabs>
          <w:tab w:val="clear" w:pos="708"/>
          <w:tab w:val="left" w:pos="-30" w:leader="none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0" w:leader="none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>
          <w:trHeight w:val="13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лия Эдуардовна Бородина, (4725)22-12-6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дим Климентьевич Сумароков, (4725)42-62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0035</wp:posOffset>
                </wp:positionV>
                <wp:extent cx="289687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Утверждены приказом управления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администрации Старооскольского городского округа от «  » июля 2024 года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46pt;mso-wrap-distance-left:9pt;mso-wrap-distance-right:0pt;mso-wrap-distance-top:0pt;mso-wrap-distance-bottom:0pt;margin-top:-22.05pt;mso-position-vertical-relative:text;margin-left:5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Утверждены приказом управления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администрации Старооскольского городского округа от «  » июля 2024 года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онкурса рисунков «Прохоровское сражение», </w:t>
      </w:r>
      <w:r>
        <w:rPr>
          <w:rFonts w:cs="Times New Roman" w:ascii="Times New Roman" w:hAnsi="Times New Roman"/>
          <w:b/>
          <w:bCs/>
          <w:sz w:val="26"/>
          <w:szCs w:val="26"/>
        </w:rPr>
        <w:t>посвященного 81 годовщине со дня легендарного танкового сражения под Прохор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2552"/>
        <w:gridCol w:w="3827"/>
        <w:gridCol w:w="567"/>
        <w:gridCol w:w="642"/>
        <w:gridCol w:w="567"/>
        <w:gridCol w:w="567"/>
        <w:gridCol w:w="567"/>
        <w:gridCol w:w="1181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 Уставу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, должност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ерии 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</w:tr>
      <w:tr>
        <w:trPr>
          <w:trHeight w:val="1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возрасту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выбр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ьность рису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испол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поле б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шов 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К «Озерки» им. М.И. Бесхмельницы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 «Озерский ДС «Ручеёк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окина Еле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й с вра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рамова А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К «Озерки» им. М.И. Бесхмельницы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 «Озерский ДС «Ручеёк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ова Екатери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поле б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йник 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рова Ирина Юр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нин Тимоф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тавцева Валентина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отова Людмила Борис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9 «Ряби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стун Ларис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ажение за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ков Л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9 «Ряби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окина Наталия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сецкая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30 «Одуван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орстова Татьян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бедный бой на Прохоровском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тина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ова Марина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 победный т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ндина марина Митроф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уров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лова Екатерина Дмитр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уст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зьменко Юли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ное Белогор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шин Ма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7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асник Елена Никола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Родин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ен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7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знамова Еле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поле б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 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9 «Ряби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дельникова Светлана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магулов Э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9 «Ряби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чарова Юлия Андр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ендарный т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ов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63 «Машень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ых Евгения Викторовна, 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ажение на Прохоровском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 Сте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71 «Почему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кова Марин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лесть и мужество наших бойцов в Прохоровском сра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вый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30 «Одуван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нжя Светла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ое танков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ун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Котовский ДС «Обла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лмачёва Кристи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н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Котовский ДС «Обла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ицкая Оксана Вячесла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ая звон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ябина Стеф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7 «Лесная поля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шкова Лилия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поле танки грохот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лмачева А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8 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онова Марина Леонид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тарева К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8 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онова Марина Леонид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м годы эти позабыть нельз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ова вар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8 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яева Мари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ка. Велик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к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8 «Лад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яева Мари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ажение на Прохоровском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ко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овских Ольг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сенцева Вер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63 «Машень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юченко Юлия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 по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барев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5 «Троиц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нова Елена Серг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ник Родины мо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дрин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нова Оксана Витальевна, воспитатель 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оответствует положению конкурса (п.4.1)</w:t>
            </w:r>
          </w:p>
        </w:tc>
      </w:tr>
      <w:tr>
        <w:trPr/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 6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й с вра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те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К «Озерки» им. М.И. Бесхмельницы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 «Озерский ДС «Ручеёк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юк Надежда Геннад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бою по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К «Озерки» им. М.И. Бесхмельницы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 «Озерский ДС «Ручеёк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кина Наталья Евген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й по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виков Г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К «Озерки» им. М.И. Бесхмельницы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 «Озерский ДС «Ручеёк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ва Светлана Петровна,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 на Прохоровском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кулин 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К «Озерки» им. М.И. Бесхмельницы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 «Озерский ДС «Ручеёк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юкина Наталья Евген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и на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тель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6 «Виш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алытина Виктория Михайл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анова Вале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 «Колоколь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ашникова Виктория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т самый 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шникова А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 «Колоколь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хих Елен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й с вра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авкин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инина Марин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аев П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авлева Эльвира Викторовна, учитель-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енин Ми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тепова Татья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ажение на Прохоровском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нева Евг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ндина Марина Митроф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ипов Мак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етенникова Кристин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ни сражались по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рам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К «Озерки» им. М.И. Бесхмельницы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 «Озерский ДС «Ручеёк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ьякова Светлана Пет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а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ова Вер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7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кова Светлана Владими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ка – память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ова Д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черенко Валерия Сергеевна, педагог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дамов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бникова Елена Сергеевна, педагог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тва на Прохоровском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ыкина Васи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30 «Одуван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устова Марина Александ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мять ушедших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рова Ми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 «Колоколь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етая Галина Павл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тва на Прохоров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енк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кульникова Ири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нева Евг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«Теремок» 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а Марина Алексеевна,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бедившая Прохо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х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лова Екатерина Дмитриевна, воспитател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ражение по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енко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хина Елена Ивановна, 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тва по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гин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вельева Юлия Валентиновна, педагог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е бит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хтунова Д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овченко Анастасия Сергеевна, педагог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бою по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ада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ОК «Озерки» им. М.И. Бесхмельницы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 «Озерский ДС «Ручеёк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юк Надежда Геннади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вонница над Прохоровским по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ых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63 «Машень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ова Елена Александровна, тью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вонница на Прохоровском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ов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7 «Берё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исимова Анжелика Васи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31 «Жура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анова Нина Анатол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 под Прохоров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вников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ТТ и П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вьева Алина Борисовна, педагог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ник Родины мо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ник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Котовский ДС «Обла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лмачёва Кристина Викт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это был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ев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57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кова Ирина Николаевна, воспитатель ГК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мволы Прохоровского п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ин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27 «Бере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хмельницына Людмила Юр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ыны п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К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 68 «Ром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вякова Марина Павл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ов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овских Ольга Алексе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лик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ов Арт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ова Наталья Иван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арь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63 «Машень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усова Надежда Егоро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бедный б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ов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25 «Троиц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прина Евгения Евгеньевна, 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хоровск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но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45 «Рос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арёва Дарья Романовна, воспитатель 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оответствует положению конкурса (п.4.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ковое с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бунских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хлова Любовь Александровна, воспитатель 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оответствует положению конкурса (п.4.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етье ратн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чев Ру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С №62 «Золотой у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ляренко Ольга Алексеевна, воспитатель 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оответствует положению конкурса (п.4.1)</w:t>
            </w:r>
          </w:p>
        </w:tc>
      </w:tr>
    </w:tbl>
    <w:p>
      <w:pPr>
        <w:pStyle w:val="Normal"/>
        <w:spacing w:before="0" w:after="0"/>
        <w:ind w:left="5954" w:hanging="5387"/>
        <w:rPr/>
      </w:pPr>
      <w:r>
        <w:rPr>
          <w:rFonts w:cs="Times New Roman" w:ascii="Times New Roman" w:hAnsi="Times New Roman"/>
          <w:sz w:val="24"/>
          <w:szCs w:val="24"/>
        </w:rPr>
        <w:t>Система распределения мест     20-19 баллов  – 1 место</w:t>
      </w:r>
    </w:p>
    <w:p>
      <w:pPr>
        <w:pStyle w:val="Normal"/>
        <w:spacing w:before="0" w:after="0"/>
        <w:ind w:left="2694" w:firstLine="1134"/>
        <w:rPr/>
      </w:pPr>
      <w:r>
        <w:rPr>
          <w:rFonts w:cs="Times New Roman" w:ascii="Times New Roman" w:hAnsi="Times New Roman"/>
          <w:sz w:val="24"/>
          <w:szCs w:val="24"/>
        </w:rPr>
        <w:t>18-17 баллов – 2 место</w:t>
      </w:r>
    </w:p>
    <w:p>
      <w:pPr>
        <w:pStyle w:val="Normal"/>
        <w:spacing w:before="0" w:after="0"/>
        <w:ind w:left="269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5 баллов – 3 место</w:t>
      </w:r>
    </w:p>
    <w:p>
      <w:pPr>
        <w:pStyle w:val="Normal"/>
        <w:spacing w:before="0" w:after="0"/>
        <w:ind w:left="2694" w:firstLine="1134"/>
        <w:rPr/>
      </w:pPr>
      <w:r>
        <w:rPr>
          <w:rFonts w:cs="Times New Roman" w:ascii="Times New Roman" w:hAnsi="Times New Roman"/>
          <w:sz w:val="24"/>
          <w:szCs w:val="24"/>
        </w:rPr>
        <w:t>менее 15 баллов - участник</w:t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-540" w:firstLine="540"/>
      <w:jc w:val="both"/>
      <w:outlineLvl w:val="3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GB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54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paragraph" w:styleId="1">
    <w:name w:val="Название объекта1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GB" w:eastAsia="en-US"/>
    </w:rPr>
  </w:style>
  <w:style w:type="paragraph" w:styleId="14">
    <w:name w:val="Обычный + 14 пт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9042">
    <w:name w:val="Стиль 9 пт Справа:  042 см"/>
    <w:basedOn w:val="Normal"/>
    <w:qFormat/>
    <w:pPr>
      <w:suppressAutoHyphens w:val="true"/>
      <w:spacing w:lineRule="auto" w:line="240" w:before="0" w:after="0"/>
      <w:ind w:right="240" w:hanging="0"/>
    </w:pPr>
    <w:rPr>
      <w:rFonts w:ascii="Times New Roman" w:hAnsi="Times New Roman" w:eastAsia="Calibri" w:cs="Times New Roman"/>
      <w:kern w:val="2"/>
      <w:sz w:val="18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0"/>
      <w:szCs w:val="20"/>
      <w:lang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3:00Z</dcterms:created>
  <dc:creator>User</dc:creator>
  <dc:description/>
  <dc:language>en-US</dc:language>
  <cp:lastModifiedBy>Методист</cp:lastModifiedBy>
  <cp:lastPrinted>2023-07-17T08:23:00Z</cp:lastPrinted>
  <dcterms:modified xsi:type="dcterms:W3CDTF">2024-08-07T09:53:00Z</dcterms:modified>
  <cp:revision>2</cp:revision>
  <dc:subject/>
  <dc:title/>
</cp:coreProperties>
</file>