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2» марта 2023 года                                                                                        № 439</w:t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итогах проведения </w:t>
      </w:r>
    </w:p>
    <w:p>
      <w:pPr>
        <w:pStyle w:val="FR1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bCs/>
          <w:sz w:val="26"/>
          <w:szCs w:val="26"/>
        </w:rPr>
        <w:t>конкурса рисунков</w:t>
      </w:r>
    </w:p>
    <w:p>
      <w:pPr>
        <w:pStyle w:val="FR1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Геология глазами детей»,</w:t>
      </w:r>
    </w:p>
    <w:p>
      <w:pPr>
        <w:pStyle w:val="FR1"/>
        <w:jc w:val="left"/>
        <w:rPr/>
      </w:pPr>
      <w:r>
        <w:rPr>
          <w:b w:val="false"/>
          <w:bCs/>
          <w:sz w:val="26"/>
          <w:szCs w:val="26"/>
        </w:rPr>
        <w:t xml:space="preserve">посвященного Дню геоло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риказа управления образования администрации Староосколь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от 14 февраля 2023 года № 227 «</w:t>
      </w:r>
      <w:r>
        <w:rPr>
          <w:rFonts w:cs="Times New Roman" w:ascii="Times New Roman" w:hAnsi="Times New Roman"/>
          <w:sz w:val="26"/>
          <w:szCs w:val="26"/>
        </w:rPr>
        <w:t xml:space="preserve">О проведении муниципального </w:t>
      </w:r>
      <w:r>
        <w:rPr>
          <w:rFonts w:cs="Times New Roman" w:ascii="Times New Roman" w:hAnsi="Times New Roman"/>
          <w:bCs/>
          <w:sz w:val="26"/>
          <w:szCs w:val="26"/>
        </w:rPr>
        <w:t>конкурса рисунков «Геология глазами детей», посвященного Дню геолога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 10 по 22 марта 2023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 муниципаль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 рисунков «Геология глазами детей», посвященный Дню геолог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далее - Конкурс).</w:t>
      </w:r>
    </w:p>
    <w:p>
      <w:pPr>
        <w:pStyle w:val="31"/>
        <w:tabs>
          <w:tab w:val="clear" w:pos="708"/>
          <w:tab w:val="left" w:pos="-30" w:leader="none"/>
        </w:tabs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Конкурсе приняли участие образовательные организации Старооскольского городского округа: МБОУ детский сад №4 «Василёк», МБОУ детский сад №5 «Незабудка»,  МБОУ детский сад №7 «Лесная поляна», МБДОУ детский сад №20 «Калинка», МБДОУ детский сад №24 «Берёзка», МБДОУ детский сад №26 «Солнышко», МБДОУ детский сад №29 «Рябинушка», МБДОУ детский сад №41 «Семицветик», МБДОУ детский сад №44 «Золушка», МБДОУ детский сад №57 «Радуга», МБДОУ детский сад №63 «Машенька», МБДОУ детский сад №64 «Искорка», МБДОУ детский сад №71«Почемучка», МБДОУ детский сад №72 «Акварель», МАДОУ детский сад №73 «Мишутка», МАОУ «Образовательный комплекс «Лицей №3» имени С.П. Угаровой ОДО детский сад «Теремок», МБОУ «ОК» Озерки» имени М.И. Бесхмельницына» ОДО «Озёрский детский сад «Ручеёк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БОУ «Основная общеобразовательная школа №2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БОУ «Средняя общеобразовательная школа №5 с углубленным изучением отдельных предметов», МБОУ «Средняя общеобразовательная школа № 6», МБОУ «Основная общеобразовательная школа №8», МБОУ «Основная общеобразовательная школа №9», МБОУ «Средняя общеобразовательная школа №11», МБОУ «Основная общеобразовательная школа №12 с углубленным изучением отдельных предметов», МБОУ «Средняя общеобразовательная школа №17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ГБОУ «Средняя общеобразовательная школа №20 с углубленным изучением отдельных предметов г. Старого Оскола», МБОУ «Средняя общеобразовательная школа №21», МБОУ «Центр образования – средняя школа №22»,  МАОУ «Средняя общеобразовательная школа №24 с углубленным изучением отдельных предметов», МАОУ «Средняя политехническая школа №33», МБОУ «Основная общеобразовательная школа №34», МАОУ «Средняя общеобразовательная школа №40», МБОУ «Средняя общеобразовательная Монаковская школа МБОУ «Основная общеобразовательная Песчанская школа», МБУ ДО «Центр технического творчества и профессионального обучения», МБУ ДО «Центр дополнительного образования «Одаренность». </w:t>
      </w:r>
    </w:p>
    <w:p>
      <w:pPr>
        <w:pStyle w:val="31"/>
        <w:tabs>
          <w:tab w:val="clear" w:pos="708"/>
          <w:tab w:val="left" w:pos="-30" w:leader="none"/>
        </w:tabs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Оценк</w:t>
      </w:r>
      <w:r>
        <w:rPr>
          <w:sz w:val="26"/>
          <w:szCs w:val="26"/>
        </w:rPr>
        <w:t>а конкурсных работ проводилась по следующим критериям: оригинальность авторской идеи, соответствие выбранной тематике, качество исполнения.</w:t>
      </w:r>
    </w:p>
    <w:p>
      <w:pPr>
        <w:pStyle w:val="TextBodyIndent"/>
        <w:tabs>
          <w:tab w:val="clear" w:pos="708"/>
          <w:tab w:val="left" w:pos="-30" w:leader="none"/>
          <w:tab w:val="left" w:pos="180" w:leader="none"/>
          <w:tab w:val="left" w:pos="360" w:leader="none"/>
        </w:tabs>
        <w:spacing w:lineRule="auto" w:line="240"/>
        <w:ind w:left="0" w:firstLine="709"/>
        <w:rPr/>
      </w:pPr>
      <w:r>
        <w:rPr>
          <w:b w:val="false"/>
          <w:sz w:val="26"/>
          <w:szCs w:val="26"/>
        </w:rPr>
        <w:t xml:space="preserve">В ходе работы жюри отметило высокое качество </w:t>
      </w:r>
      <w:r>
        <w:rPr>
          <w:b w:val="false"/>
          <w:bCs w:val="false"/>
          <w:color w:val="000000"/>
          <w:sz w:val="26"/>
          <w:szCs w:val="26"/>
        </w:rPr>
        <w:t>конкурсных работ, разнообразие композиционных идей</w:t>
      </w:r>
      <w:r>
        <w:rPr>
          <w:b w:val="false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/>
      </w:pPr>
      <w:r>
        <w:rPr>
          <w:b w:val="false"/>
          <w:bCs w:val="false"/>
          <w:sz w:val="26"/>
          <w:szCs w:val="26"/>
        </w:rPr>
        <w:t xml:space="preserve">1. Утвердить итоги проведения </w:t>
      </w:r>
      <w:r>
        <w:rPr>
          <w:b w:val="false"/>
          <w:sz w:val="26"/>
          <w:szCs w:val="26"/>
        </w:rPr>
        <w:t xml:space="preserve">Конкурса </w:t>
      </w:r>
      <w:r>
        <w:rPr>
          <w:b w:val="false"/>
          <w:bCs w:val="false"/>
          <w:sz w:val="26"/>
          <w:szCs w:val="26"/>
        </w:rPr>
        <w:t>(прилагаются)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/>
      </w:pPr>
      <w:r>
        <w:rPr>
          <w:b w:val="false"/>
          <w:bCs w:val="false"/>
          <w:sz w:val="26"/>
          <w:szCs w:val="26"/>
        </w:rPr>
        <w:t>2. Наградить Почетными грамотами управления образования администрации Старооскольского городского округа победителей и призеров К</w:t>
      </w:r>
      <w:r>
        <w:rPr>
          <w:b w:val="false"/>
          <w:sz w:val="26"/>
          <w:szCs w:val="26"/>
        </w:rPr>
        <w:t>онкурса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Руководителям образовательных организаций: 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/>
      </w:pPr>
      <w:r>
        <w:rPr>
          <w:b w:val="false"/>
          <w:bCs w:val="false"/>
          <w:sz w:val="26"/>
          <w:szCs w:val="26"/>
        </w:rPr>
        <w:t xml:space="preserve">3.1. Проанализировать итоги </w:t>
      </w:r>
      <w:r>
        <w:rPr>
          <w:b w:val="false"/>
          <w:sz w:val="26"/>
          <w:szCs w:val="26"/>
        </w:rPr>
        <w:t>Конкурса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/>
      </w:pPr>
      <w:r>
        <w:rPr>
          <w:b w:val="false"/>
          <w:bCs w:val="false"/>
          <w:sz w:val="26"/>
          <w:szCs w:val="26"/>
        </w:rPr>
        <w:t xml:space="preserve">3.2. Учесть результаты участия в </w:t>
      </w:r>
      <w:r>
        <w:rPr>
          <w:b w:val="false"/>
          <w:sz w:val="26"/>
          <w:szCs w:val="26"/>
        </w:rPr>
        <w:t xml:space="preserve">Конкурсе </w:t>
      </w:r>
      <w:r>
        <w:rPr>
          <w:b w:val="false"/>
          <w:bCs w:val="false"/>
          <w:sz w:val="26"/>
          <w:szCs w:val="26"/>
        </w:rPr>
        <w:t xml:space="preserve">при распределении стимулирующего фонда оплаты труда педагогических работников. </w:t>
      </w:r>
    </w:p>
    <w:p>
      <w:pPr>
        <w:pStyle w:val="Normal"/>
        <w:tabs>
          <w:tab w:val="clear" w:pos="708"/>
          <w:tab w:val="left" w:pos="-30" w:leader="none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данного приказа возложить на заместителя начальника управления образования администрации Старооскольского городского округа Л. В. Илюк.</w:t>
      </w:r>
    </w:p>
    <w:p>
      <w:pPr>
        <w:pStyle w:val="Normal"/>
        <w:tabs>
          <w:tab w:val="clear" w:pos="708"/>
          <w:tab w:val="left" w:pos="-30" w:leader="none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0" w:leader="none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22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Старооскольского городск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445770</wp:posOffset>
                  </wp:positionH>
                  <wp:positionV relativeFrom="paragraph">
                    <wp:posOffset>81915</wp:posOffset>
                  </wp:positionV>
                  <wp:extent cx="1135380" cy="4597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38" r="-5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Е. Дереча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ченко Светлана Александровна, (4725) 22-12-6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</w:tabs>
        <w:spacing w:lineRule="atLeast" w:line="0" w:before="0" w:after="0"/>
        <w:ind w:right="240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Вадим Климентьевич Сумароков, (4725)42629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9865</wp:posOffset>
                </wp:positionV>
                <wp:extent cx="4851400" cy="58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98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Утверждены приказом  управления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администрации Старооскольского городского округа от «22» марта 2023 года №   439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46pt;mso-wrap-distance-left:9pt;mso-wrap-distance-right:0pt;mso-wrap-distance-top:0pt;mso-wrap-distance-bottom:0pt;margin-top:-14.95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988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Утверждены приказом  управления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администрации Старооскольского городского округа от «22» марта 2023 года №   439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проведе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конкурса рисунков «Геология глазами детей», посвященного Дню ге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2410"/>
        <w:gridCol w:w="4252"/>
        <w:gridCol w:w="709"/>
        <w:gridCol w:w="992"/>
        <w:gridCol w:w="709"/>
        <w:gridCol w:w="992"/>
        <w:gridCol w:w="1181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Уставу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, долж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итерии 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</w:tr>
      <w:tr>
        <w:trPr>
          <w:trHeight w:val="17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ьность  авторской ид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выбра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испол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зрастная категория 7-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щупкина Е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гда я вырасту, в геологи пойд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ны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енко Екатерина Владимир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сол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7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чемуч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якова Наталья Леонид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ор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забуд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стых Ольга Алексе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ю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геол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забуд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енко Елена Валери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я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удокоп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забуд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тенко Наталья Никола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рино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регите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забуд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ец Олеся Серге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лик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 – нужная профе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6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шень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Наталья Серге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6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шень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 Наталья Александро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ельник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ессия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6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шень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урятина Лариса Никола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 – это профессия многогран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6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шень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бкова Наталья Геннадь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ью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ессия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12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нчарова Алла Викторо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е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нимательная ге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12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ов Денис Александрович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онцева Марина Никола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ч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а Валентина Михайл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 мое приз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К» Озерки» имени М.И. Бесхмельницына ОДО «Озерский ДС «Ручее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ьякова Светлана Пет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йме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ресная работа геол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Светлана Серге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к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г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ны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Марина Виктор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кур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с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поисках неизведанн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сная поля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Елена Юрь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ец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 открыт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сная поля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аба Алина Михайл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убиновая крас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сная поля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сович Надежда Иван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ёпиче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экспе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ли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 Татьяна Алексе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р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прекрасен этот мир, посмотр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ДС №7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шут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ина Надежда Дмитри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о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 новыми чуде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 Песчанск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япина Светлана Василь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акул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глубине земных недр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 Песчанск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ко Ольга Михайло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ельникова Ми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кать и наход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7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квар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урова Людмила Иван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дачная нахо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6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кор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аталия Виктор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ков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емные бога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а Ольга Викто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шник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 новыми открыт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О-СШ №2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тникова Вера Анатоль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ядк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ческие зарис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3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ова Ольга Викто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н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ессия –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3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енко Светлана Иван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цына Лил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й папа –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3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Елена Никола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ценк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рь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нева Ирина Виталь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ц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.Н. Собол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ТТ и П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их Анастасия Владими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ТТ и П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ченко Анастасия Сергее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штынс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истал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3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Нина Михайл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с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ходка геол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ны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здринова Ирина Виктор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ческая экспеди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ЦДО «Одаренно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тапова Ольга Владимиро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стовая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копаем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рёз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сова Надежда Михайло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лямо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ар г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О ДС «Теремок» МАОУ «ОК «Лицей №3» имени С.П. Угаров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тавцева Валентина Никола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ни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5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ду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ова Ольга Виктор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ь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дивительное ря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ОШ №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пузова Елена Юрь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емля богатая дар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забуд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ачева Надежда Алексе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яш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поисках даров родной план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6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кор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енко Александра Виктор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едни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ать геологом хоч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6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шень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чева Мария Александр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уц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ходки геол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6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шень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никова Светлана Павло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6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шень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ова Ирина Юрь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лам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огатство нед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1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Елена Петро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рык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хочу быть геолог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сная поля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нкина Наталья Валерь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ык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ессия –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ОШ №8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а Людмила Александро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кова Стеф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ТТ и П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черенко Валерия Серге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атых Тимоф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 на рабо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ТТ и П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никова Елена Серге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енк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ессия –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ТТ и П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еванова Кристина Александ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 Песчанск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ланова Людмила Никола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евская К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едка полезных ископаем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7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квар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Татьяна Андре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шмар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влекательная ге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6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кор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шеева Татьяна Александ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На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елые раско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онцева Марина Никола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такое ге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О-СШ №2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злова Оксана Васильев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ша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обнимку с мечт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О-СШ №2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агунова Елена Викто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щин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дра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3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хнева Светлана Александ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щ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огатства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катерина Алексе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рявц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устова Валентина Никола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енкина Ад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- СШ №2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ибратченко Татьяна Владимиро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ник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ессия –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силё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ова Марина Владимир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щ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десь будет па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4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олу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а Наталья Михайло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рядский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вая экспеди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4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олу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а Екатерина Дмитрие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еева Лил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ары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ОШ №8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доренко Елена Николае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уй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знаем науку о Земле – ге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ОШ №8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якова Анастасия Сергее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ю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забуд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байдакова Зинаида Серге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черо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е геол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ТТ и П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ченко Анастасия Сергеевна, 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ь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забуд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ова Валентина Ивано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кроус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будущие геол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БОУ «СОШ №20 с УИОП г. Старого Ос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дакова Светлана Валерие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ур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очу стать геолог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а Валентина Михайл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каева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Стойленском карь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1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цева Татьяна василь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 в рабо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К» Озерки» имени М.И. Бесхмельницына ОДО «Озерский ДС «Ручее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ина Наталья Евгень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ад у ре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пова Валентина Серге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пилова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Светлана Серге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жковский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я первая раскоп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сная поля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Татьяна Василь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ук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сная поля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Екатерина Серге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т так нахо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сная поля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ова Ирина Андре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очу быть геолог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4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мицвет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хина Ольга Василь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офо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 за работ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4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мицвет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ина Екатерина Александ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ау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 – профессия труд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4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мицвет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енко Надежда Серге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поисках неизведанн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ли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Ирина Владимир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енк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казочный мир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ДС №7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шут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боедова Светлана Александр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енк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я – профессия путешествен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7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шут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а Татьяна Василь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н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ко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 Песчанск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Светлана Серге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поисках сокровищ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 Песчанск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ко Ольга Михайло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дни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 и 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7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квар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Юлия Ивано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мин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6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кор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юк Рагима Ибрагим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чицк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ука ге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О-СШ №2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каченко Ольга Николаев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нская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арт в геолог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3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енко Светлана Иван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ады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кина Наталья Васи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ниченко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а план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кина Наталья Васи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тало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ры ждут геол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 Валентина Анатоль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ют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–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нева Ирина Виталь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землю свою познаём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Ольга Ивано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чи гео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Ирина Павло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крыватель месторо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3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ова Светлана Никола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о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 геолог, не скуча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3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Нина Михайл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 – особая п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нушкина Елена Александро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Евг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ресная профе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- СШ №2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ебенкина Елена Анатолье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ча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бота геол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ДОУ ДС 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ябинушк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а Наталия Никола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итю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влекательная ге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ны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анова Ирина Эдуардо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–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ны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анова Ирина Эдуардо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ел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быча полезных ископаем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силё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Ольга Анатоль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ир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Жизнь гео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7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чемуч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якова Наталья Леонид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аро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следование мес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силё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ова Марина Владимир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цму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лезные ископаем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рёз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икова Алла Викторо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ских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лубое сокров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ОШ №8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доренко Елена Николае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перед за ископаемы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забуд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някова Светлана Александр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ум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щитим то, что люб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забуд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ветнева Татьяна Михайл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уц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ть геол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6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шень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лева Марина Анатоль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к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ходка полезных ископаем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12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нчарова Алла Викторо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б в геологи пош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БОУ «СОШ №20 с УИОП г. Старого Ос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еляева Ирина Александро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копки профессион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ТТ и П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башева Ульяна Михайл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пифано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БОУ «СОШ №20 с УИОП г. Старого Ос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дакова Светлана Валерие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ческая экспеди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БОУ «СОШ №20 с УИОП г. Старого Ос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ейменова Любовь Алексее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си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ста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экспе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БОУ «СОШ №20 с УИОП г. Старого Ос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ейменова Любовь Алексее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на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б в геологи пошел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1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а Ирина Ивано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ни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 – это про ме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К» Озерки» имени М.И. Бесхмельницына ОДО «Озерский ДС «Ручее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ина Наталья Евгень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зорова Ул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рный пейз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К» Озерки» имени М.И. Бесхмельницына ОДО «Озерский ДС «Ручее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ьякова Светлана Пет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е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ресная находка в ле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Светлана Серге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фо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делаем Россию богат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4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мицвет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Надежда Дмитри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экспе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4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мицвет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етина Любовь Родион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ин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йны земли наш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4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мицвет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нова Лилиана Алик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я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крываем мио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4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мицвет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воварова Юлия Анатоль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се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эк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4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мицвет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инова Яна Владими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йны неизведанной троп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ДС №7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шут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ина Надежда Дмитри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д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делаем Россию силь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7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шут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а Татьяна Василь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ргаз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лмазный пу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6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кор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цева Олеся Юрь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хина Виоле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я – наше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С №6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кор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ланова Светлана Викто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олотая нахо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пкова Мария Владими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ё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ессия-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О-СШ №2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Ирина Алексе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шева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недрах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О-СШ №2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арова Ирина Брониславов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у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я – это роман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О-СШ №2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юкина Вера Викто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хо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3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хнева Светлана Александ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в геологи пой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кина Наталья Васильевна,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пилог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недрах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катерина Алексе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доненк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ста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лаз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катерина Алексе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к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перед, за удаче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 Валентина Анатоль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нева Ирина Виталь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йсак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поисках месторо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нева Ирина Виталь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атск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в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поисках месторо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нева Ирина Виталье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ина Вит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уд геолога прекрасен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Ольга Ивано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тенкова Люб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кровища ря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Ирина Павло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тави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с ждут великие откры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3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ова Светлана Никола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к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3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Нина Михайл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ал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ыть геологом почет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нушкина Елена Александро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т так находк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- СШ №2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ебенкина Елена Анатолье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бо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дивительная нахо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ДОУ ДС 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ябинушк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ибицкая Ирина Ивано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категория 11-13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але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ркшейдер в шах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№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охина Елена Ивано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ц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быча полезных ископаем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Ш №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улукова Олеся Викторо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и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 новым вершин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12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ов Денис Александрович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винов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путь, за открытиям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 Песчанск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енко Валентина Евгеньевна, учитель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екинна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Маргарита Александ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ина Вла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зучаем родные прост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ОШ №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ина Галина Станиславо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яхин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бота геол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4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рхай Марина Никола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 иностран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ченк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ОШ №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касских Анастасия Олего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экт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е месторо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ова Наталья Анатоль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нин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ессия - 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 Монаковск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нева Анастасия Вячеславовна,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тярё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с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б в геологи пош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цева Наталья Никола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сивц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горных вершин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шикова Оксана Петровна, 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шанская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дивительный мир ге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О-СШ №2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лазова Дарья Юрьевна,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хин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1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арева Татьяна Василь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л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йны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4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цева Светлана Викторовна, учитель иностран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вол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 - народ особ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устова Валентина Никола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ыть геологом почётно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ова Наталья Анатоль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ченк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вопроходцы – геол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- СШ №2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курина Наталья Николае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со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огатства недр моей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- СШ №2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шина Марина Леонидо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географии и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бородьк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йны нед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1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арева Татьяна Василье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фенова В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 пугают нас ни горы, ни холодная в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шикова Оксана Петровна, 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категория 14-17 л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быча железной руды в карь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1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а Маргарита Олеговна, 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л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следова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12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ов Денис Александрович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 Ал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ОШ №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лена Александровна,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цев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нователь ге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5 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Елена Владими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удни гео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цева Наталья Никола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гак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дивительный мир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2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овьева Мария Александровна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юди идут по св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ЦО - СШ №2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курина Наталья Николае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д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аза гео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ченко Алла Анатоль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квозь призму ге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24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тникова Галина Владимиров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ностранных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следую и создаю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О Песчанск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нна Николаевна, учитель иностран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ц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удущее в наших ру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4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цева Светлана Викторовна, учитель иностран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ч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логи за работ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шикова Оксана Петровна, 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тник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ликая наука – ге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Ш №12 с УИ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ов Денис Александрович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а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приступная красота верховьев г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1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а Маргарита Олеговна, 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иптих. Добыча, погрузка, транспортировка, отгрузка полезных ископаем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№1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а Маргарита Олеговна, 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 заветным камн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шикова Оксана Петровна, 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тепо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бедители горных верш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ОШ №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ина Галина Станиславовна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а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кутские алмаз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ПШ №3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ченко Алла Анатольев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Система распределения мест: 1 место –  15 – 13 бал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2 место – 12 – 10 бал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3 место – 9 – 7 баллов.</w: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0" w:after="0"/>
      <w:ind w:left="-540" w:firstLine="540"/>
      <w:jc w:val="both"/>
      <w:outlineLvl w:val="3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GB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283" w:firstLine="540"/>
      <w:jc w:val="both"/>
    </w:pPr>
    <w:rPr>
      <w:rFonts w:ascii="Times New Roman" w:hAnsi="Times New Roman" w:eastAsia="Calibri" w:cs="Times New Roman"/>
      <w:b/>
      <w:bCs/>
      <w:kern w:val="2"/>
      <w:sz w:val="24"/>
      <w:szCs w:val="24"/>
      <w:lang w:val="en-US"/>
    </w:rPr>
  </w:style>
  <w:style w:type="paragraph" w:styleId="1">
    <w:name w:val="Название объекта1"/>
    <w:basedOn w:val="Normal"/>
    <w:next w:val="Subtitle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FR1">
    <w:name w:val="FR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ru-RU" w:bidi="ar-SA" w:eastAsia="zh-CN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GB" w:eastAsia="en-US"/>
    </w:rPr>
  </w:style>
  <w:style w:type="paragraph" w:styleId="14">
    <w:name w:val="Обычный + 14 пт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9042">
    <w:name w:val="Стиль 9 пт Справа:  042 см"/>
    <w:basedOn w:val="Normal"/>
    <w:qFormat/>
    <w:pPr>
      <w:suppressAutoHyphens w:val="true"/>
      <w:spacing w:lineRule="auto" w:line="240" w:before="0" w:after="0"/>
      <w:ind w:right="240" w:hanging="0"/>
    </w:pPr>
    <w:rPr>
      <w:rFonts w:ascii="Times New Roman" w:hAnsi="Times New Roman" w:eastAsia="Calibri" w:cs="Times New Roman"/>
      <w:kern w:val="2"/>
      <w:sz w:val="18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DejaVu Sans;Arial"/>
      <w:kern w:val="2"/>
      <w:sz w:val="20"/>
      <w:szCs w:val="20"/>
      <w:lang w:eastAsia="zh-CN" w:bidi="hi-I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7:00Z</dcterms:created>
  <dc:creator>User</dc:creator>
  <dc:description/>
  <cp:keywords/>
  <dc:language>en-US</dc:language>
  <cp:lastModifiedBy>User</cp:lastModifiedBy>
  <cp:lastPrinted>2023-03-21T18:15:00Z</cp:lastPrinted>
  <dcterms:modified xsi:type="dcterms:W3CDTF">2023-03-23T12:46:00Z</dcterms:modified>
  <cp:revision>159</cp:revision>
  <dc:subject/>
  <dc:title/>
</cp:coreProperties>
</file>