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ОБРАЗЕЦ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спечатанные строго по образцу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ЧЕТНЫЕ ГРАМОТ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ля участников Викторины просим принести на подпись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0.12.2024 год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в МБУ ДО «ЦТТ и ПО» (ул. Советская, д. 11а, с 14.00 до 16.00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ПОСЛЕ 20.12.2024 ГОДА грамоты НЕ ПРИНИМАЮТСЯ</w:t>
      </w:r>
    </w:p>
    <w:p>
      <w:pPr>
        <w:pStyle w:val="Heading2"/>
        <w:tabs>
          <w:tab w:val="left" w:pos="142" w:leader="none"/>
          <w:tab w:val="left" w:pos="709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yellow"/>
          <w:u w:val="single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Иванова Мария,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бучающаяся 2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класса «А»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БОУ «Средняя общеобразовательная школа № 100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ОБЕДИТЕЛЬ (ПРИЗЁР)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в муниципальном фестивале-конкурсе 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Формула беZопасности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номинации «</w:t>
      </w:r>
      <w:r>
        <w:rPr>
          <w:sz w:val="32"/>
          <w:szCs w:val="32"/>
          <w:highlight w:val="red"/>
        </w:rPr>
        <w:t>указать номинацию</w:t>
      </w:r>
      <w:r>
        <w:rPr>
          <w:sz w:val="32"/>
          <w:szCs w:val="32"/>
        </w:rPr>
        <w:t>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Разинкова Елена Викторовна,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дополнительного образования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  декабря 2024 года № 1858</w:t>
      </w:r>
    </w:p>
    <w:p>
      <w:pPr>
        <w:pStyle w:val="Style14"/>
        <w:spacing w:lineRule="auto" w:line="240" w:before="240" w:after="0"/>
        <w:ind w:right="8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2024 год</w:t>
      </w:r>
    </w:p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ОБРАЗЕЦ для викторины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спечатанные строго по образцу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ЧЕТНЫЕ ГРАМОТ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ля участников Викторины просим принести на подпись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0.12.2024 год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в МБУ ДО «ЦТТ и ПО» (ул. Советская, д. 11а, с 14.00 до 16.00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ПОСЛЕ 20.12.2024 ГОДА грамоты НЕ ПРИНИМАЮТСЯ</w:t>
      </w:r>
    </w:p>
    <w:p>
      <w:pPr>
        <w:pStyle w:val="Heading2"/>
        <w:tabs>
          <w:tab w:val="left" w:pos="142" w:leader="none"/>
          <w:tab w:val="left" w:pos="709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yellow"/>
          <w:u w:val="single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Иванова Мария,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бучающаяся 2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класса «А»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БОУ «Средняя общеобразовательная школа № 100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Занявшая 1 место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в муниципальном фестивале-конкурсе 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Формула беZопасности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номинации «Викторина по ПДД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Разинкова Елена Викторовна,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дополнительного образования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  декабря 2024 года № 1858</w:t>
      </w:r>
    </w:p>
    <w:p>
      <w:pPr>
        <w:pStyle w:val="Style14"/>
        <w:spacing w:lineRule="auto" w:line="240" w:before="240" w:after="0"/>
        <w:ind w:right="8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2024 год</w:t>
      </w:r>
    </w:p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ОБРАЗЕЦ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спечатанные строго по образцу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ЧЕТНЫЕ ГРАМОТ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ля участников Викторины просим принести на подпись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0.12.2024 год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в МБУ ДО «ЦТТ и ПО» (ул. Советская, д. 11а, с 14.00 до 16.00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ПОСЛЕ 20.12.2024 ГОДА грамоты НЕ ПРИНИМАЮТСЯ</w:t>
      </w:r>
    </w:p>
    <w:p>
      <w:pPr>
        <w:pStyle w:val="Heading2"/>
        <w:tabs>
          <w:tab w:val="left" w:pos="142" w:leader="none"/>
          <w:tab w:val="left" w:pos="709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yellow"/>
          <w:u w:val="single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Иванова Ирина Васильевна,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БОУ «Средняя общеобразовательная школа № 00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ОБЕДИТЕЛЬ (ПРИЗЁР)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в муниципальном фестивале-конкурсе 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ула беZопасности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в номинации «</w:t>
      </w:r>
      <w:r>
        <w:rPr>
          <w:color w:val="FF0000"/>
        </w:rPr>
        <w:t>указать номинацию</w:t>
      </w:r>
      <w:r>
        <w:rPr/>
        <w:t>»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  декабря 2024 года № 1858</w:t>
      </w:r>
    </w:p>
    <w:p>
      <w:pPr>
        <w:pStyle w:val="Style14"/>
        <w:spacing w:lineRule="auto" w:line="240" w:before="240" w:after="0"/>
        <w:ind w:right="8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/>
      </w:pPr>
      <w:r>
        <w:rPr>
          <w:sz w:val="20"/>
          <w:szCs w:val="20"/>
        </w:rPr>
        <w:t>2024 год</w:t>
      </w:r>
    </w:p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для 2 соавт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ОБРАЗЕЦ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спечатанные строго по образцу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ЧЕТНЫЕ ГРАМОТ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ля участников Викторины просим принести на подпись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0.12.2024 год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в МБУ ДО «ЦТТ и ПО» (ул. Советская, д. 11а, с 14.00 до 16.00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  <w:t>ПОСЛЕ 20.12.2024 ГОДА грамоты НЕ ПРИНИМАЮТСЯ</w:t>
      </w:r>
    </w:p>
    <w:p>
      <w:pPr>
        <w:pStyle w:val="Heading2"/>
        <w:tabs>
          <w:tab w:val="left" w:pos="142" w:leader="none"/>
          <w:tab w:val="left" w:pos="709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yellow"/>
          <w:u w:val="single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Ю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Иванова Ирина Васильевна,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,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/>
      </w:pPr>
      <w:r>
        <w:rPr>
          <w:b/>
          <w:bCs/>
          <w:sz w:val="44"/>
          <w:szCs w:val="44"/>
        </w:rPr>
        <w:t>Петрова Ирина Петровна,</w:t>
      </w:r>
      <w:r>
        <w:rPr>
          <w:bCs/>
          <w:sz w:val="32"/>
          <w:szCs w:val="32"/>
        </w:rPr>
        <w:t xml:space="preserve">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учитель технологии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БОУ «Средняя общеобразовательная школа № 00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ОБЕДИТЕЛИ (ПРИЗЁРЫ)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в муниципальном фестивале-конкурсе 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ула беZопасности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в номинации «</w:t>
      </w:r>
      <w:r>
        <w:rPr>
          <w:color w:val="FF0000"/>
        </w:rPr>
        <w:t>указать номинацию</w:t>
      </w:r>
      <w:r>
        <w:rPr/>
        <w:t>»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  декабря 2024 года № 1858</w:t>
      </w:r>
    </w:p>
    <w:p>
      <w:pPr>
        <w:pStyle w:val="Style14"/>
        <w:spacing w:lineRule="auto" w:line="240" w:before="240" w:after="0"/>
        <w:ind w:right="8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/>
      </w:pPr>
      <w:r>
        <w:rPr>
          <w:sz w:val="20"/>
          <w:szCs w:val="20"/>
        </w:rPr>
        <w:t>2024 го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Monotype Corsiva" w:hAnsi="Monotype Corsiva" w:cs="Monotype Corsiva"/>
      <w:b/>
      <w:bCs/>
      <w:sz w:val="72"/>
      <w:szCs w:val="72"/>
      <w:lang w:val="en-US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Style14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2:00Z</dcterms:created>
  <dc:creator>Пользователь</dc:creator>
  <dc:description/>
  <cp:keywords/>
  <dc:language>en-US</dc:language>
  <cp:lastModifiedBy>Пользователь</cp:lastModifiedBy>
  <cp:lastPrinted>2023-10-11T09:50:00Z</cp:lastPrinted>
  <dcterms:modified xsi:type="dcterms:W3CDTF">2024-12-18T06:54:00Z</dcterms:modified>
  <cp:revision>3</cp:revision>
  <dc:subject/>
  <dc:title/>
</cp:coreProperties>
</file>