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  <w:highlight w:val="yellow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5708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3» апреля  2025 года                                                                                        №726  </w:t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Об итогах проведения муниципального </w:t>
      </w:r>
    </w:p>
    <w:p>
      <w:pPr>
        <w:pStyle w:val="FR1"/>
        <w:jc w:val="left"/>
        <w:rPr/>
      </w:pPr>
      <w:r>
        <w:rPr>
          <w:b w:val="false"/>
          <w:bCs/>
          <w:sz w:val="26"/>
          <w:szCs w:val="26"/>
        </w:rPr>
        <w:t>конкурса рисунков «Геология глазами детей»,</w:t>
      </w:r>
    </w:p>
    <w:p>
      <w:pPr>
        <w:pStyle w:val="FR1"/>
        <w:jc w:val="left"/>
        <w:rPr/>
      </w:pPr>
      <w:r>
        <w:rPr>
          <w:b w:val="false"/>
          <w:bCs/>
          <w:sz w:val="26"/>
          <w:szCs w:val="26"/>
        </w:rPr>
        <w:t xml:space="preserve">посвященного Дню геоло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департамента образования администрации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04 апреля 2025 года № 584 «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конкурса рисунков «Геология глазами детей», посвященного Дню геолог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04 по 24 апреля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муницип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 рисунков «Геология глазами детей», посвященный Дню геолог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Конкурс)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/>
      </w:pPr>
      <w:r>
        <w:rPr>
          <w:sz w:val="26"/>
          <w:szCs w:val="26"/>
        </w:rPr>
        <w:tab/>
        <w:t>В Конкурсе приняли участие образовательные организации Старооскольского городского округа: МБДОУ ДС №5 «Незабудка», МБДОУ ДС №7 «Лесная поляна», МБДОУ ДС №10 «Светлячок», МБДОУ ДС №12 «Елочка», МБДОУ ДС №14 «Солнышко», МБДОУ ДС №20 «Калинка», МБДОУ ДС №26 «Солнышко», МБДОУ ДС №27 «Березка», МБДОУ ДС №37 «Соловушка», МБДОУ ДС №40 «Золотая рыбка», МБДОУ ДС №60 «Дубравушка», МБДОУ ДС №61 «Семицветик», МБДОУ ДС №62 «Золотой улей», МБДОУ ДС №64 «Искорка», МБДОУ ДС №65 «Колосок», МБДОУ ДС №67 «Аистенок», МБДОУ ДС №68 «Ромашка», МАДОУ ДС №69 «Ладушки», МБДОУ ДС №72 «Акварель», МБДОУ ДС №123 «Тополек», МБДОУ «Архангельский детский сад «Антошка», МБДОУ «Лапыгинский детский сад «Пчелка», МАОУ «ЦО №1 «Академия знаний» имени Н.П. Шевченко», МАОУ «ОК «Лицей №3» имени С.П. Угаровой», МБОУ «СОШ №5 с УИОП», МБОУ «СОШ №6», МБОУ «ООШ №8», МБОУ «СОШ №11», МБОУ «СОШ №12 с УИОП», МБОУ "СОШ №14" имени А.М. Мамонова, МБОУ «ООШ №15», МБОУ «СОШ №17», МБОУ «СОШ №21», МБОУ «ЦО – СШ №22», МАОУ «СОШ №24 с УИОП имени С.П. Тимофеева», МАОУ «СОШ №27 с УИОП», МАОУ «СПШ №33», МБОУ «СОШ №34», МАОУ «СОШ №40», МБОУ «Крутовская ООШ», МБОУ «ОО Песчанская школа», МБУ ДО «ЦТТ и ПО»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Оценка конкурсных работ проводилась по следующим критериям: оригинальность авторской идеи, соответствие возрастной категории, соответствие выбранной тематике, качество исполнения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На Конкурс было предоставлено 167 работ, которые оценивались в соответствии с Положением конкурса «Геология глазами детей».</w:t>
      </w:r>
    </w:p>
    <w:p>
      <w:pPr>
        <w:pStyle w:val="31"/>
        <w:tabs>
          <w:tab w:val="clear" w:pos="708"/>
          <w:tab w:val="left" w:pos="-3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ab/>
        <w:t>Члены жюри отметили глубокое содержание большинства работ, высокое качество их исполнения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Членами жюри выявлены следующие недостатки: некоторые работы выполнены на низком уровне, не соответствуют возрастной категории участников, отсутствует авторская идея у 38 % работ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/>
      </w:pPr>
      <w:r>
        <w:rPr>
          <w:sz w:val="26"/>
          <w:szCs w:val="26"/>
        </w:rPr>
        <w:tab/>
        <w:t>На основании вышеизложенного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2. Наградить Почетными грамотами </w:t>
      </w:r>
      <w:r>
        <w:rPr>
          <w:b w:val="false"/>
          <w:bCs w:val="false"/>
          <w:sz w:val="26"/>
          <w:szCs w:val="26"/>
          <w:lang w:val="ru-RU"/>
        </w:rPr>
        <w:t>департамента</w:t>
      </w:r>
      <w:r>
        <w:rPr>
          <w:b w:val="false"/>
          <w:bCs w:val="false"/>
          <w:sz w:val="26"/>
          <w:szCs w:val="26"/>
        </w:rPr>
        <w:t xml:space="preserve"> образования администрации Старооскольского городского округ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1. Проанализировать итоги </w:t>
      </w:r>
      <w:r>
        <w:rPr>
          <w:b w:val="false"/>
          <w:sz w:val="26"/>
          <w:szCs w:val="26"/>
        </w:rPr>
        <w:t>К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2. Учесть результаты участия в </w:t>
      </w:r>
      <w:r>
        <w:rPr>
          <w:b w:val="false"/>
          <w:sz w:val="26"/>
          <w:szCs w:val="26"/>
        </w:rPr>
        <w:t xml:space="preserve">К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055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5725</wp:posOffset>
                  </wp:positionV>
                  <wp:extent cx="160972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Анна Николаевна Федореева, (4725)2212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Вадим Климентьевич Сумароков, (4725)42629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485140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от  «   » апреля 2025 года  №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1.4pt;mso-wrap-distance-left:9pt;mso-wrap-distance-right:0pt;mso-wrap-distance-top:0pt;mso-wrap-distance-bottom:0pt;margin-top:-14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988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от  «   » апреля 2025 года  №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конкурса рисунков «Геология глазами детей», посвященного Дню ге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4"/>
        <w:gridCol w:w="2145"/>
        <w:gridCol w:w="2392"/>
        <w:gridCol w:w="3745"/>
        <w:gridCol w:w="618"/>
        <w:gridCol w:w="183"/>
        <w:gridCol w:w="426"/>
        <w:gridCol w:w="614"/>
        <w:gridCol w:w="429"/>
        <w:gridCol w:w="804"/>
        <w:gridCol w:w="1056"/>
      </w:tblGrid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ной работ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Уставу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должность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и оцен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</w:tr>
      <w:tr>
        <w:trPr>
          <w:trHeight w:val="24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ость авторской иде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выбранной темати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возрастной категор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испол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6-8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Дан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 в рабо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4 «Искор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Татьяна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Ив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пают все самое интерес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Елиза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в го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Юля Олег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ченко Аде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Татья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Дар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нская Валерия Вадим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Ники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4" имени А.М. Мамо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овых Наталья Дмитри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Станисла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искатель сокровищ Зем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 Анастасия Евген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рей Мар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, я стану геологом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Полина Дмитри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л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геолог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Ирина Алексее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цев Матв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юкзаком и молотком по гор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лизавет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Дмит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4 с УИОП имени С.П. Тимофее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Анжелина Валентин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ая Д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ученый и путешествен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Полина Дмитри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ев Андр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нская Валерия Вадим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кова Александ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исую геолога – веселого и смелого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лизавет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тв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чик недр земли род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5 «Колосо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юдмила Дмитри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По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интересна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ренко Валерия Сергее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жизнь – рюкзак, молоток и бескрайние просто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 Анастасия Евген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Тимоф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сто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енко Ольга Алекс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йкина Марь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профессия для смел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 Анастасия Евген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 Макс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ая экспеди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 «Лесная поля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атьяна Васи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Вик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ру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0 «Дубраву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а Наталия Васи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Д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Зоя Пав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лакова Ан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на отдых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Любовь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Евг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ые жел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Валентина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узенков Кирил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все зна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1 «Семицвети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тина Галина Пет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По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геол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 «Лесная поля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атьяна Васи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ая Ал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гк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Алекс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баев Дмит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редких экземпля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 «Лесная поля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Анна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Анаста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 – первые открыв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Валентин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а Таи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Анна Никола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уев Евг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Валентин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ченко Миха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недр земли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 Песчанская школ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ко Ольга Михайл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СШ №22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а Елена Анатоль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ова А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великих откры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 Валентина Леонид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глазам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Наталья Петровна, социальный педаг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икова Таи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ая нахо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 «Елоч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Светла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цева Уль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к открытиям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овская ООШ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цына Лариса Викторовна, учитель матема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Вале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иана Виктор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ский Григ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0 «Дубраву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алина Юр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в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х Наталья Николае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 Дани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ий молоток – мой волшебный клю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лизавет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Соф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ая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Ольг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а Кс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Анастасия Сергее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лис Валент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ина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Ю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к неизведанному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 «Елоч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Марина Вячеслав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лов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ренко Валерия Сергее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ева Надеж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тнева Татьяна Михай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р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я вырасту, стану геологом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лизавет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ий пейз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Тимоф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ранят в себе недра Земли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О №1 «Академия знаний» имени Н.П. Шевчен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Татьяна Михайл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ков Тимоф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еолог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нских Светлана Сергее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ченко Ар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Екате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Светлана Серге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Ама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 ведут г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5 «Колосо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Марина Юр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 Гле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ьева Миросла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профессия – геолог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4 «Искор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юк Рагима Ибрагим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Констант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елаем Россию силь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Галина Валерь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Евг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новых откры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4 «Искор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цева Олеся Юр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Ел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– наука о зем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Светлана Сергее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анов Оле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полезных ископаем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1 «Семицвети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анова Евгения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Алекс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глазам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ьга Александр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Мария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ьга Александр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 Ив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 сказ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тая Галина Пав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о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, геолог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 «Лесная поля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Анна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лекс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нед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1 «Семицвети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арв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ая нахо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 Ирина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а Мар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й кам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2 «Акварел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Татьяна Андр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ичева Вик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– это не работа, это жизнь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Полина Дмитри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Полина Борис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 Тимоф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глазам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Наталья Петровна, социальный педаг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аз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ир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ец Олеся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Ари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кладов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ванге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7 «Аистено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х Людмила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их Елиза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37 «Солову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Надежда Пет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ки-первопроход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8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Ольга Владимир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Евг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 работаю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цова Марина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Плат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п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лизавета Олег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ок Ив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рудак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Надежда Алекс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р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 видеть красо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0 «Светлячо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х Ан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Марь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ТТ и П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лина Борис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ая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4 «Солныш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Галина Владимиро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Кс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из жизни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в Елена Фагим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Зах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ый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6 «Солныш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аинова Татьяна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ов Дани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жданный кл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пина Елена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Макс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ели сокрови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7 «Берез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Олеся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Вик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зем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37 «Солову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Надежда Пет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лова Маргари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Снеж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-палеонт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1 «Семицвети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ова Еле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Миха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– это нау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Анна Юр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Мар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ископаем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4 «Искор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еся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на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ских Ольга Олег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Леони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69 «Ладушк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Юрье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анский Тимоф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ю быть геологом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2 «Акварел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а Людмил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 Ар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– геолог, и он знает все камни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Полина Дмитри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аста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драгоценных кам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рхангельский детский сад «Анто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Виктория Пет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Васил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еол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Лапыгинский детский сад «Пчел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а Ирин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Крист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, творцы, романтики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К «Лицей №3» имени С.П. Угарово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Татьяна Владимир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йло Веро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глазами реб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Полина Борис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цов Дмитр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ая нахо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 Валентина Леонидовна, учитель начальных клас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лева Маргари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минера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имова Анастасия Вячеслав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ая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никова Наталья Александровна, учитель начальных класс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По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Анна Владими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ев Никол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кова Любовь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ик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6 «Солныш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Галин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л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, Зем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37 «Солову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Ирина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ик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Зоя Пав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 недра зем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1 «Семицвети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Анастасия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кова Але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геол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Оксана Вита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ичев Фили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а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4 «Искор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нина Галин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Анаста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Карина Пав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 Алекс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древних секр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123 «Тополе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 Анастасия Евгеньевна, воспи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акс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ц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Лапыгинский детский сад «Пчел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Полина Константи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Мил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астасия Борисовна, педагог дополните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ина Ю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никова Наталья Александровна, учитель начальных класс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х Тиму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ная ге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Марина Пав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в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достойна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тенко Наталья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 Матв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ие раскоп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мнящая Людмила Семе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тв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6 «Солныш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Ирина Эдуард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алм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й Татьян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 Ар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интересно и опасно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Ольга Михайл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нов Дани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ма –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Алекс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 Анатол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Лапыгинский детский сад «Пчел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атьяна Николае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алина Васи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Софья Александровна, тью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а Оль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рив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Дарья Анатол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аинов Миха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6 «Солнышк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инова Инна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 Дании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геолога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40 «Золотая рыб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ина Александр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2 «Золотой ул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инова Ольга Серге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Эми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– наука о строении зем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лен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глазами реб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5 «Незабуд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Лариса Никола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Ольга Валенти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юхина К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Татьяна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20 «Калин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ынцева Ольга Геннадье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 Даниэ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 в го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8 «Ромашк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Юлия Ивановна, воспит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9-13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овайная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м и молот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лена Владимировна, учитель ИЗО, технолог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а Мил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копк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овская ООШ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цына Лариса Викторовна, учитель математ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хметова Ди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профессия – гео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ветлана Юрь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Серг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 за рабо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ренкова Светлана Никола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Андр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е г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талья Николаевна, тьюто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Анге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0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женко Нелли Витальевна, учитель технолог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барова 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ая для геолога нахо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Ольга Викторовна, учитель географ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а Богд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ценные нахо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Виктория Викто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Владисла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Наталья Петровна, социальный педаго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Вад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нед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ренкова Светлана Никола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винова Мар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разве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Татьяна Васильевна, учитель географ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Веро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исследователь земных нед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Виктория Викто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Сель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лена Ивановна, учитель географ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Со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-исследо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алентина Михайл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с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, вперед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ренкова Светлана Никола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Яросла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а у высоких г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ветлана Юрь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Дмит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романт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2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лла Викто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юкова Кс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Ираида Пет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ов Владими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глазам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льга Викто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ов Арс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дия труда геол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2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лла Викторо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вец Дар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7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ренкова Светлана Николаевна, учитель начальных клас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уменная Виктор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талья Николаевна, учител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ина Аль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жиданная нахо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0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женко Нелли Витальевна, учитель технолог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14-17 лет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марчук Богд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ка в ге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Татьяна Васильевна, учитель географ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Анге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геол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 с УИОП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лена Владимировна, учитель ИЗО, технолог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Александ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р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ПШ №33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талья Николаевна, учител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Мил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в экспед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4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Анастасия Юрьевна, учитель географ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ом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профе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21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Наталья Алексеевна, учитель иностранных язык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кова По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 изучают горный Алт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15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Ксения Алексеевна, учитель изобразительного искусст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М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– профессия смел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К «Лицей №3» имени С.П. Угарово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ера Васильевна, педагог дополнительного образ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анд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 гео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ьга Александровна, тьюто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нгел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пытный человек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15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Валентина Филипповна, тьюто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Система распределения мест: 1 место –  20 – 19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2 место – 18 – 17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3 место – 16 – 15 баллов.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8:00Z</dcterms:created>
  <dc:creator>User</dc:creator>
  <dc:description/>
  <cp:keywords/>
  <dc:language>en-US</dc:language>
  <cp:lastModifiedBy>User</cp:lastModifiedBy>
  <cp:lastPrinted>2025-04-22T17:04:00Z</cp:lastPrinted>
  <dcterms:modified xsi:type="dcterms:W3CDTF">2025-04-24T11:44:00Z</dcterms:modified>
  <cp:revision>23</cp:revision>
  <dc:subject/>
  <dc:title/>
</cp:coreProperties>
</file>