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/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1»  июня  2025 года </w:t>
        <w:tab/>
        <w:tab/>
        <w:tab/>
        <w:tab/>
        <w:tab/>
        <w:tab/>
        <w:t xml:space="preserve">                        № 1021</w:t>
      </w:r>
    </w:p>
    <w:p>
      <w:pPr>
        <w:pStyle w:val="Normal"/>
        <w:ind w:left="-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Об итогах проведения муниципального </w:t>
      </w:r>
    </w:p>
    <w:p>
      <w:pPr>
        <w:pStyle w:val="FR1"/>
        <w:jc w:val="left"/>
        <w:rPr/>
      </w:pPr>
      <w:r>
        <w:rPr>
          <w:b w:val="false"/>
          <w:bCs/>
          <w:sz w:val="26"/>
          <w:szCs w:val="26"/>
        </w:rPr>
        <w:t>конкурса рисунков «История родного языка»,</w:t>
      </w:r>
    </w:p>
    <w:p>
      <w:pPr>
        <w:pStyle w:val="FR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вященного Дню славянской письменности</w:t>
      </w:r>
    </w:p>
    <w:p>
      <w:pPr>
        <w:pStyle w:val="FR1"/>
        <w:jc w:val="left"/>
        <w:rPr>
          <w:b w:val="false"/>
          <w:b w:val="false"/>
          <w:bCs/>
          <w:sz w:val="26"/>
          <w:szCs w:val="26"/>
        </w:rPr>
      </w:pPr>
      <w:r>
        <w:rPr>
          <w:rFonts w:eastAsia="Times New Roman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и куль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риказа департамента образования администрации Староосколь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от 29 апреля 2025 года № 770 «</w:t>
      </w:r>
      <w:r>
        <w:rPr>
          <w:rFonts w:cs="Times New Roman" w:ascii="Times New Roman" w:hAnsi="Times New Roman"/>
          <w:sz w:val="26"/>
          <w:szCs w:val="26"/>
        </w:rPr>
        <w:t xml:space="preserve">О проведении 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а рисунков «История родного языка», посвященного Дню славянской письменности и культуры»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 xml:space="preserve">с 05 по 30 мая  2025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 муниципальный конкурс «История родного языка», посвященный Дню славянской письменности и культуры (далее –  К</w:t>
      </w:r>
      <w:r>
        <w:rPr>
          <w:rFonts w:cs="Times New Roman" w:ascii="Times New Roman" w:hAnsi="Times New Roman"/>
          <w:bCs/>
          <w:sz w:val="26"/>
          <w:szCs w:val="26"/>
        </w:rPr>
        <w:t>онкурс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е приняли участие образовательные организации Старооскольского городского округа: МБДОУ ДС №5 «Незабудка», МБДОУ ДС №10 «Светлячок», МАДОУ ДС №11 «Звездочка», МБДОУ ДС №14 «Солнышко», МБДОУ ДС №20 «Калинка», МБДОУ ДС №22 «Улыбка», МБДОУ ДС №26 «Солнышко», МБДОУ ДС №27 «Березка», МБДОУ ДС №32 «Дружные ребята», МБДОУ ДС №37 «Соловушка», МБДОУ ДС №40 «Золотая рыбка», МБДОУ ДС №41 «Семицветик», МБДОУ ДС №45 «Росинка», МБДОУ ДС №57 «Радуга», МБДОУ ДС №60 «Дубравушка», МБДОУ ДС №61 «Семицветик», МБДОУ ДС №62 «Золотой улей», МБДОУ ДС №68 «Ромашка», МАДОУ ДС №69 «Ладушки», МБДОУ «Незнамовский ДС «Боровичок», МАОУ «ЦО №1 «Академия знаний имени Н.П. Шевченко», МБОУ «ООШ №2», МАОУ «ОК «Лицей №3» им. С.П. Угаровой», МБОУ «СОШ №5 с УИОП», МБОУ «СОШ №11», МБОУ «СОШ №12 с УИОП», МБОУ «ЦО «Перспектива», МБОУ "СОШ №14" имени А.М. Мамонова, МБОУ «ООШ №15», МБОУ «СОШ №16 с УИОП», МБОУ «СОШ № 17», МАОУ «СШ №19 – корпус кадет «Виктория», ОГБОУ «СОШ №20 с УИОП г. Старого Оскола», МБОУ «СОШ №21», МБОУ «ЦО – СШ №22», МАОУ «СОШ №24 с УИОП имени С.П. Тимофеева», МАОУ «СОШ №27 с УИОП», МБОУ «СОШ №30», МАОУ «СПШ №33», МБОУ «СОШ №34», МАОУ «СОШ №40», МБОУ «ОО Дмитриевская школа», МБОУ «ОО Каплинская школа», МБОУ «ОК «Озерки» имени М.И. Бесхмельницына», МБОУ «ОО Песчанская школа», МБУ ДО «ЦДЮТ и Э», МБУ ДО «ЦТТ и ПО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конкурсных работ проводилась по следующим критериям: соответствие выбранной теме, замысел  автора, оригинальность рисунка, качество исполнения.</w:t>
      </w:r>
    </w:p>
    <w:p>
      <w:pPr>
        <w:pStyle w:val="311"/>
        <w:tabs>
          <w:tab w:val="clear" w:pos="708"/>
          <w:tab w:val="left" w:pos="-3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На Конкурс было предоставлено 203 работы, которые оценивались в соответствии с Положением конкурса «История родного язы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 отметили высокое качество конкурсных работ, разнообразие композиционных ид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ами жюри выявлены следующие недостатки: некоторые работы не соответствуют возрастной категории участников, отсутствует авторская идея у 33% рабо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40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1. Утвердить итоги проведения </w:t>
      </w:r>
      <w:r>
        <w:rPr>
          <w:b w:val="false"/>
          <w:sz w:val="26"/>
          <w:szCs w:val="26"/>
        </w:rPr>
        <w:t xml:space="preserve">Конкурса </w:t>
      </w:r>
      <w:r>
        <w:rPr>
          <w:b w:val="false"/>
          <w:bCs w:val="false"/>
          <w:sz w:val="26"/>
          <w:szCs w:val="26"/>
        </w:rPr>
        <w:t>(прилагаются)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40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2. Наградить Почетными грамотами </w:t>
      </w:r>
      <w:r>
        <w:rPr>
          <w:b w:val="false"/>
          <w:bCs w:val="false"/>
          <w:sz w:val="26"/>
          <w:szCs w:val="26"/>
          <w:lang w:val="ru-RU"/>
        </w:rPr>
        <w:t>департамента</w:t>
      </w:r>
      <w:r>
        <w:rPr>
          <w:b w:val="false"/>
          <w:bCs w:val="false"/>
          <w:sz w:val="26"/>
          <w:szCs w:val="26"/>
        </w:rPr>
        <w:t xml:space="preserve"> образования администрации Старооскольского городского округа победителей и призеров К</w:t>
      </w:r>
      <w:r>
        <w:rPr>
          <w:b w:val="false"/>
          <w:sz w:val="26"/>
          <w:szCs w:val="26"/>
        </w:rPr>
        <w:t>онкурса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40"/>
        <w:ind w:lef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Руководителям образовательных организаций: 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40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3.1. Проанализировать итоги </w:t>
      </w:r>
      <w:r>
        <w:rPr>
          <w:b w:val="false"/>
          <w:sz w:val="26"/>
          <w:szCs w:val="26"/>
        </w:rPr>
        <w:t>Конкурс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40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3.2. Учесть результаты участия в </w:t>
      </w:r>
      <w:r>
        <w:rPr>
          <w:b w:val="false"/>
          <w:sz w:val="26"/>
          <w:szCs w:val="26"/>
        </w:rPr>
        <w:t xml:space="preserve">Конкурсе </w:t>
      </w:r>
      <w:r>
        <w:rPr>
          <w:b w:val="false"/>
          <w:bCs w:val="false"/>
          <w:sz w:val="26"/>
          <w:szCs w:val="26"/>
        </w:rPr>
        <w:t xml:space="preserve">при распределении стимулирующего фонда оплаты труда педагогических работников. </w:t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Л.В. Илюк.</w:t>
      </w:r>
    </w:p>
    <w:p>
      <w:pPr>
        <w:pStyle w:val="Normal"/>
        <w:tabs>
          <w:tab w:val="clear" w:pos="708"/>
          <w:tab w:val="left" w:pos="-30" w:leader="none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-30" w:leader="none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22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311"/>
              <w:tabs>
                <w:tab w:val="clear" w:pos="708"/>
                <w:tab w:val="left" w:pos="-3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311"/>
              <w:tabs>
                <w:tab w:val="clear" w:pos="708"/>
                <w:tab w:val="left" w:pos="-30" w:leader="none"/>
              </w:tabs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1"/>
              <w:tabs>
                <w:tab w:val="clear" w:pos="708"/>
                <w:tab w:val="left" w:pos="-30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1"/>
              <w:tabs>
                <w:tab w:val="clear" w:pos="708"/>
                <w:tab w:val="left" w:pos="-30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6"/>
          <w:highlight w:val="yellow"/>
        </w:rPr>
      </w:pPr>
      <w:r>
        <w:rPr>
          <w:rFonts w:cs="Times New Roman" w:ascii="Times New Roman" w:hAnsi="Times New Roman"/>
          <w:sz w:val="20"/>
          <w:szCs w:val="26"/>
          <w:highlight w:val="yellow"/>
        </w:rPr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6"/>
          <w:highlight w:val="yellow"/>
        </w:rPr>
      </w:pPr>
      <w:r>
        <w:rPr>
          <w:rFonts w:cs="Times New Roman" w:ascii="Times New Roman" w:hAnsi="Times New Roman"/>
          <w:sz w:val="20"/>
          <w:szCs w:val="26"/>
          <w:highlight w:val="yellow"/>
        </w:rPr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6"/>
          <w:highlight w:val="yellow"/>
        </w:rPr>
      </w:pPr>
      <w:r>
        <w:rPr>
          <w:rFonts w:cs="Times New Roman" w:ascii="Times New Roman" w:hAnsi="Times New Roman"/>
          <w:sz w:val="20"/>
          <w:szCs w:val="26"/>
          <w:highlight w:val="yellow"/>
        </w:rPr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Федореева Анна Николаевна, (4725) 22-12-6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умароков Вадим Климентьевич,  (4725) 42-62-9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9865</wp:posOffset>
                </wp:positionV>
                <wp:extent cx="485140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3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Утверждены приказом  департамент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администрации Старооскольского городского округа от «11» июня 2025 года № 10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46pt;mso-wrap-distance-left:9pt;mso-wrap-distance-right:0pt;mso-wrap-distance-top:0pt;mso-wrap-distance-bottom:0pt;margin-top:-14.95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3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Утверждены приказом  департамент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администрации Старооскольского городского округа от «11» июня 2025 года № 10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проведе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конкурса рисунков «История родного языка»,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вященного Дню славянской письменности и культуры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0"/>
        <w:gridCol w:w="2268"/>
        <w:gridCol w:w="2551"/>
        <w:gridCol w:w="142"/>
        <w:gridCol w:w="4253"/>
        <w:gridCol w:w="708"/>
        <w:gridCol w:w="709"/>
        <w:gridCol w:w="567"/>
        <w:gridCol w:w="425"/>
        <w:gridCol w:w="851"/>
        <w:gridCol w:w="872"/>
      </w:tblGrid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Уставу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 педагога, должност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ери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</w:t>
            </w:r>
          </w:p>
        </w:tc>
      </w:tr>
      <w:tr>
        <w:trPr>
          <w:trHeight w:val="178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ысел 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выбранной 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 рису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«История возникновения алфавита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зрастная категория 6-8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ленко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пись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 Светлана Никола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ни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 – буква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0 «Калин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в Елена Фагим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Пла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ели славянской азб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х Анастасия Владимировна, педагог дополнительного образов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никова 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пись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0 «Светлячок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х Анна Владими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 письм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Владими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– сил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1 «Семицветик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айнова Елена Иван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но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ель славянской пись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1 «Семицветик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нова Евгения Серг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ели славянской пись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Владими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4" имени А.М. Мамоно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х Наталья Дмитри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24 с УИОП имени С.П. Тимофеев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Анжелина Валентин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а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Белгор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7 с УИОП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Анна Никола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ска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 да буки – путь к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нина Оксана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ова Ирина Владимировна, педагог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збуки славянская ду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Владими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Тимоф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– сила и горд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– СШ №22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ина Вера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Пла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8 «Ромаш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Ирина Серг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Мар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как кни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Владими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Сав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ели славянской азб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8 «Ромаш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изавета Олег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 – буква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0 «Калин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в Елена Фагим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в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ушка 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0 «Калин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ая Людмила Семен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бу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0 «Калин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Ольга Валентин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родно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0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Елизавета Никола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лавянская азб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1 «Семицветик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дежда Дмитриевна, тью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1 «Семицветик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Анастасия Серг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чителя словен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Валентина Леонид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насле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5 «Росинк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Дарья Роман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 9-13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белева Бог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тые Кирилл и Мефодий – славянские просвет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а Виктория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в отражении А.И. Купр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Ирина Владими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лан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алфави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узова Елена Юр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ые созд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9 – корпус кадет «Виктор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якина Анна Геннад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мон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а – аз!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ла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ев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нная бук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ла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е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печат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Дмитриев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аталья Ивановна, учитель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кина Мел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 все начиналось.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иктория Анатол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к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глазами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СОШ №20 с УИОП г. Старого Ос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 Ольга Александр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оле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 «Озерки» имени М.И. Бесхмельницы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Анастасия Ивановна, 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лагодарность создателям азбу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 «Озерки» имени М.И. Бесхмельницы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Анастасия Иван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 14-17 лет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уся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ели славянской азбуки – Кирилл и Мефод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бель Елена Викторовна, учитель изобразите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дова Мар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усской азбу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Оксана Владимир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янской азбуки творц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Каплин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а Марина Сергеевна, учитель немец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письм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леся Вячеслав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Просве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енис Александрович, учитель православн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ва 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ели славянской азбу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леся Вячеслав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 и Мефод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Юлия Владимир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16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«Иллюстрация к сказкам А.С. Пушкин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категория 6-8 лет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 над морем покрывалом Лебедь белая лет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 Ольга Пет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ьянов Мар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Владими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нов Ми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рыбаке и рыб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Зоя Павл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лкины грез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езнамовский ДС «Борови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Мария Викторовна, музыкальный 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бекя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 по морю гуляет и кораблик подгоня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езнамовский ДС «Борови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кян Наталья Викторовна, 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зн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 песенки поет, да орешки все грыз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К «Лицей №3» им. С.П. Угаров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рина Юр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н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ь и 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К «Лицей №3» им. С.П. Угаров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Надежда Дмитри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енк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чка и золотые ореш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К «Лицей №3» им. С.П. Угаров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ьникова Ирина Анатол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К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ханская цар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 Мария Васил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маков Фе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ька Черном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Светлана Никола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едр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37 «Солов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ина Надежда Васил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сив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о острова Буяна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37 «Солов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бок Зоя Георги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х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петуш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8 «Рома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Татьяна Иван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ханов Фе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ова Ирина Владимировна, педагог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царе Салта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х Наталья Николаевна, тью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Мар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лоч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Владими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ынин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 песенки по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Валентина Никола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я 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 дуб зеле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6 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кова Светлана Юр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н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олшебной стране сказ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1 «Семицвет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Лилиана Алик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плыла к нему рыбка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4 с УИОП им. С.П. Тимофее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Ирина Павл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х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 ученый у Лукомор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4 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ва Антонина Анатол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З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петуш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57 «Раду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 Анастасия Анатольевна, логопед-дефек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алова Мар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рыбаке и рыб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 Ольга Пет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Ад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оморь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 Светлана Никола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хан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мятежная прогулка медведихи с медвежа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6 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ова Ирина Викто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ин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бль из царства Салта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Ольга Ивановна, учитель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к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Ирина Алексеевна, педагог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Светлана Никола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дчи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рыбаке и рыб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 Виктория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а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Елизавета Никола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ц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2 «Золотой ул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Анатол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масо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рыбаке и рыб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 Наталья Борис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гад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орешки не простые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2 «Золотой ул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минова Ольга Серг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н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 мой, зеркальце, скаж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1 «Семицвет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айнова Елена Иван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йни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ыни сторож безымя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5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енко Наталья Никола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йни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5 «Незабуд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Надежда Алекс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яхин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0 «Светля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х Анна Владими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к у синего мо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32 «Дружные ребя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а Татьяна Ивановна, учитель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а 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 песенки поет и орешки все грыз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0 «Светля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х Анна Владими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жных Таи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 дуб зеле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32 «Дружные ребя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Галина Иван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кин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плыла к нему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0 «Дубрав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кова Алина Александ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брицкий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луйся, государын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Ксения Владими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 Светлана Никола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устале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петушок на страж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6 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ко Екатерина Владими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жин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царе Салта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 Наталья Борис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2 «Золотой ул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Анатол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 царевне наливное прямо яблочко лети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2 «Золотой ул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минова Ольга Серг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цеховская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2 «Золотой ул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Анна Юр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чен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к и 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1 «Семицвет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Ольга Михайл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 песенки поет, да орешки все грыз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х Анастасия Владимировна, педагог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стях у сказ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ова Елизавета Никола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казкам золотой рыб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К «Лицей №3» им. С.П. Угаров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Кристина Алекс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н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петуш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К «Лицей №3» им. С.П. Угаров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цева Валентина Никола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е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5 «Роси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ая Анна Алекс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х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 дуб зеле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7 «Берез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леся Алесканд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ано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рыбаке и рыб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1 «Семицвет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нова Евгения Серг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уц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рыбаке и рыб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 Виктория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ь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ая цар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 Мария Васил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ин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казкам А.С. Пушк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– СШ №2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ксана Васил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ых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петуш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К «Лицей №3» им. С.П. Угаров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Ирина Витал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цева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К «Лицей №3» им. С.П. Угаров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Марина Митрофан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 Яро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 дуб зеле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2 «Ул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лена Никола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 дуб зеле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С №11 «Звезд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Оксана Александ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енко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4 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ва Антонина Анатол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плий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плыла к нему 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Светлана Никола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 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иЭ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Оксана Валентиновна, педагог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их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4 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Оксана Валентин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 Татьяна Иван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к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 дуб зеле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2 «Золотой ул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Марина Серг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итне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петуш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2 «Золотой ул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Анна Юр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 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2 «Золотой ул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Марина Серг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йчиди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 уче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1 «Семицвет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Софья Алик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-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С №69 «Ладуш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Юрьевна, тью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тусевич Ма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шебная Царевна-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37 «Солов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кеева Ирина Леонид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дин Тимоф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 – исполнительница жел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37 «Солов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Васил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 Миро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петуш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Светлана Пет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рыбаке и рыб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1 «Семицвет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катерина Александровна, тью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бородько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ими дядька Черном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Галина Валер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лив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 Лебедь: волшебная крас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6 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алерия Дмитри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хмельницын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 дуб зеле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0 «Кали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юдмила Дмитри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вейко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0 «Золотая рыб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Валентина Никола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икова Со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траницам сказ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1 «Семицвет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Анастасия Серг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 учен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8 «Рома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шева Ирина Юр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са прекрас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8 «Рома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Юлия Иван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тусевич Ма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37 «Солов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Светлана Александровна, тью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уп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рыбаке и рыб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нина Оксана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чи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 песенки поет и орешки все грыз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Валентина Леонид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кин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ПШ №3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никова Наталья Александ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к и 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ПШ №3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никова Наталья Александ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х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 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ПШ №3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Светлана Серге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и Пушк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ПШ №3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Светлана Серге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га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рыбаке и рыб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– СШ №2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ина Вера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кире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1 «Семицвет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ова Анастасия Викто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рыбаке и рыб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5 «Роси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Дарья Роман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 дуб зеле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К «Лицей №3» им. С.П. Угаров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ради Елена Владими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ый ду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К «Лицей №3» им. С.П. Угаров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лена Александр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охин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е чуд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С №11 «Звезд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кина Анна Алексе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еб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С №11 «Звезд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Ирина Геннадье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алкин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 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8 «Рома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ских Ольга Олег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енко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ка золот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32 «Дружные ребя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Ольга Борисовна, учитель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 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32 «Дружные ребя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Ольга Борисовна, учитель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ри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32 «Дружные ребя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кова Елизавета Борисовна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0" w:hRule="atLeast"/>
        </w:trPr>
        <w:tc>
          <w:tcPr>
            <w:tcW w:w="16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категория 9-13 лет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рмель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 уче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9 – корпус кадет «Виктор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Екатерина Александ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алиев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царе Салта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ла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е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стях у сказ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ПШ №3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Наталья Петровна, социальный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ук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 орешки все грыз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нева Светлана Александ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ебн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-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4 с УИОП им. С.П. Тимофее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Ирина Павл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зюр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, эти сказки!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енко Виктория Викторовна, 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инская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а Виктория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нюк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ые герои А.С. Пушк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Песчан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к Надежда Егоровна, классный 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яе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ь Гвидон и царевна 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7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ренкова Светлана Никола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ьев Сав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ете ж вот какое чуд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– СШ №2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льга Никола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Иу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царе Салтане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5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Оксана Юр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ин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к и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7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ренкова Светлана Никола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йтл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 девицы под окном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Татьяна Анатол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ш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любимая сказочная ист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иктория Анатол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рат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петуш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Виктория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кин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 ученый свои мне сказки говор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Наталья Валер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ю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мая сказ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узова Елена Юр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цева Анна Александ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 – владычица морск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Леонид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дих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а песенки по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Татьяна Анатол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ре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любимая с дет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узова Елена Юр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пля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и дет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ехина Галина Владимировна, тью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ая красав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Людмила Дмитриевна, тью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упк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царе Салтане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– СШ №2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ратченко Татьяна Владими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а Влади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 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Каплин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ья Геннадьевна, учитель инфор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бц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желание одно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Каплин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а Марина Сергеевна, учитель немец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ни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 – владычица морск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цева Анна Александ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масалмех Мири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Леонид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енни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мые сказ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година Анастасия Владимировна, тью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етов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-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7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Екатерина Анатольевна, тью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нко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ь-пт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 «Озерки» имени М.И. Бесхмельницы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Анастасия Иван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щ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убе том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– СШ №2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Анна Олег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ый мир А.С. Пушк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унова Дарья Евген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енский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царе Салта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ла Викторо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есное спас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Ольга Ивановна, учитель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я рыб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Владимировна, учитель 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еркин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золотом петуш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– СШ №2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Лилия Анатольевна, тью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-был поп, толоконный л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ПШ №3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талья Николаевна, 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ина Ар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 дуб зеле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5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Оксана Юрь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н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и сказок А.С. Пушк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Каплин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к Алла Сергеевна, учитель труда (технолог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поп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царе Салта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Дмитриев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ая Татьяна Николаевна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лык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-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Юлия Владимир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он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 с голов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Юлия Владимир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0" w:hRule="atLeast"/>
        </w:trPr>
        <w:tc>
          <w:tcPr>
            <w:tcW w:w="16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категория 14-17 лет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всесян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-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Владимировна, учитель 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ярская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за чудо эти сказки!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ЦО №1 «Академия знаний имени Н.П. Шевчен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Татьяна Владимир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укоморья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Каплин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узова Юлия Андреевна, социальный педагог, старший вож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 молод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Юлия Владимир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че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любимая сказ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ПШ №3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талья Николаевна, 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гил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ране неведомых дорож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«Перспекти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а Кристина Владимир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к и мор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леся Вячеслав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на Лебед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Каплин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Борис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рыбаке и рыб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Анатольевна, тью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устина Са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ые сказ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ина Ольга Яковлевна, тью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ух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озьми меня заму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Каплин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Борис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зан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петуш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7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Алеся Вячеслав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тыгаш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о царе Салта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Оксана Владимир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исин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оморь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 с УИ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Юлия Владимировна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а распределения мес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место – 20  – 19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 место – 18 – 17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место – 16 – 15 баллов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15 баллов – участник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БРАЩАЕМ ВАШЕ ВНИМАНИЕ, ЧТО ВСЕ ГРАМОТЫ ПЕЧАТАЮТСЯ НА БЛАНКЕ </w:t>
      </w:r>
      <w:r>
        <w:rPr>
          <w:b/>
          <w:bCs/>
          <w:color w:val="FF0000"/>
          <w:sz w:val="44"/>
          <w:szCs w:val="44"/>
          <w:u w:val="single"/>
        </w:rPr>
        <w:t>«ПОЧЕТНАЯ ГРАМОТА»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  <w:t xml:space="preserve">Заполненные </w:t>
      </w:r>
      <w:r>
        <w:rPr>
          <w:b/>
          <w:bCs/>
          <w:i/>
          <w:sz w:val="28"/>
          <w:szCs w:val="28"/>
          <w:highlight w:val="yellow"/>
        </w:rPr>
        <w:t>(строго по образцу)</w:t>
      </w:r>
      <w:r>
        <w:rPr>
          <w:b/>
          <w:bCs/>
          <w:i/>
          <w:sz w:val="28"/>
          <w:szCs w:val="28"/>
        </w:rPr>
        <w:t xml:space="preserve"> и распечатанные грамоты просим предоставить в МБУ ДО «ЦТТ и ПО» (ул. Советская, д. 11а). Почетные грамоты принимаются </w:t>
      </w:r>
      <w:r>
        <w:rPr>
          <w:b/>
          <w:bCs/>
          <w:i/>
          <w:sz w:val="28"/>
          <w:szCs w:val="28"/>
          <w:u w:val="single"/>
        </w:rPr>
        <w:t>с 19.06.2025 г. по 26.06.2025 г. (</w:t>
      </w:r>
      <w:r>
        <w:rPr>
          <w:b/>
          <w:bCs/>
          <w:sz w:val="28"/>
          <w:szCs w:val="28"/>
          <w:u w:val="single"/>
        </w:rPr>
        <w:t>с 9.00 до</w:t>
      </w:r>
      <w:r>
        <w:rPr>
          <w:b/>
          <w:bCs/>
          <w:i/>
          <w:sz w:val="28"/>
          <w:szCs w:val="28"/>
          <w:u w:val="single"/>
        </w:rPr>
        <w:t xml:space="preserve"> 13.00 и с 14.00 до 16.45 часов) </w:t>
      </w:r>
    </w:p>
    <w:p>
      <w:pPr>
        <w:pStyle w:val="TextBody"/>
        <w:rPr>
          <w:b/>
          <w:b/>
          <w:bCs/>
          <w:i/>
          <w:i/>
          <w:sz w:val="22"/>
          <w:szCs w:val="22"/>
          <w:u w:val="single"/>
          <w:lang w:eastAsia="ru-RU"/>
        </w:rPr>
      </w:pPr>
      <w:r>
        <w:rPr>
          <w:b/>
          <w:bCs/>
          <w:i/>
          <w:sz w:val="22"/>
          <w:szCs w:val="22"/>
          <w:u w:val="single"/>
          <w:lang w:eastAsia="ru-RU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40" w:before="0" w:after="0"/>
        <w:ind w:left="0" w:hanging="576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2"/>
        <w:spacing w:before="0" w:after="0"/>
        <w:ind w:left="-42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Иванов Иван,</w:t>
      </w:r>
      <w:r>
        <w:rPr>
          <w:b/>
          <w:bCs/>
          <w:sz w:val="44"/>
          <w:szCs w:val="44"/>
        </w:rPr>
        <w:t xml:space="preserve"> </w:t>
      </w:r>
    </w:p>
    <w:p>
      <w:pPr>
        <w:pStyle w:val="32"/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воспитанник</w:t>
      </w:r>
      <w:r>
        <w:rPr>
          <w:bCs/>
          <w:sz w:val="32"/>
          <w:szCs w:val="32"/>
        </w:rPr>
        <w:t xml:space="preserve"> </w:t>
      </w:r>
    </w:p>
    <w:p>
      <w:pPr>
        <w:pStyle w:val="32"/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МБДОУ ДС №46 «Вишенка»,</w:t>
      </w:r>
    </w:p>
    <w:p>
      <w:pPr>
        <w:pStyle w:val="32"/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вший </w:t>
      </w:r>
      <w:r>
        <w:rPr>
          <w:b/>
          <w:sz w:val="32"/>
          <w:szCs w:val="32"/>
          <w:highlight w:val="yellow"/>
        </w:rPr>
        <w:t>1</w:t>
      </w:r>
      <w:r>
        <w:rPr>
          <w:b/>
          <w:sz w:val="32"/>
          <w:szCs w:val="32"/>
        </w:rPr>
        <w:t xml:space="preserve"> место</w:t>
      </w:r>
    </w:p>
    <w:p>
      <w:pPr>
        <w:pStyle w:val="Style22"/>
        <w:spacing w:before="0" w:after="0"/>
        <w:ind w:left="-426" w:hanging="0"/>
        <w:jc w:val="center"/>
        <w:rPr/>
      </w:pPr>
      <w:r>
        <w:rPr>
          <w:sz w:val="32"/>
          <w:szCs w:val="32"/>
        </w:rPr>
        <w:t>в муниципальном конкурсе рисунков «История родного языка»,</w:t>
      </w:r>
    </w:p>
    <w:p>
      <w:pPr>
        <w:pStyle w:val="Style22"/>
        <w:spacing w:before="0" w:after="0"/>
        <w:ind w:left="-426" w:hanging="0"/>
        <w:jc w:val="center"/>
        <w:rPr/>
      </w:pPr>
      <w:r>
        <w:rPr>
          <w:sz w:val="32"/>
          <w:szCs w:val="32"/>
        </w:rPr>
        <w:t>посвященном Дню славянской письменности</w:t>
      </w:r>
    </w:p>
    <w:p>
      <w:pPr>
        <w:pStyle w:val="Style22"/>
        <w:spacing w:before="0" w:after="0"/>
        <w:ind w:left="-42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ультуры,</w:t>
      </w:r>
    </w:p>
    <w:p>
      <w:pPr>
        <w:pStyle w:val="Style22"/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в номинации «</w:t>
      </w:r>
      <w:r>
        <w:rPr>
          <w:sz w:val="32"/>
          <w:szCs w:val="32"/>
          <w:highlight w:val="yellow"/>
        </w:rPr>
        <w:t>История возникновения алфавита</w:t>
      </w:r>
      <w:r>
        <w:rPr>
          <w:sz w:val="32"/>
          <w:szCs w:val="32"/>
        </w:rPr>
        <w:t>»</w:t>
      </w:r>
    </w:p>
    <w:p>
      <w:pPr>
        <w:pStyle w:val="Style22"/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pacing w:before="0" w:after="0"/>
        <w:ind w:left="-567" w:hanging="0"/>
        <w:jc w:val="center"/>
        <w:rPr/>
      </w:pPr>
      <w:r>
        <w:rPr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Иванова Татьяна Ивановна,</w:t>
      </w:r>
    </w:p>
    <w:p>
      <w:pPr>
        <w:pStyle w:val="32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воспитатель</w:t>
      </w:r>
    </w:p>
    <w:p>
      <w:pPr>
        <w:pStyle w:val="32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622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keepLines w:val="false"/>
        <w:numPr>
          <w:ilvl w:val="2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rPr>
          <w:rFonts w:eastAsia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/>
          <w:b w:val="false"/>
          <w:color w:val="000000"/>
          <w:sz w:val="22"/>
          <w:szCs w:val="22"/>
          <w:lang w:eastAsia="ru-RU"/>
        </w:rPr>
      </w:r>
    </w:p>
    <w:p>
      <w:pPr>
        <w:pStyle w:val="Heading3"/>
        <w:keepLines w:val="false"/>
        <w:numPr>
          <w:ilvl w:val="2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keepLines w:val="false"/>
        <w:numPr>
          <w:ilvl w:val="2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keepLines w:val="false"/>
        <w:numPr>
          <w:ilvl w:val="2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11 июня 2025 года №102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Style22"/>
        <w:spacing w:lineRule="auto" w:line="240" w:before="240" w:after="0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Старый Оскол</w:t>
      </w:r>
    </w:p>
    <w:p>
      <w:pPr>
        <w:pStyle w:val="Style22"/>
        <w:spacing w:lineRule="auto" w:line="240" w:before="0" w:after="0"/>
        <w:ind w:left="142"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2025 год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-540" w:firstLine="540"/>
      <w:jc w:val="both"/>
      <w:outlineLvl w:val="3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GB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firstLine="540"/>
      <w:jc w:val="both"/>
    </w:pPr>
    <w:rPr>
      <w:rFonts w:ascii="Times New Roman" w:hAnsi="Times New Roman" w:eastAsia="Calibri" w:cs="Times New Roman"/>
      <w:b/>
      <w:bCs/>
      <w:kern w:val="2"/>
      <w:sz w:val="24"/>
      <w:szCs w:val="24"/>
      <w:lang w:val="en-US"/>
    </w:rPr>
  </w:style>
  <w:style w:type="paragraph" w:styleId="1">
    <w:name w:val="Название объекта1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FR1">
    <w:name w:val="FR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ru-RU" w:bidi="ar-SA" w:eastAsia="zh-CN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GB" w:eastAsia="en-US"/>
    </w:rPr>
  </w:style>
  <w:style w:type="paragraph" w:styleId="14">
    <w:name w:val="Обычный + 14 пт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9042">
    <w:name w:val="Стиль 9 пт Справа:  042 см"/>
    <w:basedOn w:val="Normal"/>
    <w:qFormat/>
    <w:pPr>
      <w:suppressAutoHyphens w:val="true"/>
      <w:spacing w:lineRule="auto" w:line="240" w:before="0" w:after="0"/>
      <w:ind w:right="240" w:hanging="0"/>
    </w:pPr>
    <w:rPr>
      <w:rFonts w:ascii="Times New Roman" w:hAnsi="Times New Roman" w:eastAsia="Calibri" w:cs="Times New Roman"/>
      <w:kern w:val="2"/>
      <w:sz w:val="18"/>
      <w:szCs w:val="20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0"/>
      <w:szCs w:val="20"/>
      <w:lang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7:00Z</dcterms:created>
  <dc:creator>User</dc:creator>
  <dc:description/>
  <cp:keywords/>
  <dc:language>en-US</dc:language>
  <cp:lastModifiedBy>Светлана Алексеевна</cp:lastModifiedBy>
  <cp:lastPrinted>2025-06-10T12:17:00Z</cp:lastPrinted>
  <dcterms:modified xsi:type="dcterms:W3CDTF">2025-06-19T08:20:00Z</dcterms:modified>
  <cp:revision>32</cp:revision>
  <dc:subject/>
  <dc:title/>
</cp:coreProperties>
</file>