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kern w:val="2"/>
          <w:sz w:val="20"/>
          <w:lang w:val="en-US" w:eastAsia="en-US"/>
        </w:rPr>
        <w:drawing>
          <wp:inline distT="0" distB="0" distL="0" distR="0">
            <wp:extent cx="75819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2" t="-195" r="-232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тароосколь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Белгородской области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ИКАЗ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8650" w:leader="none"/>
        </w:tabs>
        <w:spacing w:before="246" w:after="0"/>
        <w:ind w:left="102" w:hanging="0"/>
        <w:rPr/>
      </w:pPr>
      <w:r>
        <w:rPr/>
        <w:t>«20» ноября 2024 г                                                                                             № 1703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5046" w:hanging="0"/>
        <w:jc w:val="both"/>
        <w:rPr/>
      </w:pPr>
      <w:r>
        <w:rPr/>
      </w:r>
    </w:p>
    <w:p>
      <w:pPr>
        <w:pStyle w:val="TextBody"/>
        <w:ind w:right="5103" w:firstLine="709"/>
        <w:jc w:val="both"/>
        <w:rPr/>
      </w:pPr>
      <w:r>
        <w:rPr>
          <w:bCs/>
          <w:color w:val="000000"/>
          <w:spacing w:val="1"/>
        </w:rPr>
        <w:t xml:space="preserve">Об итогах проведения муниципального конкурса </w:t>
      </w:r>
      <w:r>
        <w:rPr>
          <w:spacing w:val="1"/>
        </w:rPr>
        <w:t xml:space="preserve">детского </w:t>
      </w:r>
      <w:r>
        <w:rPr/>
        <w:t xml:space="preserve">творчества «Я б в военные пошел…», посвященного Дню воинской славы, </w:t>
      </w:r>
      <w:r>
        <w:rPr>
          <w:bCs/>
          <w:color w:val="000000"/>
          <w:spacing w:val="1"/>
        </w:rPr>
        <w:t>в рамках профориентационной акции «Твоя карьера – в твоих руках»</w: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02" w:right="180" w:firstLine="607"/>
        <w:jc w:val="both"/>
        <w:rPr/>
      </w:pPr>
      <w:r>
        <w:rPr/>
        <w:t xml:space="preserve">Во исполнение приказа департамента образования администрации Старооскольского городского округа от 02 октября 2024 года № 1362 «О проведении муниципального конкурса детского творчества </w:t>
      </w:r>
      <w:r>
        <w:rPr>
          <w:bCs/>
          <w:color w:val="000000"/>
          <w:spacing w:val="1"/>
        </w:rPr>
        <w:t xml:space="preserve">«Я б в военные пошел…», </w:t>
      </w:r>
      <w:r>
        <w:rPr/>
        <w:t xml:space="preserve">посвященного Дню воинской славы, </w:t>
      </w:r>
      <w:r>
        <w:rPr>
          <w:bCs/>
          <w:color w:val="000000"/>
          <w:spacing w:val="1"/>
        </w:rPr>
        <w:t>в рамках профориентационной акции «Твоя карьера – в твоих руках»</w:t>
      </w:r>
      <w:r>
        <w:rPr>
          <w:bCs/>
        </w:rPr>
        <w:t xml:space="preserve"> </w:t>
      </w:r>
      <w:r>
        <w:rPr>
          <w:bCs/>
          <w:color w:val="000000"/>
          <w:spacing w:val="1"/>
        </w:rPr>
        <w:t xml:space="preserve">с 21 октября по 15 ноября 2024 года был проведен муниципальный конкурс детского творчества «Я б в военные пошел…», </w:t>
      </w:r>
      <w:r>
        <w:rPr/>
        <w:t>посвященного Дню воинской славы.</w:t>
      </w:r>
    </w:p>
    <w:p>
      <w:pPr>
        <w:pStyle w:val="TextBody"/>
        <w:ind w:left="102" w:right="180" w:firstLine="607"/>
        <w:jc w:val="both"/>
        <w:rPr>
          <w:bCs/>
        </w:rPr>
      </w:pPr>
      <w:r>
        <w:rPr>
          <w:bCs/>
        </w:rPr>
      </w:r>
    </w:p>
    <w:p>
      <w:pPr>
        <w:pStyle w:val="TextBody"/>
        <w:spacing w:before="1" w:after="0"/>
        <w:ind w:right="98" w:firstLine="709"/>
        <w:jc w:val="both"/>
        <w:rPr/>
      </w:pPr>
      <w:r>
        <w:rPr/>
        <w:t>В Конкурсе приняли участие воспитанники и обучающиеся шестидесяти трех образовательных организаций: МБДОУ детский сад №2 «Колокольчик», МБДОУ детский сад №5 «Незабудка», МБДОУ детский сад №4 «Василек», МБДОУ детский сад №7 «Лесная поляна», МБДОУ детский сад №10 «Светлячок», МАДОУ детский сад №11 «Звёздочка», МБДОУ детский сад №12 «Ёлочка», МБДОУ детский сад №14 «Солнышко», МБДОУ детский сад №15 «Дюймовочка», МБДОУ детский сад №16 «Ивушка», МБДОУ детский сад №19 «Родничок», МБДОУ детский сад № 20 «Калинка», МБДОУ детский сад №22 «Улыбка»,  МБДОУ детский сад №24 «Берёзка», МБДОУ детский сад №25 «Троицкий», МБДОУ детский сад №26 «Солнышко», МБДОУ детский сад №27 «Березка», МБДОУ детский сад №28 «Ладушки», МБДОУ детский сад №29 «Рябинушка», МБДОУ детский сад №33 «Снежана», МБДОУ детский сад №40 «Золотая рыбка», МБДОУ детский сад №41 «Семицветик», МБДОУ детский сад №42 «Малинка», МБДОУ детский сад №45 «Росинка», МБДОУ детский сад №52 «Ласточка», МБДОУ детский сад №57 «Радуга», МБДОУ детский сад №60 «Дубравушка», МБДОУ детский сад №62 «Золотой улей», МБДОУ детский сад №63 «Машенька», МБДОУ детский сад №67 «Аистенок», МБДОУ детский сад №68 «Ромашка», МАДОУ детский сад №69 «Ладушки», МБДОУ детский сад №71 «Почемучка», МАДОУ детский сад №73 «Мишутка», МБОУ «Незнамовский ДС «Боровичок», МБДОУ «Обуховский детский сад «Земляничка», МБОУ «Основная общеобразовательная школа №2», МАОУ «Образовательный комплекс «Лицей №3» имени С.П. Угаровой», МБОУ «Средняя общеобразовательная школа №12 с углубленным изучением отдельных предметов», МБОУ «Средняя общеобразовательная школа №14» имени А.М. Мамонова, МБОУ «Средняя общеобразовательная школа №17», МБОУ «Гимназия №18», МАОУ «Средняя школа №19-корпус кадет «Виктория», ОГБОУ «Средняя общеобразовательная школа №20 с углубленным изучением отдельных предметов г. Старого Оскола», МБОУ «Средняя общеобразовательная школа №21», МБОУ «Центр образования – средняя школа №22, МБОУ «Основная школа №23 для обучающихся с ОВЗ», МАОУ «Средняя общеобразовательная школа №24 с углубленным изучением отдельных предметов» им. С.П. Тимофеева, МБОУ «Средняя общеобразовательная школа №30», МБОУ «Начальная образовательная школа №31», МАОУ «Средняя политехническая школа №33», МБОУ «Средняя общеобразовательная школа №34», МБОУ «Средняя общеобразовательная школа №36», МАОУ «Средняя общеобразовательная школа №40», МБОУ «Основная общеобразовательная Архангельская школа», МБОУ «Основная общеобразовательная Котовская школа», МБОУ «Основная общеобразовательная Песчанская школа», МБОУ «Средняя общеобразовательная Роговатовская школа с УИОП», МБОУ «Средняя общеобразовательная Шаталовская школа», МБОУ «ЦО «Академия детства», МАОУ "ЦО №1 "Академия знаний" имени Н.П. Шевченко", МБОУ «ЦО «Непоседа», МБУ ДО «Центр технического творчества и профессионального обучения», МБУ ДО «Центр дополнительного образования «Одаренность».</w:t>
      </w:r>
    </w:p>
    <w:p>
      <w:pPr>
        <w:pStyle w:val="TextBody"/>
        <w:ind w:left="102" w:right="180" w:firstLine="607"/>
        <w:jc w:val="both"/>
        <w:rPr/>
      </w:pPr>
      <w:r>
        <w:rPr/>
        <w:t>На Конкурс было представлено 239 работ. Наиболее активное участие в конкурсе приняли воспитанники дошкольных образовательных учреждений Старооскольского городского округа.</w:t>
      </w:r>
    </w:p>
    <w:p>
      <w:pPr>
        <w:pStyle w:val="TextBodyIndent"/>
        <w:tabs>
          <w:tab w:val="clear" w:pos="720"/>
          <w:tab w:val="left" w:pos="-30" w:leader="none"/>
          <w:tab w:val="left" w:pos="180" w:leader="none"/>
          <w:tab w:val="left" w:pos="3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аботы жюри отметило высокое качество конкурсных работ.</w:t>
      </w:r>
    </w:p>
    <w:p>
      <w:pPr>
        <w:pStyle w:val="TextBodyIndent"/>
        <w:tabs>
          <w:tab w:val="clear" w:pos="720"/>
          <w:tab w:val="left" w:pos="-30" w:leader="none"/>
          <w:tab w:val="left" w:pos="180" w:leader="none"/>
          <w:tab w:val="left" w:pos="3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, при рассмотрении работ, предоставленных на конкурс жюри отметило, что были работы, не соответствующие возрастной категории участников, а именно, воспитанники ДОУ приняли участие в номинации</w:t>
      </w:r>
      <w:r>
        <w:rPr/>
        <w:t xml:space="preserve"> </w:t>
      </w:r>
      <w:r>
        <w:rPr>
          <w:sz w:val="26"/>
          <w:szCs w:val="26"/>
        </w:rPr>
        <w:t>«Старый Оскол  –  Город Воинской Славы», которая была адресована учащимся 9-11 классов. В результате голосования было принято решение, принять к участию работы воспитанников ДОУ к рассмотрению в данной номинации и отметить хорошую подготовку воспитанников для участия в данной номинации. Несколько работ не соответствовали положению Конкурс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:</w:t>
      </w:r>
    </w:p>
    <w:p>
      <w:pPr>
        <w:pStyle w:val="TextBody"/>
        <w:tabs>
          <w:tab w:val="clear" w:pos="720"/>
          <w:tab w:val="left" w:pos="993" w:leader="none"/>
        </w:tabs>
        <w:ind w:left="709" w:right="18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1"/>
        <w:ind w:left="4053" w:hanging="0"/>
        <w:rPr>
          <w:color w:val="FF0000"/>
        </w:rPr>
      </w:pPr>
      <w:r>
        <w:rPr>
          <w:color w:val="FF0000"/>
        </w:rPr>
      </w:r>
    </w:p>
    <w:p>
      <w:pPr>
        <w:pStyle w:val="Heading1"/>
        <w:ind w:left="4053" w:hanging="0"/>
        <w:rPr/>
      </w:pPr>
      <w:r>
        <w:rPr/>
        <w:t>п р и к а з ы в а ю:</w:t>
      </w:r>
    </w:p>
    <w:p>
      <w:pPr>
        <w:pStyle w:val="Heading1"/>
        <w:ind w:left="4053" w:hanging="0"/>
        <w:rPr/>
      </w:pPr>
      <w:r>
        <w:rPr/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61" w:leader="none"/>
          <w:tab w:val="left" w:pos="1362" w:leader="none"/>
        </w:tabs>
        <w:ind w:left="102" w:firstLine="768"/>
        <w:jc w:val="both"/>
        <w:rPr/>
      </w:pPr>
      <w:r>
        <w:rPr>
          <w:sz w:val="26"/>
        </w:rPr>
        <w:t>Утвердить итоги проведения Конкурса</w:t>
      </w:r>
      <w:r>
        <w:rPr>
          <w:spacing w:val="-1"/>
          <w:sz w:val="26"/>
        </w:rPr>
        <w:t xml:space="preserve"> </w:t>
      </w:r>
      <w:r>
        <w:rPr>
          <w:sz w:val="26"/>
        </w:rPr>
        <w:t>(прилагаются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61" w:leader="none"/>
          <w:tab w:val="left" w:pos="1362" w:leader="none"/>
          <w:tab w:val="left" w:pos="2863" w:leader="none"/>
          <w:tab w:val="left" w:pos="4389" w:leader="none"/>
          <w:tab w:val="left" w:pos="6010" w:leader="none"/>
          <w:tab w:val="left" w:pos="7730" w:leader="none"/>
        </w:tabs>
        <w:ind w:left="102" w:right="113" w:firstLine="768"/>
        <w:jc w:val="both"/>
        <w:rPr/>
      </w:pPr>
      <w:r>
        <w:rPr>
          <w:sz w:val="26"/>
        </w:rPr>
        <w:t>Наградить почетными грамотами департамента образования администрации Старооскольского городского округа победителей и призеров</w:t>
      </w:r>
      <w:r>
        <w:rPr>
          <w:spacing w:val="-2"/>
          <w:sz w:val="26"/>
        </w:rPr>
        <w:t xml:space="preserve"> </w:t>
      </w:r>
      <w:r>
        <w:rPr>
          <w:sz w:val="26"/>
        </w:rPr>
        <w:t>Конкурса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61" w:leader="none"/>
          <w:tab w:val="left" w:pos="1362" w:leader="none"/>
        </w:tabs>
        <w:ind w:left="102" w:firstLine="768"/>
        <w:jc w:val="both"/>
        <w:rPr/>
      </w:pPr>
      <w:r>
        <w:rPr>
          <w:sz w:val="26"/>
        </w:rPr>
        <w:t>Руководителям образовательных</w:t>
      </w:r>
      <w:r>
        <w:rPr>
          <w:spacing w:val="2"/>
          <w:sz w:val="26"/>
        </w:rPr>
        <w:t xml:space="preserve"> </w:t>
      </w:r>
      <w:r>
        <w:rPr>
          <w:sz w:val="26"/>
        </w:rPr>
        <w:t>организаций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62" w:leader="none"/>
        </w:tabs>
        <w:spacing w:lineRule="exact" w:line="298" w:before="1" w:after="0"/>
        <w:ind w:left="102" w:firstLine="768"/>
        <w:jc w:val="both"/>
        <w:rPr/>
      </w:pPr>
      <w:r>
        <w:rPr>
          <w:sz w:val="26"/>
        </w:rPr>
        <w:t>Проанализировать итоги проведения</w:t>
      </w:r>
      <w:r>
        <w:rPr>
          <w:spacing w:val="2"/>
          <w:sz w:val="26"/>
        </w:rPr>
        <w:t xml:space="preserve"> </w:t>
      </w:r>
      <w:r>
        <w:rPr>
          <w:sz w:val="26"/>
        </w:rPr>
        <w:t>Конкурс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62" w:leader="none"/>
        </w:tabs>
        <w:spacing w:lineRule="exact" w:line="298"/>
        <w:ind w:left="102" w:firstLine="768"/>
        <w:jc w:val="both"/>
        <w:rPr/>
      </w:pPr>
      <w:r>
        <w:rPr>
          <w:sz w:val="26"/>
        </w:rPr>
        <w:t>Продолжить работу по профессиональной ориентации</w:t>
      </w:r>
      <w:r>
        <w:rPr>
          <w:spacing w:val="-4"/>
          <w:sz w:val="26"/>
        </w:rPr>
        <w:t xml:space="preserve"> </w:t>
      </w:r>
      <w:r>
        <w:rPr>
          <w:sz w:val="26"/>
        </w:rPr>
        <w:t>учащихс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62" w:leader="none"/>
          <w:tab w:val="left" w:pos="2592" w:leader="none"/>
          <w:tab w:val="left" w:pos="3679" w:leader="none"/>
          <w:tab w:val="left" w:pos="5418" w:leader="none"/>
          <w:tab w:val="left" w:pos="6936" w:leader="none"/>
          <w:tab w:val="left" w:pos="7799" w:leader="none"/>
        </w:tabs>
        <w:spacing w:before="1" w:after="0"/>
        <w:ind w:left="102" w:right="110" w:firstLine="768"/>
        <w:jc w:val="both"/>
        <w:rPr>
          <w:sz w:val="26"/>
        </w:rPr>
      </w:pPr>
      <w:r>
        <w:rPr>
          <w:sz w:val="26"/>
        </w:rPr>
        <w:t>Учесть</w:t>
        <w:tab/>
        <w:t>итоги</w:t>
        <w:tab/>
        <w:t>проведения</w:t>
        <w:tab/>
        <w:t>Конкурса</w:t>
        <w:tab/>
        <w:t>при</w:t>
        <w:tab/>
        <w:t>распределении стимулирующего фонда оплаты труда педагогических</w:t>
      </w:r>
      <w:r>
        <w:rPr>
          <w:spacing w:val="-5"/>
          <w:sz w:val="26"/>
        </w:rPr>
        <w:t xml:space="preserve"> </w:t>
      </w:r>
      <w:r>
        <w:rPr>
          <w:sz w:val="26"/>
        </w:rPr>
        <w:t>работников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62" w:leader="none"/>
        </w:tabs>
        <w:ind w:left="102" w:firstLine="768"/>
        <w:jc w:val="both"/>
        <w:rPr/>
      </w:pPr>
      <w:r>
        <w:rPr>
          <w:sz w:val="26"/>
        </w:rPr>
        <w:t>Контроль за исполнением приказа возложить на заместителя начальника департамента образования администрации Старооскольского городского округа Л.В. Илюк.</w:t>
      </w:r>
    </w:p>
    <w:p>
      <w:pPr>
        <w:pStyle w:val="Style18"/>
        <w:tabs>
          <w:tab w:val="clear" w:pos="720"/>
          <w:tab w:val="left" w:pos="1361" w:leader="none"/>
          <w:tab w:val="left" w:pos="1362" w:leader="none"/>
        </w:tabs>
        <w:ind w:left="8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712"/>
      </w:tblGrid>
      <w:tr>
        <w:trPr>
          <w:trHeight w:val="1388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15" w:hanging="0"/>
              <w:rPr/>
            </w:pPr>
            <w:r>
              <w:rPr>
                <w:sz w:val="26"/>
                <w:szCs w:val="26"/>
              </w:rPr>
              <w:t>Начальник департамента образования</w:t>
            </w:r>
          </w:p>
          <w:p>
            <w:pPr>
              <w:pStyle w:val="Normal"/>
              <w:snapToGrid w:val="false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тарооскольского городского округа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 w:bidi="ar-SA"/>
              </w:rPr>
            </w:pPr>
            <w:r>
              <w:rPr>
                <w:b/>
                <w:bCs/>
                <w:sz w:val="26"/>
                <w:szCs w:val="26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253365</wp:posOffset>
                  </wp:positionV>
                  <wp:extent cx="1609725" cy="63817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Жданов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вдеева Нина Сергеевна, (4725) 22-12-62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мароков Вадим Климентьевич,  (4725) 42-62-96</w:t>
      </w:r>
    </w:p>
    <w:p>
      <w:pPr>
        <w:sectPr>
          <w:type w:val="nextPage"/>
          <w:pgSz w:w="11906" w:h="16838"/>
          <w:pgMar w:left="1600" w:right="74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cs="Times New Roman"/>
          <w:color w:val="000000"/>
          <w:kern w:val="2"/>
          <w:sz w:val="16"/>
          <w:szCs w:val="16"/>
        </w:rPr>
      </w:r>
    </w:p>
    <w:p>
      <w:pPr>
        <w:sectPr>
          <w:type w:val="continuous"/>
          <w:pgSz w:w="11906" w:h="16838"/>
          <w:pgMar w:left="1600" w:right="740" w:gutter="0" w:header="0" w:top="85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9"/>
        <w:ind w:left="11036" w:right="-353" w:hanging="0"/>
        <w:rPr/>
      </w:pPr>
      <w:r>
        <w:rPr>
          <w:sz w:val="18"/>
        </w:rPr>
        <w:t>Утверждены</w:t>
      </w:r>
      <w:r>
        <w:rPr>
          <w:spacing w:val="12"/>
          <w:sz w:val="18"/>
        </w:rPr>
        <w:t xml:space="preserve"> </w:t>
      </w:r>
      <w:r>
        <w:rPr>
          <w:sz w:val="18"/>
        </w:rPr>
        <w:t>приказом</w:t>
      </w:r>
      <w:r>
        <w:rPr>
          <w:spacing w:val="21"/>
          <w:sz w:val="18"/>
        </w:rPr>
        <w:t xml:space="preserve"> </w:t>
      </w:r>
      <w:r>
        <w:rPr>
          <w:sz w:val="18"/>
        </w:rPr>
        <w:t>департамента</w:t>
      </w:r>
      <w:r>
        <w:rPr>
          <w:spacing w:val="12"/>
          <w:sz w:val="18"/>
        </w:rPr>
        <w:t xml:space="preserve"> </w:t>
      </w:r>
      <w:r>
        <w:rPr>
          <w:sz w:val="18"/>
        </w:rPr>
        <w:t>образования</w:t>
      </w:r>
    </w:p>
    <w:p>
      <w:pPr>
        <w:pStyle w:val="Normal"/>
        <w:spacing w:lineRule="auto" w:line="271" w:before="33" w:after="0"/>
        <w:ind w:left="11036" w:right="-353" w:hanging="0"/>
        <w:rPr>
          <w:spacing w:val="2"/>
          <w:sz w:val="18"/>
        </w:rPr>
      </w:pPr>
      <w:r>
        <w:rPr>
          <w:sz w:val="18"/>
        </w:rPr>
        <w:t>администрации</w:t>
      </w:r>
      <w:r>
        <w:rPr>
          <w:spacing w:val="1"/>
          <w:sz w:val="18"/>
        </w:rPr>
        <w:t xml:space="preserve"> </w:t>
      </w:r>
      <w:r>
        <w:rPr>
          <w:sz w:val="18"/>
        </w:rPr>
        <w:t>Старооскольского</w:t>
      </w:r>
      <w:r>
        <w:rPr>
          <w:spacing w:val="1"/>
          <w:sz w:val="18"/>
        </w:rPr>
        <w:t xml:space="preserve"> г</w:t>
      </w:r>
      <w:r>
        <w:rPr>
          <w:sz w:val="18"/>
        </w:rPr>
        <w:t xml:space="preserve">ородского  </w:t>
      </w:r>
      <w:r>
        <w:rPr>
          <w:spacing w:val="-42"/>
          <w:sz w:val="18"/>
        </w:rPr>
        <w:t xml:space="preserve">   </w:t>
      </w:r>
      <w:r>
        <w:rPr>
          <w:sz w:val="18"/>
        </w:rPr>
        <w:t>округа</w:t>
      </w:r>
      <w:r>
        <w:rPr>
          <w:spacing w:val="2"/>
          <w:sz w:val="18"/>
        </w:rPr>
        <w:t xml:space="preserve"> </w:t>
      </w:r>
    </w:p>
    <w:p>
      <w:pPr>
        <w:pStyle w:val="Normal"/>
        <w:spacing w:lineRule="auto" w:line="271" w:before="33" w:after="0"/>
        <w:ind w:left="11036" w:right="-353" w:hanging="0"/>
        <w:rPr>
          <w:sz w:val="18"/>
        </w:rPr>
      </w:pPr>
      <w:r>
        <w:rPr>
          <w:spacing w:val="2"/>
          <w:sz w:val="18"/>
        </w:rPr>
        <w:t xml:space="preserve"> </w:t>
      </w:r>
      <w:r>
        <w:rPr>
          <w:sz w:val="18"/>
        </w:rPr>
        <w:t>от</w:t>
      </w:r>
      <w:r>
        <w:rPr>
          <w:spacing w:val="4"/>
          <w:sz w:val="18"/>
        </w:rPr>
        <w:t xml:space="preserve"> </w:t>
      </w:r>
      <w:r>
        <w:rPr>
          <w:sz w:val="18"/>
        </w:rPr>
        <w:t>«20»</w:t>
      </w:r>
      <w:r>
        <w:rPr>
          <w:spacing w:val="40"/>
          <w:sz w:val="18"/>
        </w:rPr>
        <w:t xml:space="preserve"> </w:t>
      </w:r>
      <w:r>
        <w:rPr>
          <w:sz w:val="18"/>
        </w:rPr>
        <w:t>ноября 2024года</w:t>
      </w:r>
      <w:r>
        <w:rPr>
          <w:spacing w:val="2"/>
          <w:sz w:val="18"/>
        </w:rPr>
        <w:t xml:space="preserve"> </w:t>
      </w:r>
      <w:r>
        <w:rPr>
          <w:sz w:val="18"/>
        </w:rPr>
        <w:t>№</w:t>
      </w:r>
      <w:r>
        <w:rPr>
          <w:spacing w:val="1"/>
          <w:sz w:val="18"/>
        </w:rPr>
        <w:t xml:space="preserve"> 170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99" w:before="89" w:after="0"/>
        <w:ind w:left="0" w:right="-69" w:hanging="0"/>
        <w:jc w:val="center"/>
        <w:rPr/>
      </w:pPr>
      <w:r>
        <w:rPr/>
        <w:t>Итоги</w:t>
      </w:r>
      <w:r>
        <w:rPr>
          <w:spacing w:val="-5"/>
        </w:rPr>
        <w:t xml:space="preserve"> </w:t>
      </w:r>
      <w:r>
        <w:rPr/>
        <w:t>проведения</w:t>
      </w:r>
    </w:p>
    <w:p>
      <w:pPr>
        <w:pStyle w:val="Normal"/>
        <w:spacing w:lineRule="exact" w:line="318"/>
        <w:ind w:right="-69" w:hanging="0"/>
        <w:jc w:val="center"/>
        <w:rPr>
          <w:b/>
          <w:b/>
          <w:spacing w:val="-8"/>
          <w:sz w:val="26"/>
        </w:rPr>
      </w:pPr>
      <w:r>
        <w:rPr>
          <w:b/>
          <w:sz w:val="26"/>
        </w:rPr>
        <w:t>муниципального</w:t>
      </w:r>
      <w:r>
        <w:rPr>
          <w:b/>
          <w:spacing w:val="-8"/>
          <w:sz w:val="26"/>
        </w:rPr>
        <w:t xml:space="preserve"> конкурса детского творчества </w:t>
      </w:r>
      <w:r>
        <w:rPr>
          <w:b/>
          <w:bCs/>
          <w:spacing w:val="-8"/>
          <w:sz w:val="26"/>
        </w:rPr>
        <w:t xml:space="preserve">«Я б в военные пошел…», </w:t>
      </w:r>
      <w:r>
        <w:rPr>
          <w:b/>
          <w:spacing w:val="-8"/>
          <w:sz w:val="26"/>
        </w:rPr>
        <w:t xml:space="preserve">посвященного Дню воинской славы, </w:t>
      </w:r>
    </w:p>
    <w:p>
      <w:pPr>
        <w:pStyle w:val="Normal"/>
        <w:spacing w:lineRule="exact" w:line="318"/>
        <w:ind w:right="-69" w:hanging="0"/>
        <w:jc w:val="center"/>
        <w:rPr/>
      </w:pPr>
      <w:r>
        <w:rPr>
          <w:b/>
          <w:bCs/>
          <w:spacing w:val="-8"/>
          <w:sz w:val="26"/>
        </w:rPr>
        <w:t>в рамках профориентационной акции «Твоя карьера – в твоих руках».</w:t>
      </w:r>
    </w:p>
    <w:p>
      <w:pPr>
        <w:pStyle w:val="Normal"/>
        <w:spacing w:lineRule="exact" w:line="318"/>
        <w:ind w:right="-69" w:hanging="0"/>
        <w:jc w:val="center"/>
        <w:rPr>
          <w:b/>
          <w:b/>
          <w:bCs/>
          <w:spacing w:val="-8"/>
          <w:sz w:val="26"/>
        </w:rPr>
      </w:pPr>
      <w:r>
        <w:rPr>
          <w:b/>
          <w:bCs/>
          <w:spacing w:val="-8"/>
          <w:sz w:val="26"/>
        </w:rPr>
      </w:r>
    </w:p>
    <w:p>
      <w:pPr>
        <w:pStyle w:val="Normal"/>
        <w:spacing w:lineRule="exact" w:line="318"/>
        <w:ind w:right="-69" w:hanging="0"/>
        <w:jc w:val="center"/>
        <w:rPr>
          <w:b/>
          <w:b/>
          <w:bCs/>
          <w:spacing w:val="-8"/>
          <w:sz w:val="26"/>
        </w:rPr>
      </w:pPr>
      <w:r>
        <w:rPr>
          <w:b/>
          <w:bCs/>
          <w:spacing w:val="-8"/>
          <w:sz w:val="26"/>
        </w:rPr>
        <w:t xml:space="preserve"> </w:t>
      </w:r>
      <w:r>
        <w:rPr>
          <w:b/>
          <w:bCs/>
          <w:spacing w:val="-8"/>
          <w:sz w:val="26"/>
        </w:rPr>
        <w:t>Номинация «Старый Оскол  –  Город Воинской Славы»</w:t>
      </w:r>
    </w:p>
    <w:p>
      <w:pPr>
        <w:pStyle w:val="Normal"/>
        <w:spacing w:lineRule="exact" w:line="318"/>
        <w:ind w:right="-69" w:hanging="0"/>
        <w:jc w:val="center"/>
        <w:rPr>
          <w:b/>
          <w:b/>
          <w:bCs/>
          <w:spacing w:val="-8"/>
          <w:sz w:val="26"/>
        </w:rPr>
      </w:pPr>
      <w:r>
        <w:rPr>
          <w:b/>
          <w:bCs/>
          <w:spacing w:val="-8"/>
          <w:sz w:val="26"/>
        </w:rPr>
      </w:r>
    </w:p>
    <w:p>
      <w:pPr>
        <w:pStyle w:val="Normal"/>
        <w:spacing w:lineRule="exact" w:line="318"/>
        <w:ind w:right="-69" w:hanging="0"/>
        <w:jc w:val="center"/>
        <w:rPr>
          <w:b/>
          <w:b/>
          <w:bCs/>
          <w:spacing w:val="-8"/>
          <w:sz w:val="26"/>
        </w:rPr>
      </w:pPr>
      <w:r>
        <w:rPr>
          <w:b/>
          <w:bCs/>
          <w:spacing w:val="-8"/>
          <w:sz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4050"/>
        <w:gridCol w:w="7198"/>
        <w:gridCol w:w="1786"/>
      </w:tblGrid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Образовательная организац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ФИ участников-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 xml:space="preserve">обучающихся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(воспитанников)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ФИО педагога, подготовившего участника(ов) должно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ЕТСКИЙ САД №10 «СВЕТЛЯЧОК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водный хор детского сада №10 "Светлячок"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Агафонова Ирина Александровна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Ефремова Валентина Владимировна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Безносова Ольга Александровна, музыкальные руководители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ЕТСКИЙ САД №40 «ЗОЛОТАЯ РЫБ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узыкальный коллектив "Серпантин" в составе: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Дегтева Алиса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ыткова Юля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</w:t>
            </w:r>
            <w:r>
              <w:rPr>
                <w:sz w:val="24"/>
                <w:szCs w:val="24"/>
                <w:lang w:bidi="ar-SA"/>
              </w:rPr>
              <w:t xml:space="preserve">Брежнева Ульяна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Омельянюк Алиса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Грицова Вероника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анохин Кирилл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Порошин Михаил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Боровинский Тимофей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 xml:space="preserve"> </w:t>
            </w:r>
            <w:r>
              <w:rPr>
                <w:sz w:val="24"/>
                <w:szCs w:val="24"/>
                <w:lang w:bidi="ar-SA"/>
              </w:rPr>
              <w:t>Солодилов Сергей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Заздравных Инна Ивановна, Кузнецова Елена Ивановн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рутько Анна Ивановна - музыкальный руководитель, Кузнецова Елена Ивановна - воспитатель, Заздравных Инна Ивановна -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ЕТСКИЙ САД №67 «АИСТЕНОК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олесникова Светлана Ивановна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Токмачева Нина Петровна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Данилова Елена Николаевна, Панкратова Лариса Викторовна, воспитатели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 xml:space="preserve">Колесникова Светлана Ивановна, воспитатель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ОУ «СРЕДНЯЯ ОБЩЕОБРАЗОВАТЕЛЬНАЯ ШКОЛА №36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оллектив 4 "А" класс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Труфанова Ольга Михайловна, учитель начальных класс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ОУ «СРЕДНЯЯ ОБЩЕОБРАЗОВАТЕЛЬНАЯ ШКОЛА №30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Учащиеся 10 "А" и 10 "Б" классов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Прокопьева Лаура Олеговна, учитель музыки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Удоденко Татьяна Ивановна, учитель музы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ОУ «ОСНОВНАЯ ОБЩЕОБРАЗОВАТЕЛЬНАЯ ШКОЛА №2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оновалова Руслана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Пареева Вероника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Брыкалин Всеволод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Золотарёв Марк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Осадчий Вячеслав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ухамедзянова Милена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Беликова Анфиса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Сергеева Алина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Вавилов Максим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лимова Яна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азанцев Александр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рынин Павел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елезнёва Ульяна, Шипилова Александра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уличенко Татьяна Васильевна, учитель начальных класс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ЕТСКИЙ САД №25 «ТРОИЦКИЙ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оллектив "Троицкий"</w:t>
              <w:br/>
              <w:t>Куприна Евгения Евгеньевна</w:t>
              <w:br/>
              <w:t>Сорокина Ольга Вячеславовна</w:t>
              <w:br/>
              <w:t>Попова Кристина Александровна</w:t>
              <w:br/>
              <w:t>Семенова Елена Сергеевна</w:t>
              <w:br/>
              <w:t>Хохлова Антонина Викторовн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Ермакова Наталья Анатолье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Участие</w:t>
            </w:r>
          </w:p>
        </w:tc>
      </w:tr>
    </w:tbl>
    <w:p>
      <w:pPr>
        <w:pStyle w:val="Normal"/>
        <w:spacing w:lineRule="exact" w:line="189"/>
        <w:ind w:left="11036" w:right="-353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9"/>
        <w:ind w:left="11036" w:right="-353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9"/>
        <w:ind w:left="11036" w:right="-353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9"/>
        <w:ind w:left="11036" w:right="-353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9"/>
        <w:ind w:left="11036" w:right="-353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9"/>
        <w:ind w:left="11036" w:right="-353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9"/>
        <w:ind w:left="11036" w:right="-353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9"/>
        <w:ind w:left="11036" w:right="-353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9"/>
        <w:ind w:left="11036" w:right="-353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9"/>
        <w:ind w:left="11036" w:right="-353" w:hanging="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exact" w:line="189"/>
        <w:ind w:left="11036" w:right="-353" w:hanging="0"/>
        <w:rPr/>
      </w:pPr>
      <w:r>
        <w:rPr>
          <w:sz w:val="18"/>
        </w:rPr>
        <w:t>Утверждены</w:t>
      </w:r>
      <w:r>
        <w:rPr>
          <w:spacing w:val="12"/>
          <w:sz w:val="18"/>
        </w:rPr>
        <w:t xml:space="preserve"> </w:t>
      </w:r>
      <w:r>
        <w:rPr>
          <w:sz w:val="18"/>
        </w:rPr>
        <w:t>приказом</w:t>
      </w:r>
      <w:r>
        <w:rPr>
          <w:spacing w:val="21"/>
          <w:sz w:val="18"/>
        </w:rPr>
        <w:t xml:space="preserve"> </w:t>
      </w:r>
      <w:r>
        <w:rPr>
          <w:sz w:val="18"/>
        </w:rPr>
        <w:t>департамента</w:t>
      </w:r>
      <w:r>
        <w:rPr>
          <w:spacing w:val="12"/>
          <w:sz w:val="18"/>
        </w:rPr>
        <w:t xml:space="preserve"> </w:t>
      </w:r>
      <w:r>
        <w:rPr>
          <w:sz w:val="18"/>
        </w:rPr>
        <w:t>образования</w:t>
      </w:r>
    </w:p>
    <w:p>
      <w:pPr>
        <w:pStyle w:val="Normal"/>
        <w:spacing w:lineRule="auto" w:line="271" w:before="33" w:after="0"/>
        <w:ind w:left="11036" w:right="-353" w:hanging="0"/>
        <w:rPr>
          <w:spacing w:val="2"/>
          <w:sz w:val="18"/>
        </w:rPr>
      </w:pPr>
      <w:r>
        <w:rPr>
          <w:sz w:val="18"/>
        </w:rPr>
        <w:t>администрации</w:t>
      </w:r>
      <w:r>
        <w:rPr>
          <w:spacing w:val="1"/>
          <w:sz w:val="18"/>
        </w:rPr>
        <w:t xml:space="preserve"> </w:t>
      </w:r>
      <w:r>
        <w:rPr>
          <w:sz w:val="18"/>
        </w:rPr>
        <w:t>Старооскольского</w:t>
      </w:r>
      <w:r>
        <w:rPr>
          <w:spacing w:val="1"/>
          <w:sz w:val="18"/>
        </w:rPr>
        <w:t xml:space="preserve"> г</w:t>
      </w:r>
      <w:r>
        <w:rPr>
          <w:sz w:val="18"/>
        </w:rPr>
        <w:t xml:space="preserve">ородского  </w:t>
      </w:r>
      <w:r>
        <w:rPr>
          <w:spacing w:val="-42"/>
          <w:sz w:val="18"/>
        </w:rPr>
        <w:t xml:space="preserve">   </w:t>
      </w:r>
      <w:r>
        <w:rPr>
          <w:sz w:val="18"/>
        </w:rPr>
        <w:t>округа</w:t>
      </w:r>
      <w:r>
        <w:rPr>
          <w:spacing w:val="2"/>
          <w:sz w:val="18"/>
        </w:rPr>
        <w:t xml:space="preserve"> </w:t>
      </w:r>
    </w:p>
    <w:p>
      <w:pPr>
        <w:pStyle w:val="Normal"/>
        <w:spacing w:lineRule="auto" w:line="271" w:before="33" w:after="0"/>
        <w:ind w:left="11036" w:right="-353" w:hanging="0"/>
        <w:rPr>
          <w:sz w:val="18"/>
        </w:rPr>
      </w:pPr>
      <w:r>
        <w:rPr>
          <w:spacing w:val="2"/>
          <w:sz w:val="18"/>
        </w:rPr>
        <w:t xml:space="preserve"> </w:t>
      </w:r>
      <w:r>
        <w:rPr>
          <w:sz w:val="18"/>
        </w:rPr>
        <w:t>от</w:t>
      </w:r>
      <w:r>
        <w:rPr>
          <w:spacing w:val="4"/>
          <w:sz w:val="18"/>
        </w:rPr>
        <w:t xml:space="preserve"> </w:t>
      </w:r>
      <w:r>
        <w:rPr>
          <w:sz w:val="18"/>
        </w:rPr>
        <w:t>«20»</w:t>
      </w:r>
      <w:r>
        <w:rPr>
          <w:spacing w:val="40"/>
          <w:sz w:val="18"/>
        </w:rPr>
        <w:t xml:space="preserve"> </w:t>
      </w:r>
      <w:r>
        <w:rPr>
          <w:sz w:val="18"/>
        </w:rPr>
        <w:t>ноября 2024года</w:t>
      </w:r>
      <w:r>
        <w:rPr>
          <w:spacing w:val="2"/>
          <w:sz w:val="18"/>
        </w:rPr>
        <w:t xml:space="preserve"> </w:t>
      </w:r>
      <w:r>
        <w:rPr>
          <w:sz w:val="18"/>
        </w:rPr>
        <w:t>№</w:t>
      </w:r>
      <w:r>
        <w:rPr>
          <w:spacing w:val="1"/>
          <w:sz w:val="18"/>
        </w:rPr>
        <w:t xml:space="preserve"> 170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99" w:before="89" w:after="0"/>
        <w:ind w:left="0" w:right="-69" w:hanging="0"/>
        <w:jc w:val="center"/>
        <w:rPr/>
      </w:pPr>
      <w:r>
        <w:rPr/>
        <w:t>Итоги</w:t>
      </w:r>
      <w:r>
        <w:rPr>
          <w:spacing w:val="-5"/>
        </w:rPr>
        <w:t xml:space="preserve"> </w:t>
      </w:r>
      <w:r>
        <w:rPr/>
        <w:t>проведения</w:t>
      </w:r>
    </w:p>
    <w:p>
      <w:pPr>
        <w:pStyle w:val="Normal"/>
        <w:spacing w:lineRule="exact" w:line="318"/>
        <w:ind w:right="-69" w:hanging="0"/>
        <w:jc w:val="center"/>
        <w:rPr>
          <w:b/>
          <w:b/>
          <w:spacing w:val="-8"/>
          <w:sz w:val="26"/>
        </w:rPr>
      </w:pPr>
      <w:bookmarkStart w:id="0" w:name="муниципального_фотоконкурса_«Белгородчин"/>
      <w:bookmarkEnd w:id="0"/>
      <w:r>
        <w:rPr>
          <w:b/>
          <w:sz w:val="26"/>
        </w:rPr>
        <w:t>муниципального</w:t>
      </w:r>
      <w:r>
        <w:rPr>
          <w:b/>
          <w:spacing w:val="-8"/>
          <w:sz w:val="26"/>
        </w:rPr>
        <w:t xml:space="preserve"> конкурса детского творчества </w:t>
      </w:r>
      <w:r>
        <w:rPr>
          <w:b/>
          <w:bCs/>
          <w:spacing w:val="-8"/>
          <w:sz w:val="26"/>
        </w:rPr>
        <w:t xml:space="preserve">«Я б в военные пошел…», </w:t>
      </w:r>
      <w:r>
        <w:rPr>
          <w:b/>
          <w:spacing w:val="-8"/>
          <w:sz w:val="26"/>
        </w:rPr>
        <w:t xml:space="preserve">посвященного Дню воинской славы, </w:t>
      </w:r>
    </w:p>
    <w:p>
      <w:pPr>
        <w:pStyle w:val="Normal"/>
        <w:spacing w:lineRule="exact" w:line="318"/>
        <w:ind w:right="-69" w:hanging="0"/>
        <w:jc w:val="center"/>
        <w:rPr/>
      </w:pPr>
      <w:r>
        <w:rPr>
          <w:b/>
          <w:bCs/>
          <w:spacing w:val="-8"/>
          <w:sz w:val="26"/>
        </w:rPr>
        <w:t>в рамках профориентационной акции «Твоя карьера – в твоих руках».</w:t>
      </w:r>
    </w:p>
    <w:p>
      <w:pPr>
        <w:pStyle w:val="Normal"/>
        <w:spacing w:lineRule="exact" w:line="318"/>
        <w:ind w:right="-69" w:hanging="0"/>
        <w:jc w:val="center"/>
        <w:rPr>
          <w:b/>
          <w:b/>
          <w:bCs/>
          <w:spacing w:val="-8"/>
          <w:sz w:val="26"/>
        </w:rPr>
      </w:pPr>
      <w:r>
        <w:rPr>
          <w:b/>
          <w:bCs/>
          <w:spacing w:val="-8"/>
          <w:sz w:val="26"/>
        </w:rPr>
        <w:t xml:space="preserve"> </w:t>
      </w:r>
      <w:r>
        <w:rPr>
          <w:b/>
          <w:bCs/>
          <w:spacing w:val="-8"/>
          <w:sz w:val="26"/>
        </w:rPr>
        <w:t>Номинация «Про армию и солдат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4050"/>
        <w:gridCol w:w="7198"/>
        <w:gridCol w:w="1786"/>
      </w:tblGrid>
      <w:tr>
        <w:trPr>
          <w:trHeight w:val="300" w:hRule="atLeast"/>
        </w:trPr>
        <w:tc>
          <w:tcPr>
            <w:tcW w:w="1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8"/>
              <w:ind w:right="-69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воспитанники дошкольных образовательных учреждений (обучающиеся учреждений дополнительного образования в возрасте 4-7 лет)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pacing w:val="-8"/>
                <w:sz w:val="24"/>
                <w:szCs w:val="24"/>
                <w:lang w:bidi="ar-SA"/>
              </w:rPr>
            </w:pPr>
            <w:r>
              <w:rPr>
                <w:b/>
                <w:bCs/>
                <w:spacing w:val="-8"/>
                <w:sz w:val="24"/>
                <w:szCs w:val="24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Образовательная организац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ФИ участников-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 xml:space="preserve">обучающихся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(воспитанников)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ФИО педагога, подготовившего участника(ов) должно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АДОУ ДС №11 «ЗВЁЗДОЧ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Хохлова Ксения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Хорхордина Татьяна Витальевна, воспита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27 «БЕРЕЗ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Тарасова Виктория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еврюкова Анна Александровна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обеди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40 «ЗОЛОТАЯ РЫБ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узыкальный коллектив "Серпантин" в составе: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Дегтева Алиса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Прыткова Юля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Брежнева Ульяна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Омельянюк Алиса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Грицова Вероника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анохин Кирилл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Порошин Михаил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Боровинский Тимофей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олодилов Сергей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узнецова Елена Ивановна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Заздравных Инна Ивановн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рутько Анна Ивановна, музыкальный руководитель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знецова Елена Ивановна, воспитатель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Заздравных Инна Ивановна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71 «ПОЧЕМУЧ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игулин Максим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Болотских Марина Александровна, воспитатель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Туманова Татьяна Николаевна, воспита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60 «ДУБРАВУШ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Груздов Лев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Шевченко Маргарита Васильевна, воспита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45 «РОСИН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оллектив "Юный патриот":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арабеков Павел, Чиркова Марина, Черкасов Роман, Кандаурова Ксения 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Абакшина Ольга Николаевна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</w:t>
            </w:r>
            <w:r>
              <w:rPr>
                <w:sz w:val="24"/>
                <w:szCs w:val="24"/>
                <w:lang w:bidi="ar-SA"/>
              </w:rPr>
              <w:t>инструктор по физической культур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45 «РОСИН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едведева  Полин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Труфанова Анна Александровна, воспитатель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</w:t>
            </w:r>
            <w:r>
              <w:rPr>
                <w:sz w:val="24"/>
                <w:szCs w:val="24"/>
                <w:lang w:bidi="ar-SA"/>
              </w:rPr>
              <w:t xml:space="preserve">Мотырева Анна Николаевна, воспита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63 «МАШЕНЬ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Исаева Диана, Панамарёв Матвей, Пожидаев Марк, Зеленина Анна, Филатова Зарина, Ропатько Ульян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Захарова Наталья Александровна, воспитатель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Богачёва Мария Александровна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АДОУ ДС №11 «ЗВЁЗДОЧ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Семенюк Регина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Роговая Елена Петровна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АДОУ ДС №11 «ЗВЁЗДОЧ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лыков Марк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алахова Наталья Евгеньевна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АДОУ ДС №69 «ЛАДУШКИ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Гладких Руслан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рченко Наталья Александровна, воспита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АДОУ ДС №69 «ЛАДУШКИ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Ермакова Василис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Алавердян Ани Вачагановна, воспита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АДОУ ДС №69 «ЛАДУШКИ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Леонтьева Витория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Фомина Юлия Евгеньевна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АДОУ ДС №69 «ЛАДУШКИ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Холчева Полин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Алавердян Ани Вачагановна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АДОУ ДС №73 «МИШУТ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Заворотний Лев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онаморева Людмила Александровна, Медведева Марина Викторо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«НЕЗНАМОВСКИЙ ДС «БОРОВИЧОК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Бебекян Андрей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Пожидаева Мария Викторовна, воспита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«ОБУХОВСКИЙ ДС «ЗЕМЛЯНИЧ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анин Михаил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Бурнашева Ольга Анатольевна, воспитатель,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ардаш Людмила Ивановна, воспита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«ОБУХОВСКИЙ ДС «ЗЕМЛЯНИЧ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Толстых Алис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Бурнашева Ольга Анатольевна, воспита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 20 «КАЛИН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ивков Мирослав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Резник Марина Михайловна , воспита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 20 «КАЛИН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Яицкий Ярослав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Файзуллина Ольга Петровна, воспита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 20 «КАЛИН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Афанасьев Александр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рестьянинова Наталья Александровна, воспита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 20 «КАЛИН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Романюк Тимофей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Логвиненко Ольга Ивановна, воспита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 20 «КАЛИН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Назаренко Ульян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рестьянинова Наталья Александровна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 20 «КАЛИН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ихайлов Марк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Логвиненко Ольга Ивановна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 20 «КАЛИН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Гришкин Максим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рестьянинова Наталья Александровна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 24 «БЕРЁЗ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Цугунян Матвей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Полякова Елена Александровна, воспитатель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еляхина Любовь Николаевна, воспитатель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 26 «СОЛНЫШКО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Головачёв Денис Алексеевич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Берестовая Наталия Станиславовна, воспитатель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</w:t>
            </w:r>
            <w:r>
              <w:rPr>
                <w:sz w:val="24"/>
                <w:szCs w:val="24"/>
                <w:lang w:bidi="ar-SA"/>
              </w:rPr>
              <w:t xml:space="preserve">Курчина Екатерина Юрьевна, воспита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10 «СВЕТЛЯЧОК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альков Алексей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лих Анна Владимировна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12 «ЁЛОЧ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оллектив "Маленькие артисты"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Цветкова Светлана Владимировна, воспитатель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</w:t>
            </w:r>
            <w:r>
              <w:rPr>
                <w:sz w:val="24"/>
                <w:szCs w:val="24"/>
                <w:lang w:bidi="ar-SA"/>
              </w:rPr>
              <w:t xml:space="preserve">Сбитнева Марина Вячеславовна, воспитатель;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иселева Ольга Григорьевна, музыкальный руководи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14 «СОЛНЫШКО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оротких Артем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Бурцева Ирина Викторовна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14 «СОЛНЫШКО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Шеховцов Артем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Исправникова Елена Сергеевна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14 «СОЛНЫШКО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арташова Валерия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Салькова Елена Викторовна, воспитатель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Вышегородцева Ольга Соломоновна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14 «СОЛНЫШКО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альцев Руслан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Салькова Елена Викторовна, воспитатель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Вышегородцева Ольга Соломоновна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14 «СОЛНЫШКО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Аничин Никит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альцева Анна Андреевна 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14 «СОЛНЫШКО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авлов Артем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Вышегородцева Ольга Соломоновна, воспитатель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</w:t>
            </w:r>
            <w:r>
              <w:rPr>
                <w:sz w:val="24"/>
                <w:szCs w:val="24"/>
                <w:lang w:bidi="ar-SA"/>
              </w:rPr>
              <w:t>Салькова Елена Викторовна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15 «ДЮЙМОВОЧ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Горюшкин Максим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Дурнева Ксения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Серых Елена Михайловна, воспитатель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Разгоняева Анжелика Александровна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15 «ДЮЙМОВОЧ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Уварова Ирин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Понкратова Анна Владимировна, воспита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15 «ДЮЙМОВОЧ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Уварова Ирина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Понкратова Анна Владимировна воспита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15 «ДЮЙМОВОЧ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лотников Дим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Дорохина Светлана Владимировна, воспитатель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Дятлова Татьяна Владимировна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15 «ДЮЙМОВОЧ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тарцева Маш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Дятлова Татьяна Владимировна, воспитатель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Дорохина Светлана Владимировна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15 «ДЮЙМОВОЧ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Лаврик Арсений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Дятлова Татьяна Владимировна, воспитатель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Дорохина Светлана Владимировна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15 «ДЮЙМОВОЧ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Гаврилова Аврора, </w:t>
              <w:br/>
              <w:t xml:space="preserve">Скоков Артем, </w:t>
              <w:br/>
              <w:t xml:space="preserve">Положенцев Альберт, </w:t>
              <w:br/>
              <w:t xml:space="preserve">Устинова Мария, </w:t>
              <w:br/>
              <w:t xml:space="preserve">Чернышова Милана, </w:t>
              <w:br/>
              <w:t>Богданова София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Гончарова Ирина Викторовна, воспитатель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Исламова Юлия Алексеевна, воспитатель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Арепьева Лариса Владимировна, инструктор по физической культур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16 «ИВУШ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арпунин Михаил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Шелудкова Ольга Сергеевна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19 «РОДНИЧОК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Тыртышная София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Горяинова Ирина Юрьевна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2 «КОЛОКОЛЬЧИК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Акатова Элин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Бородина Ольга Николаевна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22 «УЛЫБ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Лен Александр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Раднова Ирина Алексеевна,  воспитатель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Фомина Наталья Дмитриевна, учитель-логопе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25 «ТРОИЦКИЙ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Новиков Платон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Хохлова Антонина Викторовна, воспитатель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Гутуева Анастасия Александровна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25 «ТРОИЦКИЙ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Зыбарев Матвей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прина Евгения Евгеньевна, воспита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27 «БЕРЕЗ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Ефремов Матвей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Беляева Галина Викторо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27 «БЕРЕЗ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азарян Тимур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Беляева Галина Викторовна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27 «БЕРЕЗ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Фёдоров Георгий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еврюкова Анна Александровна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27 «БЕРЕЗ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ихайлов Артем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алявина Наталья Николаевна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27 «БЕРЕЗ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узубов Матвей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Батаговская Наталья Николае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27 «БЕРЕЗ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оллектив "Веселые ребята"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Волкова Светлана Владимировна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27 «БЕРЕЗ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арапузов Гордей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Анисимова Светлана Алексеевна, воспитатель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Горяинова Любовь Петровна, воспита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27 «БЕРЕЗ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арюхин Артем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Рощупкина Ирина Викторовна, воспитатель.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атерешина Татьяна Александровна, воспитатель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28 «ЛАДУШКИ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ороленко Михаил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овалева Валерия Владимировна, воспитатель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ихалькова Яна Александровна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28 «ЛАДУШКИ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етухова Виктория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овалева Валерия Владимировна, воспитатель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ихалькова Яна Александровна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29 «РЯБИНУШ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Рожков Лук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Сорокина Наталия Николаевна, воспита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33 «СНЕЖАН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Войнов Артем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лейменова Вера Владимировна, учитель-логопе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33 «СНЕЖАН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Воропаева Снежан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антыкина Вера Митрофановна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33 «СНЕЖАН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Лобанов Тимофей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Алексеева Людмила Николаевна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4 «ВАСИЛЕК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отенёв Максим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орогодин Дмитрий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</w:t>
            </w:r>
            <w:r>
              <w:rPr>
                <w:sz w:val="24"/>
                <w:szCs w:val="24"/>
                <w:lang w:bidi="ar-SA"/>
              </w:rPr>
              <w:t xml:space="preserve">Соклакова Полина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Тимофеев Максим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Тютюнник Дмитрий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Алисова Марина Владимировна, воспитатель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Цицорина Ольга Владимировна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40 «ЗОЛОТАЯ РЫБ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</w:t>
            </w:r>
            <w:r>
              <w:rPr>
                <w:sz w:val="24"/>
                <w:szCs w:val="24"/>
                <w:lang w:bidi="ar-SA"/>
              </w:rPr>
              <w:t>Реннер Вячеслав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Нестерова Елена Александровна, музыкальный руководи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40 «ЗОЛОТАЯ РЫБ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Яковец Егор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знецова Елена Ивановна,  воспитатель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Заздравных Инна Ивановна, 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40 «ЗОЛОТАЯ РЫБ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арачевцев Дмитрий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арачевцева Наталия Николаевна, воспитатель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Харланова Елена Николаевна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40 «ЗОЛОТАЯ РЫБ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едведев Захар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знецова Елена Ивановна, воспитатель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Заздравных Инна Ивановна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40 «ЗОЛОТАЯ РЫБ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рлов Максим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знецова Елена Ивановна, воспитатель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Заздравных Инна Ивановна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40 «ЗОЛОТАЯ РЫБ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Атылган Мелис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Харланова Елена Николаевна, воспитатель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арачевцева Наталия Николаевна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40 «ЗОЛОТАЯ РЫБ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орнев Андрей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Вешневицкая Ольга Владимировна, воспитатель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Браун Ксения Владимировна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40 «ЗОЛОТАЯ РЫБ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Акименко Илья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Браун Ксения Владимировна, воспитатель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Вешневицкая Ольга Владимировна, воспита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40 «ЗОЛОТАЯ РЫБ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Лысюк Даниил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Вешневицкая Ольга Владимировна, воспитатель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Браун Ксения Владимировна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41 «СЕМИЦВЕТИК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лейников Роман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Зыбина Наталья Ивано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41 «СЕМИЦВЕТИК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афронова Стефания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Голубова Светлана Владимировн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41 «СЕМИЦВЕТИК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Анисимов Кирилл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Черноусова Людмила Анатольевна, воспитатель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охорова Анастасия Андреевна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41 «СЕМИЦВЕТИК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Жигалин Егор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Черноусова Людмила Анатольевна, воспитатель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охорова Анастасия Андреевна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42 «МАЛИН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улебакин Кирилл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охорова Олеся Николаевна, воспитатель, Ведерникова Марина Леонидовна, воспитатель, Буценко Ольга Анатольевна, учитель-логопе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42 «МАЛИН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Шестых Ярослав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Романова Эльвира Наилевна, воспитатель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</w:t>
            </w:r>
            <w:r>
              <w:rPr>
                <w:sz w:val="24"/>
                <w:szCs w:val="24"/>
                <w:lang w:bidi="ar-SA"/>
              </w:rPr>
              <w:t>Жирнова Оксана Владимировна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42 «МАЛИН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тепанов Роман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Чугунова Людмила Евгеньевна, воспитатель,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Филипская Татьяна Сергеевна, воспитатель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Чертищева Марина Леонидовна, учитель-логопе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42 «МАЛИН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утаисов Яромир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Губкина Анна Вячеславовна ,воспитатель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Винюкова Ирина Викторовна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45 «РОСИН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Рязанов Артём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Ткаченко София Олеговна, воспита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45 «РОСИН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Ярмак Александр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тепова Татьяна Владмировна, воспита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45 «РОСИН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Нечаева Ксения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тепова Татьяна Владмировна, воспита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45 «РОСИН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Лиманская Милана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Ткаченко София Олеговна, воспита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45 «РОСИН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Попова Ульяна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Ткаченко София Олеговна, воспита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45 «РОСИН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орнев Артем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Труфанова Анна Александровна, воспитатель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</w:t>
            </w:r>
            <w:r>
              <w:rPr>
                <w:sz w:val="24"/>
                <w:szCs w:val="24"/>
                <w:lang w:bidi="ar-SA"/>
              </w:rPr>
              <w:t xml:space="preserve">Мотырева Анна Николаевна, воспита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45 «РОСИН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Аносова Полин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Труфанова Анна Александровна, воспитатель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</w:t>
            </w:r>
            <w:r>
              <w:rPr>
                <w:sz w:val="24"/>
                <w:szCs w:val="24"/>
                <w:lang w:bidi="ar-SA"/>
              </w:rPr>
              <w:t xml:space="preserve">Мотырева Анна Николаевна, воспита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45 «РОСИН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Булгаков Максим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отырева Анна Николаевна, воспитатель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Труфанова Анна Александровна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5 «НЕЗАБУД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Ледовских Богдан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Апатенко Наталья Николаевна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5 «НЕЗАБУД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Фефелов Михаил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апрыкина Лариса Николаевна-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52 «ЛАСТОЧ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Щеглов Егор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Бредихина Татьяна Павловна, воспитатель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етрова Светлана Владимировна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52 «ЛАСТОЧ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Несветаев Артем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Гущина Елена Вячеславовна, воспитатель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ручинина Елена Анатольевна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52 «ЛАСТОЧ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ашков Денис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Гущина Елена Вячеславовна, воспитатель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ручинина Елена Анатольевна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57 «РАДУГ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идорова Вероник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Богатикова Татьяна Васильевна, воспитатель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Толстых Мария Сергеевна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57 «РАДУГ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Чосик Есения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Борисюк Елена Владимировна, воспитатель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Алафьева Ольга Владимировна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60 «ДУБРАВУШ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Арефьев Евгений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амойлова Юлия Ивановна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60 «ДУБРАВУШ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Безземельный Роман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Хахлева Наталья Васильевна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60 «ДУБРАВУШ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Жилин Макар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Трофименко Оксана Ивановна, воспита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60 «ДУБРАВУШ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Токмачева Марьяна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аракулина Александра Васильевна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60 «ДУБРАВУШ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алахова Виктория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аракулина Александра Васильевна, воспита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60 «ДУБРАВУШ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акарова Арина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Трофименко Оксана Ивановна, воспита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60 «ДУБРАВУШ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Старикова Василиса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Трушина Наталия Васильевна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60 «ДУБРАВУШ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артынов Руслан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оренькова Галина Юрьевна, 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60 «ДУБРАВУШ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Аранцев Иван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Васильева Юлия Александровна, воспита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60 «ДУБРАВУШ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авлова Анн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вчинникова Наталья Сергеевна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62 «ЗОЛОТОЙ УЛЕЙ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остин Милан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Голощапова Тамара Васильевна, музыкальный руководи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66 «ЖУРАВУШ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окорев Владислав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Удовикова Виктория Андреевна, воспитатель ; Жигалко Олеся Курамагомедовна , воспита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66 «ЖУРАВУШ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Верховская Вероника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Удовикова Виктория Андреевна, воспитатель; Жигалко Олеся Курамагомедовна , воспита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66 «ЖУРАВУШ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Шевцов Ярослав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Жиленков Гордей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ахаренко Илья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оваленко Елена Викторовна, воспитатель. Морева Наталья Владимировна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67 «АИСТЕНОК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Собашникова Дарья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руговых Людмила Анатольевн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67 «АИСТЕНОК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Захарчук Вероник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Долгих Ирина Валерьевна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67 «АИСТЕНОК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мак Михаил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Долгих Ирина Валерьевна, воспита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67 «АИСТЕНОК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Лазаренко София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олесникова Светлана Ивановна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мотрова Галина Викторовна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67 «АИСТЕНОК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ирагов Кирилл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олесникова Светлана Ивановна, воспитатель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мотрова Галина Викторовна, воспитател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67 «АИСТЕНОК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Гончаренко Максим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Токмачева Нина Петровна, воспитатель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Татаринова Елена Михайловна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67 «АИСТЕНОК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удрин Никит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Токмачева Нина Петровна, воспитатель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Татаринова Елена Михайловна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68 «РОМАШ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товба Влад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окушева Ирина Юрьевна, Прудских Ольга Олего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68 «РОМАШ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Погребных Андрей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Новиков Данил, З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ейналова Лейл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Васильченко Мария Николаевна, воспитатель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</w:t>
            </w:r>
            <w:r>
              <w:rPr>
                <w:sz w:val="24"/>
                <w:szCs w:val="24"/>
                <w:lang w:bidi="ar-SA"/>
              </w:rPr>
              <w:t>Мелихова Дарья Анатольевна: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7 «ЛЕСНАЯ ПОЛЯН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етров Николай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Вансович Надежда Ивановна, воспитатель, Овсянникова Татьяна Васильевна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7 «ЛЕСНАЯ ПОЛЯН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Зыбцев Родион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Шаповалова Анастасия Николае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7 «ЛЕСНАЯ ПОЛЯН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Дерябина Стефания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Ишкова Лилия Алексеевна , воспита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7 «ЛЕСНАЯ ПОЛЯН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Бобровников Максим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Головина Елена Анатольевна, воспита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7 «ЛЕСНАЯ ПОЛЯН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ашукова Мария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олесник Екатерина Сергеевна, воспита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7 «ЛЕСНАЯ ПОЛЯН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ахелишвили Аделия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улибаба Алина Михайло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71 «ПОЧЕМУЧ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</w:t>
            </w:r>
            <w:r>
              <w:rPr>
                <w:sz w:val="24"/>
                <w:szCs w:val="24"/>
                <w:lang w:bidi="ar-SA"/>
              </w:rPr>
              <w:t>Никулин Ярослав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Нестерова Елена Александровна, музыкальный руководи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71 «ПОЧЕМУЧ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ясоедова Виктория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Гнидина Г.Н.,учитель-логопед, Скомаровская И.А., учитель-дефектоло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71 «ПОЧЕМУЧ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Шевченко Данил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комаровская И.А., учитель-логопед,Скарга Л.И.,учитель-логопе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ОУ «ЦЕНТР ОБРАЗОВАНИЯ - СРЕДНЯЯ ШКОЛА №22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Ляхов Никит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алюкина Вера Викторовна, учитель начальных класс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ОУ «ЦО «АКАДЕМИЯ ДЕТСТВ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олозина София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Новикова София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</w:t>
            </w:r>
            <w:r>
              <w:rPr>
                <w:sz w:val="24"/>
                <w:szCs w:val="24"/>
                <w:lang w:bidi="ar-SA"/>
              </w:rPr>
              <w:t>Пучкова Александр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Рожнова Алёна Александро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ОУ «ЦО «АКАДЕМИЯ ДЕТСТВ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алыхина Мария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Наникова Маина Леоновна, воспита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ОУ «ЦО «АКАДЕМИЯ ДЕТСТВ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оскурина Виктория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Черникова Алина Анатольевна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У ДО «ЦТТ И ПО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Устинов Дмитрий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Переверзева Анастасия Сергеевна, педагог дополнительного образован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У ДО «ЦТТ И ПО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оргунова Алин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Переверзева Анастасия Сергеевна, педагог дополнительного образован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У ДО «ЦТТ И ПО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Новикова Вероника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Овчеренко Валерия Сергеевна, педагог дополнительного образован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зер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60 «ДУБРАВУШ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Трипутин Федор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Азарова Ирина Юрьевна, воспитател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Не соответствует Положению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(отсутствует запись)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БДОУ ДС №60 «ДУБРАВУШ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Богданов Артём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ильченко Альбина Андреевна, воспит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Не соответствует Положению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(отсутствует запись)</w:t>
            </w:r>
          </w:p>
        </w:tc>
      </w:tr>
    </w:tbl>
    <w:p>
      <w:pPr>
        <w:pStyle w:val="Normal"/>
        <w:spacing w:lineRule="exact" w:line="318"/>
        <w:ind w:right="-69" w:hanging="0"/>
        <w:jc w:val="center"/>
        <w:rPr>
          <w:b/>
          <w:b/>
          <w:bCs/>
          <w:spacing w:val="-8"/>
          <w:sz w:val="26"/>
        </w:rPr>
      </w:pPr>
      <w:r>
        <w:rPr>
          <w:b/>
          <w:bCs/>
          <w:spacing w:val="-8"/>
          <w:sz w:val="26"/>
        </w:rPr>
      </w:r>
      <w:r>
        <w:br w:type="page"/>
      </w:r>
    </w:p>
    <w:p>
      <w:pPr>
        <w:pStyle w:val="Normal"/>
        <w:spacing w:lineRule="exact" w:line="189"/>
        <w:ind w:left="11036" w:right="-353" w:hanging="0"/>
        <w:rPr/>
      </w:pPr>
      <w:r>
        <w:rPr>
          <w:sz w:val="18"/>
        </w:rPr>
        <w:t>Утверждены</w:t>
      </w:r>
      <w:r>
        <w:rPr>
          <w:spacing w:val="12"/>
          <w:sz w:val="18"/>
        </w:rPr>
        <w:t xml:space="preserve"> </w:t>
      </w:r>
      <w:r>
        <w:rPr>
          <w:sz w:val="18"/>
        </w:rPr>
        <w:t>приказом</w:t>
      </w:r>
      <w:r>
        <w:rPr>
          <w:spacing w:val="21"/>
          <w:sz w:val="18"/>
        </w:rPr>
        <w:t xml:space="preserve"> </w:t>
      </w:r>
      <w:r>
        <w:rPr>
          <w:sz w:val="18"/>
        </w:rPr>
        <w:t>департамента</w:t>
      </w:r>
      <w:r>
        <w:rPr>
          <w:spacing w:val="12"/>
          <w:sz w:val="18"/>
        </w:rPr>
        <w:t xml:space="preserve"> </w:t>
      </w:r>
      <w:r>
        <w:rPr>
          <w:sz w:val="18"/>
        </w:rPr>
        <w:t>образования</w:t>
      </w:r>
    </w:p>
    <w:p>
      <w:pPr>
        <w:pStyle w:val="Normal"/>
        <w:spacing w:lineRule="auto" w:line="271" w:before="33" w:after="0"/>
        <w:ind w:left="11036" w:right="-353" w:hanging="0"/>
        <w:rPr>
          <w:spacing w:val="2"/>
          <w:sz w:val="18"/>
        </w:rPr>
      </w:pPr>
      <w:r>
        <w:rPr>
          <w:sz w:val="18"/>
        </w:rPr>
        <w:t>администрации</w:t>
      </w:r>
      <w:r>
        <w:rPr>
          <w:spacing w:val="1"/>
          <w:sz w:val="18"/>
        </w:rPr>
        <w:t xml:space="preserve"> </w:t>
      </w:r>
      <w:r>
        <w:rPr>
          <w:sz w:val="18"/>
        </w:rPr>
        <w:t>Старооскольского</w:t>
      </w:r>
      <w:r>
        <w:rPr>
          <w:spacing w:val="1"/>
          <w:sz w:val="18"/>
        </w:rPr>
        <w:t xml:space="preserve"> г</w:t>
      </w:r>
      <w:r>
        <w:rPr>
          <w:sz w:val="18"/>
        </w:rPr>
        <w:t xml:space="preserve">ородского  </w:t>
      </w:r>
      <w:r>
        <w:rPr>
          <w:spacing w:val="-42"/>
          <w:sz w:val="18"/>
        </w:rPr>
        <w:t xml:space="preserve">   </w:t>
      </w:r>
      <w:r>
        <w:rPr>
          <w:sz w:val="18"/>
        </w:rPr>
        <w:t>округа</w:t>
      </w:r>
      <w:r>
        <w:rPr>
          <w:spacing w:val="2"/>
          <w:sz w:val="18"/>
        </w:rPr>
        <w:t xml:space="preserve"> </w:t>
      </w:r>
    </w:p>
    <w:p>
      <w:pPr>
        <w:pStyle w:val="Normal"/>
        <w:spacing w:lineRule="auto" w:line="271" w:before="33" w:after="0"/>
        <w:ind w:left="11036" w:right="-353" w:hanging="0"/>
        <w:rPr>
          <w:sz w:val="18"/>
        </w:rPr>
      </w:pPr>
      <w:r>
        <w:rPr>
          <w:spacing w:val="2"/>
          <w:sz w:val="18"/>
        </w:rPr>
        <w:t xml:space="preserve"> </w:t>
      </w:r>
      <w:r>
        <w:rPr>
          <w:sz w:val="18"/>
        </w:rPr>
        <w:t>от</w:t>
      </w:r>
      <w:r>
        <w:rPr>
          <w:spacing w:val="4"/>
          <w:sz w:val="18"/>
        </w:rPr>
        <w:t xml:space="preserve"> </w:t>
      </w:r>
      <w:r>
        <w:rPr>
          <w:sz w:val="18"/>
        </w:rPr>
        <w:t>«20»</w:t>
      </w:r>
      <w:r>
        <w:rPr>
          <w:spacing w:val="40"/>
          <w:sz w:val="18"/>
        </w:rPr>
        <w:t xml:space="preserve"> </w:t>
      </w:r>
      <w:r>
        <w:rPr>
          <w:sz w:val="18"/>
        </w:rPr>
        <w:t>ноября 2024года</w:t>
      </w:r>
      <w:r>
        <w:rPr>
          <w:spacing w:val="2"/>
          <w:sz w:val="18"/>
        </w:rPr>
        <w:t xml:space="preserve"> </w:t>
      </w:r>
      <w:r>
        <w:rPr>
          <w:sz w:val="18"/>
        </w:rPr>
        <w:t>№</w:t>
      </w:r>
      <w:r>
        <w:rPr>
          <w:spacing w:val="1"/>
          <w:sz w:val="18"/>
        </w:rPr>
        <w:t xml:space="preserve"> 170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99" w:before="89" w:after="0"/>
        <w:ind w:left="0" w:right="-69" w:hanging="0"/>
        <w:jc w:val="center"/>
        <w:rPr/>
      </w:pPr>
      <w:r>
        <w:rPr/>
        <w:t>Итоги</w:t>
      </w:r>
      <w:r>
        <w:rPr>
          <w:spacing w:val="-5"/>
        </w:rPr>
        <w:t xml:space="preserve"> </w:t>
      </w:r>
      <w:r>
        <w:rPr/>
        <w:t>проведения</w:t>
      </w:r>
    </w:p>
    <w:p>
      <w:pPr>
        <w:pStyle w:val="Normal"/>
        <w:spacing w:lineRule="exact" w:line="318"/>
        <w:ind w:right="-69" w:hanging="0"/>
        <w:jc w:val="center"/>
        <w:rPr>
          <w:b/>
          <w:b/>
          <w:spacing w:val="-8"/>
          <w:sz w:val="26"/>
        </w:rPr>
      </w:pPr>
      <w:r>
        <w:rPr>
          <w:b/>
          <w:sz w:val="26"/>
        </w:rPr>
        <w:t>муниципального</w:t>
      </w:r>
      <w:r>
        <w:rPr>
          <w:b/>
          <w:spacing w:val="-8"/>
          <w:sz w:val="26"/>
        </w:rPr>
        <w:t xml:space="preserve"> конкурса детского творчества </w:t>
      </w:r>
      <w:r>
        <w:rPr>
          <w:b/>
          <w:bCs/>
          <w:spacing w:val="-8"/>
          <w:sz w:val="26"/>
        </w:rPr>
        <w:t xml:space="preserve">«Я б в военные пошел…», </w:t>
      </w:r>
      <w:r>
        <w:rPr>
          <w:b/>
          <w:spacing w:val="-8"/>
          <w:sz w:val="26"/>
        </w:rPr>
        <w:t xml:space="preserve">посвященного Дню воинской славы, </w:t>
      </w:r>
    </w:p>
    <w:p>
      <w:pPr>
        <w:pStyle w:val="Normal"/>
        <w:spacing w:lineRule="exact" w:line="318"/>
        <w:ind w:right="-69" w:hanging="0"/>
        <w:jc w:val="center"/>
        <w:rPr>
          <w:b/>
          <w:b/>
          <w:bCs/>
          <w:spacing w:val="-8"/>
          <w:sz w:val="26"/>
        </w:rPr>
      </w:pPr>
      <w:r>
        <w:rPr>
          <w:b/>
          <w:bCs/>
          <w:spacing w:val="-8"/>
          <w:sz w:val="26"/>
        </w:rPr>
        <w:t>в рамках профориентационной акции «Твоя карьера – в твоих руках»</w:t>
      </w:r>
    </w:p>
    <w:p>
      <w:pPr>
        <w:pStyle w:val="Normal"/>
        <w:spacing w:lineRule="exact" w:line="318"/>
        <w:ind w:right="-69" w:hanging="0"/>
        <w:jc w:val="center"/>
        <w:rPr>
          <w:b/>
          <w:b/>
          <w:bCs/>
          <w:spacing w:val="-8"/>
          <w:sz w:val="26"/>
        </w:rPr>
      </w:pPr>
      <w:r>
        <w:rPr>
          <w:b/>
          <w:bCs/>
          <w:spacing w:val="-8"/>
          <w:sz w:val="26"/>
        </w:rPr>
        <w:t>Номинация «Про армию и солдата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912"/>
        <w:gridCol w:w="6381"/>
        <w:gridCol w:w="3467"/>
      </w:tblGrid>
      <w:tr>
        <w:trPr>
          <w:trHeight w:val="300" w:hRule="atLeast"/>
        </w:trPr>
        <w:tc>
          <w:tcPr>
            <w:tcW w:w="1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обучающиеся 1-4 классов общеобразовательных учреждений (учреждений дополнительного образования в возрасте 8-11лет)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pacing w:val="-8"/>
                <w:sz w:val="24"/>
                <w:szCs w:val="24"/>
                <w:lang w:bidi="ar-SA"/>
              </w:rPr>
            </w:pPr>
            <w:r>
              <w:rPr>
                <w:b/>
                <w:bCs/>
                <w:spacing w:val="-8"/>
                <w:sz w:val="24"/>
                <w:szCs w:val="24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color w:val="000000"/>
                <w:sz w:val="24"/>
                <w:szCs w:val="24"/>
                <w:lang w:bidi="ar-SA"/>
              </w:rPr>
              <w:t>Образовательная организац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color w:val="000000"/>
                <w:sz w:val="24"/>
                <w:szCs w:val="24"/>
                <w:lang w:bidi="ar-SA"/>
              </w:rPr>
              <w:t>ФИ участников-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color w:val="000000"/>
                <w:sz w:val="24"/>
                <w:szCs w:val="24"/>
                <w:lang w:bidi="ar-SA"/>
              </w:rPr>
              <w:t xml:space="preserve">обучающихся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color w:val="000000"/>
                <w:sz w:val="24"/>
                <w:szCs w:val="24"/>
                <w:lang w:bidi="ar-SA"/>
              </w:rPr>
              <w:t>(воспитанников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  <w:lang w:bidi="ar-SA"/>
              </w:rPr>
              <w:t>ФИО педагога подготовившего участника(ов),  должност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БОУ «НОШ № 31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тенёв Данил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жидаева Наталия Александровна, учитель начальных  класс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АОУ «ЦО №1 «АКАДЕМИЯ ЗНАНИЙ» ИМЕНИ Н.П. ШЕВЧЕНКО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Тулинов Руслан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Шеина Татьяна Михайловна, учитель начальных класс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БОУ «НОШ № 31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Берещенко Игорь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Адонина Карина Николаевна, учитель начальных класс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БОУ «СОШ  ШАТАЛОВСКАЯ ШКОЛ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усев Артем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Гребёнкина Светлана Николаевна, учитель начальных классов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БОУ «СОШ  ШАТАЛОВСКАЯ ШКОЛ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икин Егор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Гребёнкина Светлана Николаевна, учитель начальных классов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БОУ «СОШ №34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Володина Диан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пова Валентина Николаевна, учитель начальных класс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БОУ «ЦЕНТР ОБРАЗОВАНИЯ - СРЕДНЯЯ ШКОЛА №22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Овсянников Максим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ребенкина Елена Анатольевна, учитель начальных класс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АОУ «ЦО №1 «АКАДЕМИЯ ЗНАНИЙ» ИМЕНИ Н.П. ШЕВЧЕНКО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Блюм Марк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Буланцева Екатерина Михайловна, учитель начальных классов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АОУ «ОК «ЛИЦЕЙ №3» ИМЕНИ С. П. УГАРОВОЙ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Белых Ксения 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бъедкова Яна Александровна, учитель начальных класс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АОУ «ОК «ЛИЦЕЙ №3» ИМЕНИ С. П. УГАРОВОЙ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алеев Кирилл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отникова Наталия Владимировна, педагог дополнительного образова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АОУ «ОК «ЛИЦЕЙ №3» ИМЕНИ С. П. УГАРОВОЙ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Таранцов Иван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Черкасских Елена Романовна, учитель начальных класс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АОУ «ОК «ЛИЦЕЙ №3» ИМЕНИ С. П. УГАРОВОЙ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чергин Артемий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Объедкова Яна Александровна, учитель начальных классов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АОУ «СОШ №24 С УИОП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Ефимов Никит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Бабкина Ирина Павловна, учитель начальных классов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АОУ «СОШ №40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авлов Кирилл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Соколова Виктория Анатольевна, учитель начальных классов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АОУ «СОШ №40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алахов Иван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Ефимова Светлана Николаевна, учитель начальных классов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АОУ «СОШ №40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ислянских Николай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Емельянова Ирина Анатольевна, учитель начальных классов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АОУ «СОШ №40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олубев Мирон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Емельянова Ирина Анатольевна, учитель начальных классов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АОУ «СОШ №40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акар Мирослав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Липская Светлана Петровна, учитель начальных класс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АОУ «СОШ №40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Вершута Софи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Подушко Елена Петровна, учитель начальных классов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АОУ «СОШ №40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Шабанов Матвей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аркуша Галина Васильевна учитель начальных класс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АОУ «СОШ №40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райник Дмитрий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Липская Светлана Петровна, учитель начальных класс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АОУ «СОШ №40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ллектив 1 "Г"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Подушко Елена Петровна, учитель начальных классов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АОУ «ЦО №1 «АКАДЕМИЯ ЗНАНИЙ» ИМЕНИ Н.П. ШЕВЧЕНКО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рищенко Кирилл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Шеина Татьяна Михайловна, учитель начальных класс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АОУ «ЦО №1 «АКАДЕМИЯ ЗНАНИЙ» ИМЕНИ Н.П. ШЕВЧЕНКО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Хильченко Иль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Винникова Олеся Андреевна учитель начальных классов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БОУ «НОШ № 31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алахов Макар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Пожидаева Наталия Александровна, учитель начальных классов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БОУ «НОШ № 31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етрушкевич Ксени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утепова Арина Александровна, педагог-организатор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БОУ «НОШ № 31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дан Артем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Адонина Карина Николаевна, учитель начальных класс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БОУ «НОШ № 31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Кофанов Игорь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ихеева Елена Николаевна, учитель начальных класс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БОУ «ОО АРХАНГЕЛЬСКАЯ ШКОЛ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пова Варвар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ейналова Лала Али кызы, педагог-психолог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БОУ «ОО АРХАНГЕЛЬСКАЯ ШКОЛ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Ватутина Вероник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жаббарова Наргиз Али кызы, учитель начальных класс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БОУ «ОО АРХАНГЕЛЬСКАЯ ШКОЛ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ончаров Иль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ейналова Лала Али кызы, учитель начальных класс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БОУ «ОО АРХАНГЕЛЬСКАЯ ШКОЛ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Усманов Байрам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жаббарова Наргиз Али кызы, педагог-организатор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БОУ «ОО АРХАНГЕЛЬСКАЯ ШКОЛ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Уразманов Евгений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жаббарова Наргиз Али кызы, педагог-организатор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БОУ «ОО КОТОВСКАЯ ШКОЛ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Володин Назар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ванова Виктория Юрьевна, учитель начальных класс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БОУ «ОО КОТОВСКАЯ ШКОЛ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Лысковец Анн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ванова Виктория Юрьевна, учитель начальных класс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БОУ «ОО ШКОЛА №2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Богданов Савелий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арапузова Елена Юрьевна, учитель начальных класс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БОУ «ОО ШКОЛА №2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Щербинина Алис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Швец Ирина Николаевна, учитель начальных класс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БОУ «ОО ШКОЛА №2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ашков Матвей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Швец Ирина Николаевна, учитель начальных класс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БОУ «СОШ  РОГОВАТОВСКАЯ ШКОЛА С УИОП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риднева Екатерин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Абиин Денис Андреевич, учитель труда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БОУ «СОШ  РОГОВАТОВСКАЯ ШКОЛА С УИОП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Воронкова Алис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Лебединская Елена Владимировна, учитель начальных классов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БОУ «СОШ  РОГОВАТОВСКАЯ ШКОЛА С УИОП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ундукова Карин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Абиин Денис Андреевич, учитель труда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БОУ «СОШ  ШАТАЛОВСКАЯ ШКОЛ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Леонидов Евгений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Чернышова Алена Андреевна, учитель начальных классов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БОУ «СОШ  ШАТАЛОВСКАЯ ШКОЛ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Булко Артём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Кузнецова Эвелина Алексеевна, учитель начальных классов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БОУ «СОШ  ШАТАЛОВСКАЯ ШКОЛ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Юрьева Софь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Анисимова Светлана Алексеевна, учитель начальных классов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БОУ «СОШ  ШАТАЛОВСКАЯ ШКОЛ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кребнева Екатерин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Бабкина Ирина Павловна, учитель начальных классов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БОУ «СОШ №12 С УИОП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овиков Данил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ончарова Алла Викторовна, учитель начальных класс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БОУ «СОШ №12 С УИОП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боленский Кирилл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ончарова Алла Викторовна, учитель начальных класс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БОУ «СОШ №17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Журавкова Таиси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Стрельникова Ираида Петровна, учитель начальных классов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БОУ «СОШ №17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анкратов Герман, Крылова Елизовета, Мартынов Ярослав, Семенюк Иван, Гончарова Варвара, Сазонов Семён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Жукова Галина Валерьевна, учитель начальных классов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БОУ «СОШ №34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трекозова Мелани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Ряполова Ирина Анатольевна, учитель начальных классов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БОУ «СОШ №34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шкова Варвар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Бахнева Светлана Александровна, учитель начальных класс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БОУ «СОШ №34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упалова Эмили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упалова Маргарита Вячеславовна, педагог дополнительного образова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БОУ «СОШ №34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ддубный Иль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пова Валентина Николаевна, учитель начальных класс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БОУ «СОШ №34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идоренко Дмитрий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авлова Нина Михайловна, учитель начальных класс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БОУ «СОШ №34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трекозова Кристин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Ряполова Ирина Анатольевна, учитель начальных класс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БОУ «СОШ №34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Христолюбов Иван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авлова Нина Михайловна, учитель начальных класс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БОУ «СОШ №34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валенко Александр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Бахнева Светлана Александровна, учитель начальных класс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БОУ «ЦО - СШ №22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узнецова Марин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Попова Анна Андреевна, учитель начальных классов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БОУ «ЦО - СШ №22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адушко Арсений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алюкина Вера Викторовна, учитель начальных класс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БОУ «ЦО - СШ №22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икишин Иван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Хорохордина Марина Викторовна, учитель начальных класс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БОУ «ЦО - СШ №22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ложенцева Алён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Крючкова Ирина Алексеевна, учитель начальных классов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БОУ «ЦО - СШ №22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ушков Александр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Хорохордина Марина Викторовна, учитель начальных класс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БОУ «ЦО - СШ №22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Маркешин Вадим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ребенкина Елена Анатольевна , учитель начальных  класс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БОУ «ЦО - СШ №22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пов Дмитрий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ребенкина Елена Анатольевна, учитель начальных  класс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БОУ «ЦО «НЕПОСЕД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Яско Владислав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олгих Юлия Александровна, учитель начальных класс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БОУ «ЦО «НЕПОСЕД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уворков Олег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ечаева Юлия Юрьевна, социальный педагог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БОУ «ЦО «НЕПОСЕД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кляренко Ульян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уворкова Мария Борисовна, учитель начальных класс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БУ ДО «ЦДО «ОДАРЕННОСТЬ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ванов Андрей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авлова Нина Михайловна, педагог дополнительного образова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БУ ДО «ЦДО «ОДАРЕННОСТЬ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ньков Денис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авлова Нина Михайловна, педагог дополнительного образования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БУ ДО «ЦДО «ОДАРЕННОСТЬ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нездилов Кирилл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авлова Нина Михайловна, педагог дополнительного образова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БУ ДО «ЦДО «ОДАРЕННОСТЬ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ощина Ксени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Бахнева Светлана Александровна, педагог дополнительного образова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ГБОУ «СОШ №20 С УИОП Г.СТАРОГО ОСКОЛ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Агаркова Вер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шеничная Елена Ивановна, учитель начальных класс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АОУ «СОШ №40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Батищев Захар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Липская Светлана Петровна, учитель начальных класс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е соответствует Положению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(ошибка доступа)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АОУ «СОШ №40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Чеботарев Даниил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Липская Светлана Петровна, учитель начальных класс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е соответствует Положению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(ошибка доступа)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БОУ «ЦО - СШ №22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Хасикян Эрик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ребенкина Елена Анатольевна , учитель начальных класс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е соответствует Положению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(ошибка доступа)</w:t>
            </w:r>
          </w:p>
        </w:tc>
      </w:tr>
    </w:tbl>
    <w:p>
      <w:pPr>
        <w:pStyle w:val="Normal"/>
        <w:spacing w:lineRule="exact" w:line="318"/>
        <w:ind w:right="-69" w:hanging="0"/>
        <w:rPr>
          <w:b/>
          <w:b/>
          <w:bCs/>
          <w:spacing w:val="-8"/>
          <w:sz w:val="26"/>
        </w:rPr>
      </w:pPr>
      <w:r>
        <w:rPr>
          <w:b/>
          <w:bCs/>
          <w:spacing w:val="-8"/>
          <w:sz w:val="26"/>
        </w:rPr>
      </w:r>
      <w:r>
        <w:br w:type="page"/>
      </w:r>
    </w:p>
    <w:p>
      <w:pPr>
        <w:pStyle w:val="Normal"/>
        <w:spacing w:lineRule="exact" w:line="318"/>
        <w:ind w:right="-69" w:hanging="0"/>
        <w:rPr>
          <w:b/>
          <w:b/>
          <w:bCs/>
          <w:spacing w:val="-8"/>
          <w:sz w:val="26"/>
        </w:rPr>
      </w:pPr>
      <w:r>
        <w:rPr>
          <w:b/>
          <w:bCs/>
          <w:spacing w:val="-8"/>
          <w:sz w:val="26"/>
        </w:rPr>
      </w:r>
    </w:p>
    <w:p>
      <w:pPr>
        <w:pStyle w:val="Normal"/>
        <w:spacing w:lineRule="exact" w:line="189"/>
        <w:ind w:left="11036" w:right="-353" w:hanging="0"/>
        <w:rPr/>
      </w:pPr>
      <w:r>
        <w:rPr>
          <w:sz w:val="18"/>
        </w:rPr>
        <w:t>Утверждены</w:t>
      </w:r>
      <w:r>
        <w:rPr>
          <w:spacing w:val="12"/>
          <w:sz w:val="18"/>
        </w:rPr>
        <w:t xml:space="preserve"> </w:t>
      </w:r>
      <w:r>
        <w:rPr>
          <w:sz w:val="18"/>
        </w:rPr>
        <w:t>приказом</w:t>
      </w:r>
      <w:r>
        <w:rPr>
          <w:spacing w:val="21"/>
          <w:sz w:val="18"/>
        </w:rPr>
        <w:t xml:space="preserve"> </w:t>
      </w:r>
      <w:r>
        <w:rPr>
          <w:sz w:val="18"/>
        </w:rPr>
        <w:t>департамента</w:t>
      </w:r>
      <w:r>
        <w:rPr>
          <w:spacing w:val="12"/>
          <w:sz w:val="18"/>
        </w:rPr>
        <w:t xml:space="preserve"> </w:t>
      </w:r>
      <w:r>
        <w:rPr>
          <w:sz w:val="18"/>
        </w:rPr>
        <w:t>образования</w:t>
      </w:r>
    </w:p>
    <w:p>
      <w:pPr>
        <w:pStyle w:val="Normal"/>
        <w:spacing w:lineRule="auto" w:line="271" w:before="33" w:after="0"/>
        <w:ind w:left="11036" w:right="-353" w:hanging="0"/>
        <w:rPr>
          <w:spacing w:val="2"/>
          <w:sz w:val="18"/>
        </w:rPr>
      </w:pPr>
      <w:r>
        <w:rPr>
          <w:sz w:val="18"/>
        </w:rPr>
        <w:t>администрации</w:t>
      </w:r>
      <w:r>
        <w:rPr>
          <w:spacing w:val="1"/>
          <w:sz w:val="18"/>
        </w:rPr>
        <w:t xml:space="preserve"> </w:t>
      </w:r>
      <w:r>
        <w:rPr>
          <w:sz w:val="18"/>
        </w:rPr>
        <w:t>Старооскольского</w:t>
      </w:r>
      <w:r>
        <w:rPr>
          <w:spacing w:val="1"/>
          <w:sz w:val="18"/>
        </w:rPr>
        <w:t xml:space="preserve"> г</w:t>
      </w:r>
      <w:r>
        <w:rPr>
          <w:sz w:val="18"/>
        </w:rPr>
        <w:t xml:space="preserve">ородского  </w:t>
      </w:r>
      <w:r>
        <w:rPr>
          <w:spacing w:val="-42"/>
          <w:sz w:val="18"/>
        </w:rPr>
        <w:t xml:space="preserve">   </w:t>
      </w:r>
      <w:r>
        <w:rPr>
          <w:sz w:val="18"/>
        </w:rPr>
        <w:t>округа</w:t>
      </w:r>
      <w:r>
        <w:rPr>
          <w:spacing w:val="2"/>
          <w:sz w:val="18"/>
        </w:rPr>
        <w:t xml:space="preserve"> </w:t>
      </w:r>
    </w:p>
    <w:p>
      <w:pPr>
        <w:pStyle w:val="Normal"/>
        <w:spacing w:lineRule="auto" w:line="271" w:before="33" w:after="0"/>
        <w:ind w:left="11036" w:right="-353" w:hanging="0"/>
        <w:rPr>
          <w:sz w:val="20"/>
        </w:rPr>
      </w:pPr>
      <w:r>
        <w:rPr>
          <w:spacing w:val="2"/>
          <w:sz w:val="18"/>
        </w:rPr>
        <w:t xml:space="preserve"> </w:t>
      </w:r>
      <w:r>
        <w:rPr>
          <w:sz w:val="18"/>
        </w:rPr>
        <w:t>от</w:t>
      </w:r>
      <w:r>
        <w:rPr>
          <w:spacing w:val="4"/>
          <w:sz w:val="18"/>
        </w:rPr>
        <w:t xml:space="preserve"> </w:t>
      </w:r>
      <w:r>
        <w:rPr>
          <w:sz w:val="18"/>
        </w:rPr>
        <w:t>«20»</w:t>
      </w:r>
      <w:r>
        <w:rPr>
          <w:spacing w:val="40"/>
          <w:sz w:val="18"/>
        </w:rPr>
        <w:t xml:space="preserve"> </w:t>
      </w:r>
      <w:r>
        <w:rPr>
          <w:sz w:val="18"/>
        </w:rPr>
        <w:t>ноября 2024года</w:t>
      </w:r>
      <w:r>
        <w:rPr>
          <w:spacing w:val="2"/>
          <w:sz w:val="18"/>
        </w:rPr>
        <w:t xml:space="preserve"> </w:t>
      </w:r>
      <w:r>
        <w:rPr>
          <w:sz w:val="18"/>
        </w:rPr>
        <w:t>№</w:t>
      </w:r>
      <w:r>
        <w:rPr>
          <w:spacing w:val="1"/>
          <w:sz w:val="18"/>
        </w:rPr>
        <w:t xml:space="preserve"> 1703</w:t>
      </w:r>
    </w:p>
    <w:p>
      <w:pPr>
        <w:pStyle w:val="Heading1"/>
        <w:spacing w:lineRule="exact" w:line="299" w:before="89" w:after="0"/>
        <w:ind w:left="0" w:right="-69" w:hanging="0"/>
        <w:jc w:val="center"/>
        <w:rPr/>
      </w:pPr>
      <w:r>
        <w:rPr/>
        <w:t>Итоги</w:t>
      </w:r>
      <w:r>
        <w:rPr>
          <w:spacing w:val="-5"/>
        </w:rPr>
        <w:t xml:space="preserve"> </w:t>
      </w:r>
      <w:r>
        <w:rPr/>
        <w:t>проведения</w:t>
      </w:r>
    </w:p>
    <w:p>
      <w:pPr>
        <w:pStyle w:val="Normal"/>
        <w:spacing w:lineRule="exact" w:line="318"/>
        <w:ind w:right="-69" w:hanging="0"/>
        <w:jc w:val="center"/>
        <w:rPr>
          <w:b/>
          <w:b/>
          <w:spacing w:val="-8"/>
          <w:sz w:val="26"/>
        </w:rPr>
      </w:pPr>
      <w:r>
        <w:rPr>
          <w:b/>
          <w:sz w:val="26"/>
        </w:rPr>
        <w:t>муниципального</w:t>
      </w:r>
      <w:r>
        <w:rPr>
          <w:b/>
          <w:spacing w:val="-8"/>
          <w:sz w:val="26"/>
        </w:rPr>
        <w:t xml:space="preserve"> конкурса детского творчества </w:t>
      </w:r>
      <w:r>
        <w:rPr>
          <w:b/>
          <w:bCs/>
          <w:spacing w:val="-8"/>
          <w:sz w:val="26"/>
        </w:rPr>
        <w:t xml:space="preserve">«Я б в военные пошел…», </w:t>
      </w:r>
      <w:r>
        <w:rPr>
          <w:b/>
          <w:spacing w:val="-8"/>
          <w:sz w:val="26"/>
        </w:rPr>
        <w:t xml:space="preserve">посвященного Дню воинской славы, </w:t>
      </w:r>
    </w:p>
    <w:p>
      <w:pPr>
        <w:pStyle w:val="Normal"/>
        <w:spacing w:lineRule="exact" w:line="318"/>
        <w:ind w:right="-69" w:hanging="0"/>
        <w:jc w:val="center"/>
        <w:rPr>
          <w:b/>
          <w:b/>
          <w:bCs/>
          <w:spacing w:val="-8"/>
          <w:sz w:val="26"/>
        </w:rPr>
      </w:pPr>
      <w:r>
        <w:rPr>
          <w:b/>
          <w:bCs/>
          <w:spacing w:val="-8"/>
          <w:sz w:val="26"/>
        </w:rPr>
        <w:t>в рамках профориентационной акции «Твоя карьера – в твоих руках»</w:t>
      </w:r>
    </w:p>
    <w:p>
      <w:pPr>
        <w:pStyle w:val="Normal"/>
        <w:spacing w:lineRule="exact" w:line="318"/>
        <w:ind w:right="-69" w:hanging="0"/>
        <w:jc w:val="center"/>
        <w:rPr>
          <w:b/>
          <w:b/>
          <w:bCs/>
          <w:spacing w:val="-8"/>
          <w:sz w:val="26"/>
        </w:rPr>
      </w:pPr>
      <w:r>
        <w:rPr>
          <w:b/>
          <w:bCs/>
          <w:spacing w:val="-8"/>
          <w:sz w:val="26"/>
        </w:rPr>
        <w:t>Номинация «Про армию и солдата»</w:t>
      </w:r>
    </w:p>
    <w:p>
      <w:pPr>
        <w:pStyle w:val="Normal"/>
        <w:spacing w:lineRule="exact" w:line="318"/>
        <w:ind w:right="-69" w:hanging="0"/>
        <w:jc w:val="center"/>
        <w:rPr>
          <w:b/>
          <w:b/>
          <w:bCs/>
          <w:spacing w:val="-8"/>
          <w:sz w:val="26"/>
        </w:rPr>
      </w:pPr>
      <w:r>
        <w:rPr>
          <w:b/>
          <w:bCs/>
          <w:spacing w:val="-8"/>
          <w:sz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912"/>
        <w:gridCol w:w="6381"/>
        <w:gridCol w:w="3467"/>
      </w:tblGrid>
      <w:tr>
        <w:trPr>
          <w:trHeight w:val="300" w:hRule="atLeast"/>
        </w:trPr>
        <w:tc>
          <w:tcPr>
            <w:tcW w:w="1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обучающиеся 5-8 классов общеобразовательных учреждений (учреждений дополнительного образования в возрасте 12-15 лет)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pacing w:val="-8"/>
                <w:sz w:val="24"/>
                <w:szCs w:val="24"/>
                <w:lang w:bidi="ar-SA"/>
              </w:rPr>
            </w:pPr>
            <w:r>
              <w:rPr>
                <w:b/>
                <w:bCs/>
                <w:spacing w:val="-8"/>
                <w:sz w:val="24"/>
                <w:szCs w:val="24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color w:val="000000"/>
                <w:sz w:val="24"/>
                <w:szCs w:val="24"/>
                <w:lang w:bidi="ar-SA"/>
              </w:rPr>
              <w:t>Образовательная организац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color w:val="000000"/>
                <w:sz w:val="24"/>
                <w:szCs w:val="24"/>
                <w:lang w:bidi="ar-SA"/>
              </w:rPr>
              <w:t>ФИ участников-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color w:val="000000"/>
                <w:sz w:val="24"/>
                <w:szCs w:val="24"/>
                <w:lang w:bidi="ar-SA"/>
              </w:rPr>
              <w:t xml:space="preserve">обучающихся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color w:val="000000"/>
                <w:sz w:val="24"/>
                <w:szCs w:val="24"/>
                <w:lang w:bidi="ar-SA"/>
              </w:rPr>
              <w:t>(воспитанников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  <w:lang w:bidi="ar-SA"/>
              </w:rPr>
              <w:t>ФИО педагога подготовившего участника(ов),  должност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БОУ «СО РОГОВАТОВСКАЯ ШКОЛА С УИОП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асолова Евгения, Петрова Ульян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Абиина Оксана Анатольевна, учитель русского языка и литератур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АОУ "СПШ №33"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ириллов Ярослав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Шишаева Елена Валерьевна, учител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АОУ "СПШ №33"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Кондыбарова Арина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Шаталова Нина Алексеевна, учитель истории и обществознания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АОУ «СОШ №40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Желкевская Мари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лышникова Любовь Ивановна, учитель истории и обществозна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АОУ «СОШ №40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Подкопаев Дмитрий,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фанова Валентина Николаевна, учитель русского языка и литератур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АОУ «СОШ №40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Рудницкий Дмитрий,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фанова Валентина Николаевна, учитель русского языка и литератур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АОУ «СОШ №40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авчук Захарий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фанова Валентина Николаевна, учитель русского языка и литератур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АОУ «СОШ №40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Шамыгина София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Булгакова Лариса Вячеславовна, учитель русского языка и литератур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АОУ «СШ №19-корпус кадет «Виктория»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танкевич Алевтин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Трещева Мария Викторовна, учитель русского языка и литературы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АОУ «ЦО №1 «АКАДЕМИЯ ЗНАНИЙ» ИМЕНИ Н.П. ШЕВЧЕНКО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зловский Артем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Воропаева Галина Алексеевна, учитель английского язык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АОУ «ЦО №1 «АКАДЕМИЯ ЗНАНИЙ» ИМЕНИ Н.П. ШЕВЧЕНКО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лещенко Антон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Воропаева Галина Алексеевна, учитель английского язык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БОУ «ГИМНАЗИЯ №18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аседкина Полина</w:t>
              <w:br/>
              <w:t xml:space="preserve">Рябцева Виктория </w:t>
              <w:br/>
              <w:t>Ковердяева Дарь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Жидовкина Ирина Николаевна, учител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БОУ «ОО  ПЕСЧАНСКАЯ ШКОЛ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ешетникова Маргарит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Труфанова Тамара Яковлевна, учитель русского языка и литератур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БОУ «ОО ПЕСЧАНСКАЯ ШКОЛ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икулина Вероник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Труфанова Тамара Яковлевна, учитель русского языка и литератур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БОУ «ОСНОВНАЯ ШКОЛА №23 ДЛЯ ОБУЧАЮЩИХСЯ С ОВЗ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Баранчиков Павел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Журман Надежда Сергеевна, учител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БОУ «СОШ №14» ИМЕНИ А.М. МАМОНО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Гичкин Артем, Семянников Максим, Курасова Алиса,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арфина Полина, Казначеевская Мария, Попелышко Назар, Дерюгина Алин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еменова Галина Николаевна, учитель английского язык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БОУ «СОШ №30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Анпилова Мари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рехова Виктория Александровна, учитель русского языка и литератур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БОУ «СОШ №30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Бучнев Иван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анукян Владимира Николаевна, учитель русского языка и литератур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БОУ «СОШ №30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Воропаев Михаил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Манукян Владимира Николаевна, учитель русского языка и литературы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БОУ «СОШ №30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аниелян Данил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Панова Ирина Борисовна, учитель русского языка и литературы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БОУ «СОШ №30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авлюченко Ксени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рехова Виктория Александровна, учитель русского языка и литератур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Призер</w:t>
            </w:r>
          </w:p>
        </w:tc>
      </w:tr>
    </w:tbl>
    <w:p>
      <w:pPr>
        <w:pStyle w:val="Normal"/>
        <w:spacing w:lineRule="exact" w:line="318"/>
        <w:ind w:right="-69" w:hanging="0"/>
        <w:jc w:val="center"/>
        <w:rPr>
          <w:b/>
          <w:b/>
          <w:bCs/>
          <w:spacing w:val="-8"/>
          <w:sz w:val="26"/>
        </w:rPr>
      </w:pPr>
      <w:r>
        <w:rPr>
          <w:b/>
          <w:bCs/>
          <w:spacing w:val="-8"/>
          <w:sz w:val="26"/>
        </w:rPr>
      </w:r>
    </w:p>
    <w:p>
      <w:pPr>
        <w:pStyle w:val="Normal"/>
        <w:spacing w:lineRule="exact" w:line="318"/>
        <w:ind w:right="-69" w:hanging="0"/>
        <w:jc w:val="center"/>
        <w:rPr>
          <w:b/>
          <w:b/>
          <w:bCs/>
          <w:spacing w:val="-8"/>
          <w:sz w:val="26"/>
        </w:rPr>
      </w:pPr>
      <w:r>
        <w:rPr>
          <w:b/>
          <w:bCs/>
          <w:spacing w:val="-8"/>
          <w:sz w:val="26"/>
        </w:rPr>
      </w:r>
    </w:p>
    <w:p>
      <w:pPr>
        <w:pStyle w:val="Normal"/>
        <w:spacing w:lineRule="exact" w:line="318"/>
        <w:ind w:right="-69" w:hanging="0"/>
        <w:jc w:val="center"/>
        <w:rPr>
          <w:b/>
          <w:b/>
          <w:bCs/>
          <w:spacing w:val="-8"/>
          <w:sz w:val="26"/>
        </w:rPr>
      </w:pPr>
      <w:r>
        <w:rPr>
          <w:b/>
          <w:bCs/>
          <w:spacing w:val="-8"/>
          <w:sz w:val="26"/>
        </w:rPr>
      </w:r>
    </w:p>
    <w:p>
      <w:pPr>
        <w:pStyle w:val="Normal"/>
        <w:spacing w:lineRule="exact" w:line="318"/>
        <w:ind w:right="-69" w:hanging="0"/>
        <w:jc w:val="center"/>
        <w:rPr>
          <w:b/>
          <w:b/>
          <w:bCs/>
          <w:spacing w:val="-8"/>
          <w:sz w:val="26"/>
        </w:rPr>
      </w:pPr>
      <w:r>
        <w:rPr>
          <w:b/>
          <w:bCs/>
          <w:spacing w:val="-8"/>
          <w:sz w:val="26"/>
        </w:rPr>
      </w:r>
    </w:p>
    <w:p>
      <w:pPr>
        <w:pStyle w:val="Normal"/>
        <w:spacing w:lineRule="exact" w:line="318"/>
        <w:ind w:right="-69" w:hanging="0"/>
        <w:jc w:val="center"/>
        <w:rPr>
          <w:b/>
          <w:b/>
          <w:bCs/>
          <w:spacing w:val="-8"/>
          <w:sz w:val="26"/>
        </w:rPr>
      </w:pPr>
      <w:r>
        <w:rPr>
          <w:b/>
          <w:bCs/>
          <w:spacing w:val="-8"/>
          <w:sz w:val="26"/>
        </w:rPr>
      </w:r>
    </w:p>
    <w:p>
      <w:pPr>
        <w:pStyle w:val="Normal"/>
        <w:spacing w:lineRule="exact" w:line="318"/>
        <w:ind w:right="-69" w:hanging="0"/>
        <w:jc w:val="center"/>
        <w:rPr>
          <w:b/>
          <w:b/>
          <w:bCs/>
          <w:spacing w:val="-8"/>
          <w:sz w:val="26"/>
        </w:rPr>
      </w:pPr>
      <w:r>
        <w:rPr>
          <w:b/>
          <w:bCs/>
          <w:spacing w:val="-8"/>
          <w:sz w:val="26"/>
        </w:rPr>
      </w:r>
    </w:p>
    <w:p>
      <w:pPr>
        <w:pStyle w:val="Normal"/>
        <w:spacing w:lineRule="exact" w:line="318"/>
        <w:ind w:right="-69" w:hanging="0"/>
        <w:jc w:val="center"/>
        <w:rPr>
          <w:b/>
          <w:b/>
          <w:bCs/>
          <w:spacing w:val="-8"/>
          <w:sz w:val="26"/>
        </w:rPr>
      </w:pPr>
      <w:r>
        <w:rPr>
          <w:b/>
          <w:bCs/>
          <w:spacing w:val="-8"/>
          <w:sz w:val="26"/>
        </w:rPr>
      </w:r>
    </w:p>
    <w:p>
      <w:pPr>
        <w:pStyle w:val="Normal"/>
        <w:spacing w:lineRule="exact" w:line="318"/>
        <w:ind w:right="-69" w:hanging="0"/>
        <w:jc w:val="center"/>
        <w:rPr>
          <w:b/>
          <w:b/>
          <w:bCs/>
          <w:spacing w:val="-8"/>
          <w:sz w:val="26"/>
        </w:rPr>
      </w:pPr>
      <w:r>
        <w:rPr>
          <w:b/>
          <w:bCs/>
          <w:spacing w:val="-8"/>
          <w:sz w:val="26"/>
        </w:rPr>
      </w:r>
    </w:p>
    <w:p>
      <w:pPr>
        <w:pStyle w:val="Normal"/>
        <w:spacing w:lineRule="exact" w:line="318"/>
        <w:ind w:right="-69" w:hanging="0"/>
        <w:jc w:val="center"/>
        <w:rPr>
          <w:b/>
          <w:b/>
          <w:bCs/>
          <w:spacing w:val="-8"/>
          <w:sz w:val="26"/>
        </w:rPr>
      </w:pPr>
      <w:r>
        <w:rPr>
          <w:b/>
          <w:bCs/>
          <w:spacing w:val="-8"/>
          <w:sz w:val="26"/>
        </w:rPr>
      </w:r>
    </w:p>
    <w:p>
      <w:pPr>
        <w:pStyle w:val="Normal"/>
        <w:spacing w:lineRule="exact" w:line="318"/>
        <w:ind w:right="-69" w:hanging="0"/>
        <w:jc w:val="center"/>
        <w:rPr>
          <w:b/>
          <w:b/>
          <w:bCs/>
          <w:spacing w:val="-8"/>
          <w:sz w:val="26"/>
        </w:rPr>
      </w:pPr>
      <w:r>
        <w:rPr>
          <w:b/>
          <w:bCs/>
          <w:spacing w:val="-8"/>
          <w:sz w:val="26"/>
        </w:rPr>
      </w:r>
    </w:p>
    <w:sectPr>
      <w:headerReference w:type="default" r:id="rId4"/>
      <w:type w:val="nextPage"/>
      <w:pgSz w:orient="landscape" w:w="16838" w:h="11906"/>
      <w:pgMar w:left="920" w:right="680" w:gutter="0" w:header="71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245100</wp:posOffset>
              </wp:positionH>
              <wp:positionV relativeFrom="page">
                <wp:posOffset>440055</wp:posOffset>
              </wp:positionV>
              <wp:extent cx="203200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34.65pt;mso-position-vertical-relative:page;margin-left:4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2" w:hanging="492"/>
      </w:pPr>
      <w:rPr>
        <w:sz w:val="26"/>
        <w:szCs w:val="26"/>
        <w:w w:val="99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492"/>
      </w:pPr>
      <w:rPr>
        <w:sz w:val="26"/>
        <w:szCs w:val="26"/>
        <w:w w:val="99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49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49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49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49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49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49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492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2351" w:hanging="0"/>
      <w:outlineLvl w:val="1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w w:val="99"/>
      <w:sz w:val="26"/>
      <w:szCs w:val="26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4z2">
    <w:name w:val="WW8Num24z2"/>
    <w:qFormat/>
    <w:rPr>
      <w:lang w:val="ru-RU" w:bidi="ru-RU"/>
    </w:rPr>
  </w:style>
  <w:style w:type="character" w:styleId="WW8Num25z0">
    <w:name w:val="WW8Num25z0"/>
    <w:qFormat/>
    <w:rPr>
      <w:rFonts w:ascii="Symbol" w:hAnsi="Symbol" w:eastAsia="Symbol" w:cs="Symbol"/>
      <w:w w:val="99"/>
      <w:sz w:val="26"/>
      <w:szCs w:val="26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  <w:w w:val="99"/>
      <w:sz w:val="26"/>
      <w:szCs w:val="26"/>
      <w:lang w:val="ru-RU" w:bidi="ru-RU"/>
    </w:rPr>
  </w:style>
  <w:style w:type="character" w:styleId="WW8Num34z2">
    <w:name w:val="WW8Num34z2"/>
    <w:qFormat/>
    <w:rPr>
      <w:lang w:val="ru-RU" w:bidi="ru-RU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3z2">
    <w:name w:val="WW8Num43z2"/>
    <w:qFormat/>
    <w:rPr>
      <w:lang w:val="ru-RU" w:bidi="ar-S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val="ru-RU" w:bidi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02" w:firstLine="768"/>
    </w:pPr>
    <w:rPr/>
  </w:style>
  <w:style w:type="paragraph" w:styleId="TableParagraph">
    <w:name w:val="Table Paragraph"/>
    <w:basedOn w:val="Normal"/>
    <w:qFormat/>
    <w:pPr>
      <w:spacing w:lineRule="exact" w:line="223"/>
      <w:ind w:left="85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11">
    <w:name w:val="Заголовок 11"/>
    <w:basedOn w:val="Normal"/>
    <w:qFormat/>
    <w:pPr>
      <w:ind w:left="2595" w:right="2388" w:hanging="0"/>
      <w:jc w:val="center"/>
      <w:outlineLvl w:val="1"/>
    </w:pPr>
    <w:rPr>
      <w:b/>
      <w:bCs/>
      <w:sz w:val="26"/>
      <w:szCs w:val="2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28:00Z</dcterms:created>
  <dc:creator>SamLab.ws</dc:creator>
  <dc:description/>
  <cp:keywords/>
  <dc:language>en-US</dc:language>
  <cp:lastModifiedBy>Пользователь</cp:lastModifiedBy>
  <cp:lastPrinted>2023-04-07T09:29:00Z</cp:lastPrinted>
  <dcterms:modified xsi:type="dcterms:W3CDTF">2024-11-22T08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1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11-19T00:00:00Z</vt:filetime>
  </property>
</Properties>
</file>