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" cy="473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0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FR1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Subtitle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5»  декабря 2024 года                                                                                     № 1948</w:t>
      </w:r>
    </w:p>
    <w:p>
      <w:pPr>
        <w:pStyle w:val="Normal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spacing w:lineRule="atLeast" w:line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Об итогах проведения  муниципального </w:t>
      </w:r>
    </w:p>
    <w:p>
      <w:pPr>
        <w:pStyle w:val="Normal"/>
        <w:spacing w:lineRule="atLeast" w:line="0" w:before="0" w:after="0"/>
        <w:ind w:right="513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са  «Ларец новогодних чудес»</w:t>
      </w:r>
    </w:p>
    <w:p>
      <w:pPr>
        <w:pStyle w:val="Normal"/>
        <w:spacing w:lineRule="atLeast" w:line="0" w:before="0" w:after="0"/>
        <w:ind w:right="513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приказа департамента образования администрации Старооскольского городского округа от 15 ноября 2024 года №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№165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проведении муниципальн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курса «Ларец новогодних чуде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 16 по 25 декабря 2024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 муниципальны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курс «Ларец новогодних чуде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 - Конкурс).</w:t>
      </w:r>
    </w:p>
    <w:p>
      <w:pPr>
        <w:pStyle w:val="31"/>
        <w:tabs>
          <w:tab w:val="clear" w:pos="708"/>
          <w:tab w:val="left" w:pos="-3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Конкурсе приняли участие: МБДОУ детский сад №1 «Лучик», МБДОУ детский сад №4 «Василек», МБДОУ детский сад №5 «Незабудка»,  МБДОУ детский сад №7 «Лесная поляна», МБДОУ детский сад №12 «Елочка», МБДОУ детский сад №14 «Солнышко»,  МБДОУ детский сад №15 «Дюймовочка», </w:t>
      </w:r>
      <w:r>
        <w:rPr/>
        <w:t xml:space="preserve">МБДОУ детский сад №16 «Ивушка», </w:t>
      </w:r>
      <w:r>
        <w:rPr>
          <w:color w:val="000000"/>
          <w:sz w:val="26"/>
          <w:szCs w:val="26"/>
        </w:rPr>
        <w:t xml:space="preserve">МБДОУ детский сад №19 «Родничок», МБДОУ детский сад №20 «Калинка», МБДОУ детский сад №22 «Улыбка»,  МБДОУ детский сад №24 «Березка», МБДОУ детский сад №25 «Троицкий», </w:t>
      </w:r>
      <w:r>
        <w:rPr>
          <w:sz w:val="26"/>
          <w:szCs w:val="26"/>
        </w:rPr>
        <w:t xml:space="preserve">МБДОУ детский сад №26 «Солнышко»,   МБДОУ детский сад №30 «Одуванчик»,  </w:t>
      </w:r>
      <w:r>
        <w:rPr>
          <w:color w:val="000000"/>
          <w:sz w:val="26"/>
          <w:szCs w:val="26"/>
        </w:rPr>
        <w:t xml:space="preserve">МБДОУ детский сад №32 «Дружные ребята», МБДОУ детский сад №41 «Семицветик, МБДОУ детский сад №44 «Золушка», МБДОУ детский сад №60 «Дубравушка»,  МБДОУ детский сад №61 «Семицветик», МБДОУ детский сад №62 «Золотой улей», МБДОУ детский сад №63 «Машенька», МБДОУ детский сад №64 «Искорка», МБДОУ ДС №67 «Аистенок», МАДОУ детский сад №69 «Ладушки», МБДОУ детский сад №71 «Почемучка», МБДОУ детский сад №72 «Акварель», МБОУ «ЦО «Академия детства», ДО АНО «Православный детский сад «Введенский», МБДОУ детский сад «123 «Тополек», МБОУ «Центр образования «Непоседа», </w:t>
      </w:r>
      <w:hyperlink r:id="rId3" w:tgtFrame="_blank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МБДОУ «Котовский детский сад «Облачко»</w:t>
        </w:r>
      </w:hyperlink>
      <w:r>
        <w:rPr>
          <w:color w:val="000000"/>
          <w:sz w:val="26"/>
          <w:szCs w:val="26"/>
        </w:rPr>
        <w:t>, МБДОУ «Роговатовский детский сад «Зорька», МБДОУ «Шаталовский  детский сад «Крепыш», МБДОУ «Архангельский</w:t>
        <w:tab/>
        <w:t xml:space="preserve"> детский сад «Антошка», МБДОУ «Лапыгинский  детский сад «Пчелка», МБДОУ «Незнамовский детский сад «Боровичок», МБДОУ  «Сорокинский детский сад «Золотой Ключик», МБДОУ «Обуховский детский сад «Земляничка», МАОУ «Центр образования №1 «Академия знаний» имени Н.П. Шевченко»,  МБОУ «Основная общеобразовательная школа №2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ОУ «Образовательный комплекс «Лицей №3» имени  С.П. Угаровой», МБОУ «Средняя общеобразовательная школа №5 с углубленным изучением отдельных предметов», МБОУ «Средняя общеобразовательная школа №6», МБОУ «Основная общеобразовательная школа №8», МБОУ «Основная общеобразовательная школа №9»,  МБОУ «Средняя общеобразовательная школа №11», МБОУ «Средняя общеобразовательная школа №12 с углубленным изучением отдельных предметов», МБОУ «Средняя общеобразовательная школа №14» имени А.М. Мамонова»,  МБОУ «Основная общеобразовательная школа №15»,  МБОУ «Средняя общеобразовательная школа №16 с углубленным изучением отдельных предметов»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БОУ «</w:t>
      </w:r>
      <w:r>
        <w:rPr>
          <w:color w:val="000000"/>
          <w:sz w:val="26"/>
          <w:szCs w:val="26"/>
        </w:rPr>
        <w:t>Средняя общеобразовательная школа №17»,  МБОУ «Гимназия №18»,  МАОУ «Средняя школа №19 – корпус-кадет «Виктория»,  ОГБОУ «Средняя общеобразовательная школа №20 с углубленным изучением отдельных предметов города Старый Оскол, МБОУ «Центр образования - средняя школа №22», МАОУ «Средняя общеобразовательная школа №24 с углубленным изучением отдельных предметов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Средняя общеобразовательная школа №28 с углубленным изучением отдельных предметов имени А.А. Угарова», МБОУ «Средняя общеобразовательная школа  №30», МБОУ «Начальная общеобразовательная школа №31», МАОУ «Средняя политехническая школа №33», МБОУ «Средняя общеобразовательная школа №34», МБОУ «Основная общеобразовательная школа №36», ОАНО «Православная гимназия №38», МАОУ «Средняя общеобразовательная школа №40»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МБОУ «Образовательный комплекс «Озёрки имени М.И. Бесхмельницын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БОУ «Основная общеобразовательная Архангельская школа», МБОУ «</w:t>
      </w:r>
      <w:r>
        <w:rPr>
          <w:color w:val="000000"/>
          <w:sz w:val="26"/>
          <w:szCs w:val="26"/>
        </w:rPr>
        <w:t xml:space="preserve">Средняя общеобразовательная Городищенская школа с углубленным изучением отдельных предметов»,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БОУ «Основная общеобразовательная Курская школа», МБОУ «Средняя общеобразовательная Шаталовская школа», МБОУ «Средняя общеобразовательная Ивановская школа», МБОУ «Котовская общеобразовательная школа»,  МБОУ «Основная общеобразовательная Знаменская школа», </w:t>
      </w:r>
      <w:r>
        <w:rPr>
          <w:sz w:val="26"/>
          <w:szCs w:val="26"/>
        </w:rPr>
        <w:t>МБОУ «Средняя общеобразовательная Роговатовская школа с углубленным изучением отдельных предметов», МБОУ «Сорокинская ООШ», МБОУ «</w:t>
      </w:r>
      <w:r>
        <w:rPr>
          <w:color w:val="000000"/>
          <w:sz w:val="26"/>
          <w:szCs w:val="26"/>
        </w:rPr>
        <w:t>Основная общеобразовательная</w:t>
      </w:r>
      <w:r>
        <w:rPr>
          <w:sz w:val="26"/>
          <w:szCs w:val="26"/>
        </w:rPr>
        <w:t xml:space="preserve"> Песчанская школа», МБОУ «</w:t>
      </w:r>
      <w:r>
        <w:rPr>
          <w:color w:val="000000"/>
          <w:sz w:val="26"/>
          <w:szCs w:val="26"/>
        </w:rPr>
        <w:t>Основная общеобразовательная</w:t>
      </w:r>
      <w:r>
        <w:rPr>
          <w:sz w:val="26"/>
          <w:szCs w:val="26"/>
        </w:rPr>
        <w:t xml:space="preserve"> Каплинская школа», МБОУ «</w:t>
      </w:r>
      <w:r>
        <w:rPr>
          <w:color w:val="000000"/>
          <w:sz w:val="26"/>
          <w:szCs w:val="26"/>
        </w:rPr>
        <w:t xml:space="preserve">Основная общеобразовательная </w:t>
      </w:r>
      <w:r>
        <w:rPr>
          <w:sz w:val="26"/>
          <w:szCs w:val="26"/>
        </w:rPr>
        <w:t>Дмитриевская школа», МБОУ «</w:t>
      </w:r>
      <w:r>
        <w:rPr>
          <w:color w:val="000000"/>
          <w:sz w:val="26"/>
          <w:szCs w:val="26"/>
        </w:rPr>
        <w:t>Основная общеобразовательная</w:t>
      </w:r>
      <w:r>
        <w:rPr>
          <w:sz w:val="26"/>
          <w:szCs w:val="26"/>
        </w:rPr>
        <w:t xml:space="preserve"> Солдатская школа», МБОУ </w:t>
      </w:r>
      <w:r>
        <w:rPr>
          <w:color w:val="000000"/>
          <w:sz w:val="26"/>
          <w:szCs w:val="26"/>
        </w:rPr>
        <w:t>Средняя общеобразовательная Монаковская школа»</w:t>
      </w:r>
      <w:r>
        <w:rPr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>МБУ ДО «Центр технического творчества и профессионального обучения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БУ ДО «Центр детского (юношеского) технического творчества №2», </w:t>
      </w:r>
      <w:r>
        <w:rPr/>
        <w:t>МБОУ «ЦО «Перспектива», МБУ ДО «Центр дополнительного образования «Одаренность»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-30" w:leader="none"/>
        </w:tabs>
        <w:ind w:left="0" w:right="-142"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лся по трем номинациям: «Символ года»,  «Украшаем елочку» и  «Новогодняя красавица» в трех возрастных категориях: 6-8 лет, 9-13 лет, 14-18 лет. Всего было представлено 700 работ обучающихся и воспитанников из восьмидесяти пяти образовательных организаций Старооскольского городского округа, что на 44% больше, чем в 2023 году.</w:t>
      </w:r>
      <w:r>
        <w:rPr>
          <w:sz w:val="26"/>
          <w:szCs w:val="26"/>
        </w:rPr>
        <w:t xml:space="preserve"> 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0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конкурсных работ проводилась по следующим критериям: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  <w:tab/>
        <w:t>оригинальность работы;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качество выполненной работы;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соответствие теме Конкурса;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-</w:t>
        <w:tab/>
        <w:t>соответствие возрастным особенностям.</w:t>
      </w:r>
    </w:p>
    <w:p>
      <w:pPr>
        <w:pStyle w:val="TextBodyIndent"/>
        <w:tabs>
          <w:tab w:val="clear" w:pos="708"/>
          <w:tab w:val="left" w:pos="-30" w:leader="none"/>
          <w:tab w:val="left" w:pos="180" w:leader="none"/>
          <w:tab w:val="left" w:pos="360" w:leader="none"/>
        </w:tabs>
        <w:spacing w:lineRule="auto" w:line="240"/>
        <w:ind w:left="0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-30" w:leader="none"/>
          <w:tab w:val="left" w:pos="180" w:leader="none"/>
          <w:tab w:val="left" w:pos="360" w:leader="none"/>
        </w:tabs>
        <w:spacing w:lineRule="auto" w:line="240"/>
        <w:ind w:left="0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ходе работы члены жюри отметили высокое качество </w:t>
      </w:r>
      <w:r>
        <w:rPr>
          <w:b w:val="false"/>
          <w:bCs w:val="false"/>
          <w:sz w:val="26"/>
          <w:szCs w:val="26"/>
        </w:rPr>
        <w:t>конкурсных работ, разнообразие композиционных идей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Indent"/>
        <w:tabs>
          <w:tab w:val="clear" w:pos="708"/>
          <w:tab w:val="left" w:pos="-30" w:leader="none"/>
          <w:tab w:val="left" w:pos="180" w:leader="none"/>
          <w:tab w:val="left" w:pos="360" w:leader="none"/>
        </w:tabs>
        <w:spacing w:lineRule="auto" w:line="240"/>
        <w:ind w:left="0"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Члены жюри отметили, что большинство работ соответствовали тематике Конкурса, отличались разнообразием композиционных идей, оригинальностью замысла, выразительностью сюжетной ли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1. Утвердить итоги проведения </w:t>
      </w:r>
      <w:r>
        <w:rPr>
          <w:b w:val="false"/>
          <w:sz w:val="26"/>
          <w:szCs w:val="26"/>
        </w:rPr>
        <w:t xml:space="preserve">Конкурса </w:t>
      </w:r>
      <w:r>
        <w:rPr>
          <w:b w:val="false"/>
          <w:bCs w:val="false"/>
          <w:sz w:val="26"/>
          <w:szCs w:val="26"/>
        </w:rPr>
        <w:t>(прилагаются)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 Наградить Почетными грамотами управления образования администрации Старооскольского городского округа победителей и призеров К</w:t>
      </w:r>
      <w:r>
        <w:rPr>
          <w:b w:val="false"/>
          <w:sz w:val="26"/>
          <w:szCs w:val="26"/>
        </w:rPr>
        <w:t>онкурса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tLeast" w:line="0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Руководителям образовательных организаций: 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tLeast" w:line="0"/>
        <w:ind w:left="0" w:firstLine="709"/>
        <w:rPr/>
      </w:pPr>
      <w:r>
        <w:rPr>
          <w:b w:val="false"/>
          <w:bCs w:val="false"/>
          <w:sz w:val="26"/>
          <w:szCs w:val="26"/>
        </w:rPr>
        <w:t>3.1. Проанализировать итоги К</w:t>
      </w:r>
      <w:r>
        <w:rPr>
          <w:b w:val="false"/>
          <w:sz w:val="26"/>
          <w:szCs w:val="26"/>
        </w:rPr>
        <w:t>онкурс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tLeast" w:line="0"/>
        <w:ind w:left="0" w:firstLine="709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3.2. Учесть результаты участия в К</w:t>
      </w:r>
      <w:r>
        <w:rPr>
          <w:b w:val="false"/>
          <w:sz w:val="26"/>
          <w:szCs w:val="26"/>
        </w:rPr>
        <w:t xml:space="preserve">онкурсе </w:t>
      </w:r>
      <w:r>
        <w:rPr>
          <w:b w:val="false"/>
          <w:bCs w:val="false"/>
          <w:sz w:val="26"/>
          <w:szCs w:val="26"/>
        </w:rPr>
        <w:t xml:space="preserve">при распределении стимулирующего фонда оплаты труда педагогических работников. 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tLeast" w:line="0"/>
        <w:ind w:left="0" w:firstLine="709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>
          <w:trHeight w:val="1388" w:hRule="atLeast"/>
        </w:trPr>
        <w:tc>
          <w:tcPr>
            <w:tcW w:w="4503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 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62890</wp:posOffset>
                  </wp:positionV>
                  <wp:extent cx="1609725" cy="6381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right="240" w:hanging="0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spacing w:lineRule="atLeast" w:line="0" w:before="0" w:after="0"/>
        <w:ind w:right="24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Вадим Климентьевич Сумароков, (4725)42629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485140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98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Утверждены приказом 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»  декабря 2024 года  №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6pt;mso-wrap-distance-left:9pt;mso-wrap-distance-right:0pt;mso-wrap-distance-top:0pt;mso-wrap-distance-bottom:0pt;margin-top:-14.9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988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Утверждены приказом 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администрации Старооскольского городского округа от « »  декабря 2024 года  №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ровед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конкурса «Ларец новогодних чуд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19"/>
        <w:gridCol w:w="1795"/>
        <w:gridCol w:w="3040"/>
        <w:gridCol w:w="2890"/>
        <w:gridCol w:w="599"/>
        <w:gridCol w:w="459"/>
        <w:gridCol w:w="592"/>
        <w:gridCol w:w="631"/>
        <w:gridCol w:w="761"/>
        <w:gridCol w:w="993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27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еме Конкур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озрастным особен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оминация «Символ года» 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6-8 ле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Мар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Елена Ива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кова Али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оров Григо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меи стучится в д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ьковская Ольга Михайл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ин Леон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 -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Еле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Гле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ья 20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Ольг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а Анастасия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Академия детст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кова Маина Леонид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 Макси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на -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6 «И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а Юлия Фед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салямов Тимоф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Непосе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Юлия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Заз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Юлия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ушки на опушк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2 «Улыб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 Геннад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зм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вердян Ани Вачаг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и нам м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 им. А.М. Мамон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ых Наталья Дмитри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Мил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алисм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ина Валентина Леонид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дарева А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чкина Наталия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 Гле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ка медной го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Дмитрий Николаевич, учитель физ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ина Наталья Ива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ченко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еева Анастасия Вадим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рная Еванг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ых Наталья Дмитри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Наталия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на шарик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ков Сергей Николаевич, учитель физической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дина Васе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т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ина Елен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зм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 Антон Олегович, учитель физической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а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на Андре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нтай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шев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Шатал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Эвелин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ая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буду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вица Ольг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ская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Георги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а Д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кина Оксана Вита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гина 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ица  -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еренко Валерия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Гле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нская Валерия Вадим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я Екатери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 Влади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рователь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Ири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снегур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Анжелина Валенти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ь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2 «Дружные ребят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Марина Вале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ников Я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– хозяйк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а Ирина Евген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Ол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удрым змеем в Новый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Академия детст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нова Але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абян Арт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 чуде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а Анастасия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ков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9 «Родн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енко Мари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Иван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Галина Евген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 Плат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ейший 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Ксения Василь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Тат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ница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6 «И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а Виктория Дмитри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дин Никол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рукови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6 «И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кова Ольг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кова Галина Ю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ова Га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2 «Улыб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Мария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ынина И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-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Анн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х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ная короле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рская Мари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ских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ноч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0 «Калин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 Татья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н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сман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инина Мария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– к богатств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Ольг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Дан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вдохнов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а Еле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Анна Серг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год грядущий нам готовит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гина Юлия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е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Лапыгинский  ДС «Пчел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ынник Светла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лов Анатол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у вор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Лапыгинский  ДС «Пчел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атьяна Никола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ченко Ми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ая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ва Ан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аринский Арс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ле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нев Влад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груз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6 «И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 Людмил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Дмитрие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лянская Ирина Григо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астелев Стан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год Зме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Обуховский ДС «Земляни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Наталья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кина Вер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ских Влад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чуде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Шаталовский  ДС «Крепы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Анн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нина Е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Шатал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Алена Андр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сладкоеж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Галин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битова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20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 «Лу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барня Алина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енова Те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- коб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ина Людмила Анатольевна, учитель музы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ёвка Арс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, скоро Новый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енова Любовь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короле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 Любовь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год грядущий нам готов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Елена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нная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Юлия Леонард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к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2 «Дружные ребят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Ирина Анатольевна, учитель - логопе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йкин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й народ Год зме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даулетова Венера Ильда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х Анастасия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Я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на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алентин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ева Мила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исман грядуще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ина Наталья Геннад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ерин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7 «Аистен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а Надежд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дубцев Арте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Людмил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Академия детст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Алина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касов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ч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о Елена Пет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утин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72 «Акварел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ле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шуков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8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ькова Ольга Николаевна, учитель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9 «Родн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дина Евгения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 Ле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4 «Солныш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Анастасия Олеговна, тьют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ёва Лариса Пав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Жанна Валенти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ико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– символ мудрости и любв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еп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 «Озёрки имени М.И. Бесхмельницы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нева Ир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в Серг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4 «Берез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нико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ж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никова Елена Анатоль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аненко Мар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под елочк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(Ю)ТТ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лена Игор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сман Констант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6 «И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ельцева Анастасия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у вор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ина Наталия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а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празд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Маргарита Васильевна, музыкальный руковод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– 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йкина Любовь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лов Степ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зме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кова Ольг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ин Артем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юш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0 «Калин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аталья Михайл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 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зм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тченкова Надежд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белкина Е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ишел: встречайте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Елен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а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чук Ирина Александровна, учитель - логопе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Тим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в гости к нам ид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Светлана Вале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мов Сем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Татья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И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дина Елена Пет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стин Степ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ерить в чуде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Лапыгинский  ДС «Пчел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нева Ирина Ива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 о Новый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Диа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Людмил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алова Эм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а Ольг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бородько Констант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кусом праздн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7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Галина Вале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 Богд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пеин Новый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5 «Троицки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от Любовь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зиев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сюрпри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6 «И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Татьяна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ута Никол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ня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Светла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П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никова Наталья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шин Вад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а Елена Анатоль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Галина Никола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щенко В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на Андре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н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го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Ирина Пав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имова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друз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вич Елена Дмитри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к нам приход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ева Татья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 Наз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ева Наталья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и к змейк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Марина Вячеслав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кова Гали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ченко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й жел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ченко Анна Александровна, учитель музы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кова Таи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 «Озёрки имени М.И. Бесхмельницы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нева Еле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лин Свят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к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ина Любовь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Д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к нам стучит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Виктория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ко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– 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Татья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Фа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Дарья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9-13 ле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саканова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йте 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нева Ирина Вита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рева 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из чуде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узова Елена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Богд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Непосе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явченко Светла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цов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змее кричим: «Привет!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а Еле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Дени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ин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чу верч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ач Дарья Васильевна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чев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Ири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вым год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Ирина Александ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ских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мина Юлия Александро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вым 2025 год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ия Иван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Арс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ица зм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на Алла Анатольевна, учитель ОДНКН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ева Тат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сюрприз от зме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кина Людмил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нева Светла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стин Ант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Лул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Елена Ивановна, учитель ге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е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яславце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, хитрость, прозорлив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рокинская О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Андрей Иванович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ирова Парв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Ш №19 – корпус-кадет «Виктор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Елена Николае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Ирина Бронислав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а Анг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огодня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братченко Татья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жданна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нко Валенти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ин Вяче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Полина Ром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ников Радо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есс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ая Еле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бжанова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есса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мышева Анастасия Сергеевна, учитель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ая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стина Гали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– хозяйка наступающе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яева Ири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ых Мил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ельница -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Ларис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рышева Марь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с елк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нцева Мар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ошевский Артё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рн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кова Я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жидании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Марина Евгеньевна, учитель физ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в Вад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Ольг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блова Мил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– символ мудр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Анна Леонид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ино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леса на опушк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товская 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Любовь Ивановна, учитель би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анаств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а Елена Леонид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ута Никол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негови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Марина Вячеслав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Марс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симв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Солдат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утина Лилия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Мил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– символ мудр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Галина Ивано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енский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ме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Алл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Ольга Серг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– страшная си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 «Озёрки имени М.И. Бесхмельницы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талья Виталь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Тимоф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на счасть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а Ин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кин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Елена Витальевна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Надеж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кая 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Анна Сергее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Мар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а Наталия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кина Ол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в своем велич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Знаме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ына Надежд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ин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уб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Дарья Алексеевна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хун А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в шар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ичева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к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Ольг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инина Кс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прив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Шатал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енко Ираида Викторовна, учитель музы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йкина Надеж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ная изб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кса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ферова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Валентин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носов Никита Васильевич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инская Мил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сча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урина Екатерина Евгеньевна, учитель би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хина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у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ова Татьяна Андреевна, учитель ге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– символ мудр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 Елена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Ж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ская Оксана Геннадьевна, учитель английс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из лар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таев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 «Одарен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ена Викто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алерия Геннадье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 Анатол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жидании грядуще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товская 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Ларис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цев Анд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товская 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а Лариса Владими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ченко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негов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Александр Геннадьевич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ева Л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2025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та Лилия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ова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унова Валерия Роман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инов Влад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 «Одарен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Ирина Анатоль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есса зм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Солдат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к Карина Олеговна, учитель иностранн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иц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 «Озёрки имени М.И. Бесхмельницы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нева Ольг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-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Знаме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 Валентина Владимиро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 Пузыр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Инна Серг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к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аринский Александр Иванович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Срф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 «Одарен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Иван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лева Александ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любовью…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 им.С.П. Тимофее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Ольг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Сем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– новогодняя чарод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орцева Ин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ей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хордина Мари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14-17 ле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утин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Роговатовская школа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енко Елена Васильевна, учитель физ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ёва А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– 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ков Сергей Николаевич, учитель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цар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Ольга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Айс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 новый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кова Валентина Дмитриевна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Юл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ина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нева Дарья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тыкина Ан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Незнам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полов Сергей Владимирович, учитель физической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калов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каз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хович Виктор Сергеевич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а Камил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 грядущ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Незнам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ова Наталья Юрьевна, учитель иностранн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Сладисла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П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бак Вера Леонидовна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инация «Украшаем елочку»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6-8 ле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онов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Шаталовский  ДС «Крепы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Ольга Ю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енова Любовь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Степ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ноч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вич Елена Дмитри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Аг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7 «Аистен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икова Анна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личев Анд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ная фантаз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0 «Одуван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Татьяна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2 «Дружные ребят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Ирина Анатольевна, учитель - дефектоло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Матя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Непосе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Людмила Никола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хин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чудесный гном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ина Александр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енко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а - попрыгай-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Елена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х Анастасия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тмосфере сказ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ина Наталья Геннад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к нам приходи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72 «Акварел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ле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 Мар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любимый Дед Моро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4 «Искор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Марин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аем елоч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х Наталья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ок сча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Татьян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ых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ельница волшеб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 «Сорокинский ДС «Золотой Клю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тина Оксан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аев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ноч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Наталия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а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7 «Соло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ина Надежд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ович Артем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евич Окса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меся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Надежда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енежных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друз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Ольга Ива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ш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нянских Татья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унов Сем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товская О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иктория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нов Иль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ужила зима, заме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Татья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берг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дина Елена Пет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братченко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гноми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Архангельский</w:t>
              <w:tab/>
              <w:t>ДС «Анто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ина Юлия Ринат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пае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рад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Ирина Николаевна, учитель – логопед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лин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 для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Юлия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нков Дан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ол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Шатал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Алена Андр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инин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льнего севе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Екатерин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Дани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 для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7 «Аистен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ина Светла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упкин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для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нина Окса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дин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Монак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арева Галина Ива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Луке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 Моро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ветлана Сергеевна, заведующий библиотек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лий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ящийся ш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ских Юлия Борис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жанов Аркад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анге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нова Татьяна Михайловна, уч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Вад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нская Екатерина Николаевна, воспитатель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Д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а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нова Ирина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а Анастасия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н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башева Ульяна Михайл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пец Мил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катерина Александ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елева Е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урова Наталия Ю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кусом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шина Наталия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инг Тим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сапож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а Валент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ько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2 «Дружные ребят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ькова Елизавета Борис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шкин Я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Ольг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арцумян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енко Ольг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аже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ьева Полина Борис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колокольч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Людмил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стречу новому год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Светлан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или елоч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Марина Вячеслав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янский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ая конфе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анова Евгения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ый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к доб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9 «Родн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Нурана Илга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фон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9 «Родн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ькова Людмил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Дени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колокольч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 «Озёрки имени М.И. Бесхмельницы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нева Еле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Ольга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рыб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 «Сорокинский ДС «Золотой Клю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 Еле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вцова Анг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ова Елизавета Евген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цн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Перспекти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кина Надежда Анатоль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усевич Мак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украш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7 «Соло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Светлана Александ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лков Констант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а – не малы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7 «Соло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дин Арс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стречу чудеса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Валенти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Ната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фон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тченкова Надежд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фон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вердян Ани Вачаг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аева Д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ые игруш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Ольг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яев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Ирина Ива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 для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Александра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т Тат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енежных Светлана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ин Анд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16 с УИОП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ина Любовь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0 «Калин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никова Еле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ев Дан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украш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 Наталья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ренков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ина 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6 «Солныш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Ирина Эдуард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евский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да Мороз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 им. А.М. Мамон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рякова Светла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ноч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мельницина Анастасия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щенко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стова Ольга Вита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ова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бараб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6 «И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Елена Георгиевна, воспи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енко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 корз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Роговатовская школа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енко Елена Васильевна, учитель физ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Тат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0 «Одуван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жя Светла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ис Богд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час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Людмил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ист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а Елена Анатоль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ников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Галина Никола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ян 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о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на Андре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ич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 «Лу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ганова Наталия Валенти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ышко Наз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вица Ольг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Фили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Георги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бекина Наталья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 Влади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на удач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Ольг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Я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рыб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2 «Дружные ребят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льнева Людмил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в Мар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яно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еренко Валерия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А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лина Борис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Я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 гном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 Андрей Николаевич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Ирина Александ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вин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дущ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енко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вареж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сина Мария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зин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ина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Академия детст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Татьяна Салим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цев Арс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яно зим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кова Гали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ди Иго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ец 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Анастасия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мо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4 «Искор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Екатери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9 «Родн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инова Ирина Ю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4 «Солныш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Галина Владимировна, тьют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ягод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4 «Солныш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рева Елен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Д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га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Окса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а Д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ш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Иван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братченко Тамар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ыгин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частливой звезд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 «Сорокинский ДС «Золотой Клю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ер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канова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фон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 «Сорокинский ДС «Золотой Клю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их Анна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7 «Соло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йчук Надежда Пет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атош Влад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7 «Соло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обок Зоя Георги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7 «Соло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Ирина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маленькой змей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кина Людмил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 Татья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Влад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енко Наталья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ебный Дании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ских Елена Ром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икова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нова Светлана Николаевна, педагог - организа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яно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и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Полина Алексеевна, учитель - логопе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янских Светлана Серге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ая снежин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Ларис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фон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Виктория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«Росси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кая Светлана Пет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З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меся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0 «Калин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никова Кристина Игор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лин Леон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Анн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а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вен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Светла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Соф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фон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6 «Солныш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нцева Ксения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ых Соф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ОО Дмитрие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лянская Ирина Григо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а Л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казка постучалась в д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Людмил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ева Саб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настасия Борис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ушка с сюрприз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.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нова Ольг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чук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убаева Еле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овский Дани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оч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а Ольг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нина Карина Николаевна, учитель английс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Юли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кина Вер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звез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Галин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щук Мак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ова Юлия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пов Савел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меся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Ири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пян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Светлана Пет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для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Валентина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Евдок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,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Юлия Вадим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е елки новогодн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Светла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Фед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звез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енко Наталья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ута Никол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негови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Марина Вячеслав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9-13 ле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 МОРОЗ 20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 №19 – корпус-кадет «Виктор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Елена Николае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а Д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ель конф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кса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Анг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ова Надежд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шников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волшеб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Солдат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 Ольга Викторовна, учитель начальных кла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ое колечк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Владимиро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а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 «Озёрки имени М.И. Бесхмельницы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кина Анастасия Ивано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вг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 Years Wish Mai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якова Марина Дмитриевна, учитель английс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евич Алевт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Ш №19 – корпус-кадет «Виктор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Елена Николае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н Влади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, гор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кова Я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й г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Знаме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Диана Александровна, учитель физической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т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Ксения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йкин Русл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снежин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Непосе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Юлия Юрьевна, социальный педаго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ишина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й Дед Моро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 №19 – корпус-кадет «Виктор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якина Анна Геннад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Л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украш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 «Одарен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ена Викто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чев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хордина Мари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Ирина Пав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Степ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ья в Новом год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ева Татья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а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новогодних игруш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ская Оксана Геннадьевна, учитель английс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кова Елена Пав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ских 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сюрпри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товская 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а Лариса Владимировна, учитель му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ин Дани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фантаз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Юлия Евгень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й Дед Моро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 Песча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кина Лариса Владими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а Ол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аем елоч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Наталия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дкин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на елоч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Ири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 Д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вдохнов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ских Анастасия Олего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Гле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, зажгись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х Еле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ур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ева Елена Валерье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кина Крист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вен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ина Галина Станиславовна, учитель истории и обществозн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ия Ивано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ычев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ок с подарк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Оксан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 candl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Римма Дамировна, учитель английс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ов Наз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ая шише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Ибраг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вдохнов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 им. А.М. Мамон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Светлана Вале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нко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для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71 «Почему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ыгина Анжелик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нева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 им. С.П. Тимофее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Ольг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уйко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бубенц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Людмила Вячеслав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нко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меся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а Елена Ивановна, учитель ге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хан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исто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0 «Светля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икова Светлан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 Д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нич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товская О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иктория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 часы 12 бью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Архангель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ко Алла Васильевна, учитель - логопе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ских Ант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нко Валенти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 Анд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вым год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е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башмач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юко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в зимнюю ноч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узова Елена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няко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ова Марина Анатольевна, учитель истории и обществозн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тимиров Русл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гн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Шатал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Эвелин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нг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ды зим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НО «Православная гимназия №3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аки Светлана Владимиро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годин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звез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яева Ири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ских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ш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Ларис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Зах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урина Екатерина Евгеньевна, учитель би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йлова Саб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-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ова Татьяна Андреевна, учитель ге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х чу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 Елена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ете елочных огн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ина Светла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карев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 на ел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ков Сергей Николаевич, учитель физической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идова Динара Сатывалдын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а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барх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ова Татьяна Александ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к нам мчит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сова Ольга Васильевна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Анд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ши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Дмитрие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якова Наталья Андреевна, учитель ге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ченко Э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бусин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ухова Мар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бы у елочки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Оксана Петро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ненко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оладный ш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 «Одарен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Алла Викто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в дом стучит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 «Озёрки имени М.И. Бесхмельницы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карева Ольг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Д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шка Моро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Ксения Василь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16 с УИОП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Елен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ивалова А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кормушки снегир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Светлана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Арс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к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7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ада Олег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е бы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3 «Тополе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Елена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о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жидании новогоднего чу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Незнам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ыкина Анна Степано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П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бак Вера Леонидовна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Тат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вен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Роговатовская школа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лена Васильевна, учитель ге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яга Яропол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аем елоч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Анна Олег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ева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жел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а Наталья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ок волшеб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Полина Ром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винова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нцева Мар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змей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тратова Светла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имарданова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для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енская Ан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А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н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нская Анна Алексее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 Дени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г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на Алла Анатольевна, учитель ОДНКН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14-17 ле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ок жел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Татьяна Геннадьевна, учитель иностранн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братова Глик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Алексеевна, старший вожат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кко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й олен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Роговатовская школа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лена Василье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ханян Ин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 чуде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Любовь Анатолье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шу удач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Дмитрие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Нила Николаевна, учитель английс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ова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ная фантаз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Юлия Валериевна, педагог - организа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Дмитрие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 Ольга Владимировна, учитель матема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ик в гостях у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на Алла Анатольевна, учитель ОДНКН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евич Витал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ушки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Незнам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полов Сергей Владимирович, учитель физической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инация «Новогодняя красавица»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6-8 лет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Юлия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аева Рег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в детском сад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хлева Наталья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 «Лу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Галина Владимировна, музыкальный руковод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Дан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Анжелина Валенти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енко Ольга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 снежинок на ветвя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Анна Ю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икова Наталья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щев Наз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дина Татьяна Владими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у новогодней ел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ева Наталья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встречае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 «Одарен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Светлана Василь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н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жидании праздн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Светла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звездным небом декабр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Полина Аркадьевна, инструктор по физической культу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Вади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2 «Е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итнева Марина Вячеслав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о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во двор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Ольг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блестят в иголк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71 «Почему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Ларис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Монак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лова Ирина Ю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касов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Непосе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Юлия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хин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г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ина Александр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Я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башева Ульяна Михайл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ак Альб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на ножк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катерина Александ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в Я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м бедым замел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Юлия Вадим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В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кая Анна Владимировна, музыкальный руковод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к Арс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ина Светла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Ама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г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НО «ПДС «Введенски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льг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шин Макси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ец Олеся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ых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Ан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чинин Савел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Еле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оно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0 «Калин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Ири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нежная улыбка зи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Ирина Геннади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защитн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6 «Солныш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Галин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супов Дани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она, елочка наш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7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ькова Наталья Вале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П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кова Ир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чиков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евич Ари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Аг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чук Ирина Александровна, учитель - логопе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унова Соф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жидании чу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Кристи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хордин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и зажикают ог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Олеся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на Алла Анатольевна, учитель ОДНКН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Крист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елкой хорошей и праздник хоро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атья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ый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Обуховский ДС «Земляни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вская Елена Игор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лодский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0 «Одуван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ова Мари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ов Зах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просто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Ири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ткин Влад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Дмитри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нин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Гали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ченко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арина Борис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ая Красо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инская Валерия Вадим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естница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алентин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а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узо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х Анастасия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 Андрей Николаевич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стор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кина Елена Анатоль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ников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Галина Никола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ченко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Наталья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оно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Шаталовский  ДС «Крепы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шина Марина Валенти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вская Вале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лучист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Шаталовский  ДС «Крепы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лева Любовь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ре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, елка – лесной аром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 Галин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внина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 «Лу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ова Тамара Евген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 «Лу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а Любовь Михайл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никова Маргар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Валентин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А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кина Вер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о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кач Марин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чинских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Елена Евген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Георг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шина Наталия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ова Юлия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Д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2 «Дружные ребят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Людмила Евген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рыльцев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к нам шага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даулетова Венера Ильда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кин Вад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настро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зина Наталья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ухо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й праздничной пор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арева Алена Андр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чаков Мар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 «Василе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Татьяна Михайл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иго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 «Василе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иткина Татьяна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атова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су родилась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Светлана Пет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ченко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тречу праздни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72 «Акварел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ле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подар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4 «Искор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ветлан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4 «Зол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ынина Светлана Михайл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! Новый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блестят в иголк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Валентина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ушкин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нина Виктория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цевая Л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хлоп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 «Озёрки имени М.И. Бесхмельницы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енко Ольг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а Крист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4 «Искор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 Светла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4 «Берез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льникова Анн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мова Еле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 Влади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ова Марина Пантел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о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кина Валерия Пав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газина И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зажигает ог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Светла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фантаз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Еле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ских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елочк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5 «Троицки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енко Наталья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еулова З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готовы к встреч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Людмила Борисовна, педагог - психоло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белого ле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Валентина Витальевна, учитель - логопе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Ми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жел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Ан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обин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жидании волшеб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НО «ПДС «Введенски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нрих Наталия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8 «Рома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Карина Павл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о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жидании чу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рнева Татьяна Михайл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В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к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енко Наталья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Римма Фарит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итин Ив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усенко Алёна Николаевна, воспитатель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ин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ее путешеств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0 «Калин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атова Софья Александ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а заснеженного ле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0 «Калин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нцева Ольга Геннад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ских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Жан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никова Соф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лия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теев Никола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2 «Улыб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ун Ольга Игор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бный Дани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ских Елена Ром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улова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модн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Виктория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Дани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унова Дарья Евген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тин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гина Юлия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кян Анд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Незнамовский ДС «Боров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Людмил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инова Евг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неж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Незнамовский ДС «Боров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а Александра Евген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 Влади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убаевна Елен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Да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енко Галина Григо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лков Констант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неж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7 «Соло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кеева Ирина Леонид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 -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Знаме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на Ольг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Стеф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а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нина Окса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а Ольг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ыгин Дан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аем елоч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0 «Одуван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стова Татья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ченко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Наталья Григо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Тимоф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а чудо наша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Римма Пет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Юлия Ива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уз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Ирина Юр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 Еванг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а чудо, чудо -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0 «Дубра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ченко Альбина Андр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бнева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в народном стил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Ирина Пав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– зеленая иго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 «Луч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нихина Алена Денис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Савел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жел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а Еле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Георги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вич Елена Дмитри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енко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у заказывали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минова Ольга Серг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лако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су родилась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Любовь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кова Владисла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ка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2 «Золотой ул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Алеся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Таи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ина Деда Мороз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о Елена Пет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цев Роди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ые фантаз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7 «Лесная полян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ова Лилия Алекс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в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бро одет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Елен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 для деда Мороз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2 «Дружные ребят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ова Любовь Дмитри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ых Л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3 «Машень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Инесса Викто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Тат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с сюрприз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Ольг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кова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араб Ольга Пет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 Богд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роскош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евич Анна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сол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4 «Искор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ханова Софья Андр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веселый снегов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4 «Искор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а Наталья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4 «Зол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щева Анн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ство зимнего вече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4 «Берез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нко Елена Валенти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звездным небом декабр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Полина Аркадьевна, инструктор по физической культу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е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Песча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кина Вер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о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волшеб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15 «Дюймов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чкова Наталья Александровна, педагог - психоло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на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а Анастасия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еренко Валерия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е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нова Ирина Владими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ин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звезд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Елена Серге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ТТ и П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Ирина Александро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Мария Алекс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топот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морохова Эльвира Серг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Л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ина Любовь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гаров Дем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6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а Ольг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Гали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н Ольга Александровна, музыкальный руковод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ков Дмит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 «Незабуд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сецкая Людмила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вердян Ани Вачаг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ник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юдмила Владими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звездным небом декабр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0 «Калин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чникова Татья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н 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2 «Улыб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а Ди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хов Пав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нова Светлана Николаевна, педагог - организа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им Мар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ООШ №8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ле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Ром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азднику гото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41 «Семицвети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стова Ольга Вита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в гости к нам пришл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ликова Любовь Василь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приключ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Незнамовский ДС «Боров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ва Ольга Ива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льников Стан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азочных огня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Незнамовский ДС «Боров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на Елена Олег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 Евгения Анато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цкая Оксана Вячеслав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покудин Тимоф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для гноми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37 «Соловуш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Васил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Людмил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Д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Лапыгинский  ДС «Пчел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Екатерина Александр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ирин Л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на Андреевна, учитель начальный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Шатал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Алена Андр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югов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Екатерин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вица Ольг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арева Эм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енова Любовь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ев Леон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я настоящ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ских Юлия Борис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жанов Аркад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чуде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нова Татьяна Михайловна, уч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,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даулетова Венера Ильда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69 «Ладушк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ова Елизавета Евгень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 Вяче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товская 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Лариса Александ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- зме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ёва Лариса Пав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лов Алек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новогодней елк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64 «Искор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ценко Валентина Семено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а Васи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4 «Берез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хина Любовь Никола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товский ДС «Облач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ова Марина Пантелеевна, воспит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9-13 ле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Серафи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ист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4» имени А.М. Мамон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шкина Ольга Валерье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щенко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хордина Мари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йгели 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Светлана Валери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жмак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тратова Светла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и зажигают огн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ина Светла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кратов Матв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Татья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ланов Елис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, сия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икова Елена Николае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нко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Ири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тин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ктейль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Анна Дмитри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ая кра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Кристина Юрьевна, учитель физической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ин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елый мех оделась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орцева Ин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Эв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год грядущий нам готовит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Ксения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Татьяна Викторовна, учитель хим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рдакова А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морозного ут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 им. С.П. Тимофее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Ольг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Л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«Непосе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кова Мария Борис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ова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ой елочке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ена Викто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ко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 жел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ская Евгения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 №19 – корпус-кадет «Виктор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урова Галина Прохоро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Миро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ЦО - СШ №2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Анна Олег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Михаи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наряд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Елена Владими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итме валь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а Наталья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Русл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ди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 Елена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 Оле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су родилась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ся Улья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волшеб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 Ольга Владимировна, учитель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нко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м утр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енко Татьяна Ивановна, учитель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ае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короле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3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алерия Геннадье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а Влади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топот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 Наталья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хтуно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ЦО №1 «Академия знаний» имени Н.П. Шевченко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цева Анаста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есса таежного кр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кова Елена Пав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 Наз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короле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цева Ан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жнева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 Деда Мороз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Светла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амеева Анг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жка и вален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5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Владимиро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а Наталья Сергеевна, учитель английс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кович Ли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гор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Городищенская школа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Валентин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яе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илева Мари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щикова Вар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она, наша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7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а Ираида Пет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Ки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осидел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Валенти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А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щенко Светлана Валенти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ыгин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жная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кина Людмил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кате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а Нового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Дарья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ире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бы у елочки ножки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лена Пет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янное копытц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ур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а Дарья Юр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зиев Эр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сказ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 №19 – корпус-кадет «Виктор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якина Анна Геннад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якин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 №19 – корпус-кадет «Виктор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Елена Николаевна, учитель изобразительного искус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Маргар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чь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Алл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а 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ая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нцева Мар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о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ди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ева Татья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Ал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я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ская Оксана Геннадьевна, учитель английс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рин Кири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ова Наталья Николаевна, учитель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– зеленая иго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 №3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цева Людмила Николаевна, тьют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ькова Ма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 е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цева Татьяна Митрофановна, учитель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рвякин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у елоч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8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шилина Виктория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Анге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иго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 «Одарен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ена Викторовна, педагог дополнительного обу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летова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Ш №3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Оксана Васи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имов Мухамм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княж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7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чкина Людмил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менский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снежин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кова Я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й праздничной пор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Валентина Филипп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ая Елиза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ЦДО «Одаренност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Николаевна, педагог дополните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Ар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нева Светла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акси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 Шатал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Эвелина Алексе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кин Арт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 от зме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4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нко Валентина Анатоль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Надеж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- де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стина Гали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, елка – лесной аром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яева Ирина Александр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Ег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 «СОШ №20 с УИОП города Старый Оско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Ларис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нд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 и елка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4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ина Михайл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Александ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красавица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ухова Марина Николае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их По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вдохнов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Галина Ивано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акова Да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15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Валентина Ивановна, учитель начальных клас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категория 14-17 ле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Ник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е узо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ова Марина Анатольевна, учитель истории и обществозн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ель Веро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блестят в иголк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Любовь Анатолье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ина Ю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чка - красав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1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гина Светлана Юрьевна, учитель истор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доренко Александ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ое чуд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Дмитрие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якова Наталья Андреевна, учитель географ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еева Ан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аева Елена Валерье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 И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чуде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ева Наталья Николаевна, учитель техн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ва Вик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о - елоч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8 с УИОП имени А.А. Угаро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ва Елена Витальевна, учитель труда (технолог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енко Милосла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фантаз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К «Лицей №3» им.  С.П. Угарово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на Алла Анатольевна, учитель ОДНКН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лина А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огоне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9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улукова Олеся Викторо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аков Евг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ная 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Дмитрие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ищева Карина Григорьевна, учитель биолог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Со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фантаз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2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Марина Александровна, учитель матема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Диа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Роговатовская СОШ с УИОП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тахина Раиса Васильевна, учитель немецкого я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Ви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гост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Незнамов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полов Сергей Владимирович, учитель физической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х Кс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ья в каждый д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 Каплинская школ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ская Наталья Анатольевна, учитель русского языка и литера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-540" w:firstLine="540"/>
      <w:jc w:val="both"/>
      <w:outlineLvl w:val="3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54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GB" w:eastAsia="en-US"/>
    </w:rPr>
  </w:style>
  <w:style w:type="paragraph" w:styleId="14">
    <w:name w:val="Обычный + 14 пт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9042">
    <w:name w:val="Стиль 9 пт Справа:  042 см"/>
    <w:basedOn w:val="Normal"/>
    <w:qFormat/>
    <w:pPr>
      <w:suppressAutoHyphens w:val="true"/>
      <w:spacing w:lineRule="auto" w:line="240" w:before="0" w:after="0"/>
      <w:ind w:right="240" w:hanging="0"/>
    </w:pPr>
    <w:rPr>
      <w:rFonts w:ascii="Times New Roman" w:hAnsi="Times New Roman" w:eastAsia="Calibri" w:cs="Times New Roman"/>
      <w:kern w:val="2"/>
      <w:sz w:val="18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0"/>
      <w:szCs w:val="20"/>
      <w:lang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koluno.ru/index.php?view=weblink&amp;catid=45%3Adetsad&amp;id=132%3A2011-04-05-17-49-17&amp;option=com_weblinks&amp;Itemid=97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4:00Z</dcterms:created>
  <dc:creator>User</dc:creator>
  <dc:description/>
  <cp:keywords/>
  <dc:language>en-US</dc:language>
  <cp:lastModifiedBy>Пользователь</cp:lastModifiedBy>
  <cp:lastPrinted>2024-09-04T11:48:00Z</cp:lastPrinted>
  <dcterms:modified xsi:type="dcterms:W3CDTF">2024-12-26T13:47:00Z</dcterms:modified>
  <cp:revision>324</cp:revision>
  <dc:subject/>
  <dc:title/>
</cp:coreProperties>
</file>