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896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9" t="-765" r="-949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right="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сентября 2025 года                                                                                       № 1215</w:t>
      </w:r>
    </w:p>
    <w:p>
      <w:pPr>
        <w:pStyle w:val="FR1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итогах муниципального конкурса</w:t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тских рисунков «Мой Город отмечает</w:t>
      </w:r>
    </w:p>
    <w:p>
      <w:pPr>
        <w:pStyle w:val="FR1"/>
        <w:jc w:val="left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b w:val="false"/>
          <w:sz w:val="26"/>
          <w:szCs w:val="26"/>
        </w:rPr>
        <w:t xml:space="preserve">праздник свой!», </w:t>
      </w:r>
      <w:r>
        <w:rPr>
          <w:b w:val="false"/>
          <w:bCs/>
          <w:sz w:val="26"/>
          <w:szCs w:val="26"/>
        </w:rPr>
        <w:t>посвященного 432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  <w:t>годовщине г. Старый Ос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департамента образования администрации Староосколь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«08» августа 2025 года                                               № 112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 проведении муниципального конкурса детских рисунков «Мой Город отмечает праздник свой!», посвященного 432-й годовщине г. Старый Оско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18  по 29 августа 2025 года бы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 муниципаль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 детских рисунк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Мой Город отмечает праздник свой!», посвященный 432-й годовщине г. Старый Оско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- Конкурс).</w:t>
      </w:r>
    </w:p>
    <w:p>
      <w:pPr>
        <w:pStyle w:val="31"/>
        <w:tabs>
          <w:tab w:val="clear" w:pos="708"/>
          <w:tab w:val="left" w:pos="-30" w:leader="none"/>
        </w:tabs>
        <w:ind w:left="0" w:right="0" w:firstLine="54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В Конкурсе приняли участие 38 образовательных учреждений Старооскольского городского округа:  ДО АНО «ПДС «Введенский», МАДОУ ДС №11 «Звёздочка», МБДОУ ДС №4 «Василёк», МБДОУ ДС №12 «Ёлочка», МБДОУ ДС №14 «Солнышко», МБДОУ ДС №15 «Дюймовочка», МАДОУ ДС №73 «Мишутка», МБДОУ «Котовский ДС «Облачко», МБДОУ «Федосеевский ДС «Яблочко», МБДОУ ДС №20 «Калинка», МБДОУ ДС №22 «Улыбка», МБДОУ ДС №24 «Берёзка», МБДОУ ДС №26 «Солнышко», МБДОУ ДС №27 «Берёзка», МБДОУ ДС №28 «Ладушки», МБДОУ ДС №29 «Рябинушка», МБДОУ ДС №30 «Одуванчик», МБДОУ ДС №33 «Снежана», МБДОУ ДС №46 «Вишенка», МБДОУ ДС №52 «Ласточка», МБДОУ ДС №57 «Радуга», МБДОУ ДС №61 «Семицветик», МБДОУ ДС №62 «Золотой улей», МБДОУ ДС №63 «Машенька», МБДОУ ДС №65 «Колосок», МБДОУ ДС №68 «Ромашка», МБДОУ ДС №72 «Акварель», МБОУ «СОШ №5 с УИОП», ОГБОУ «СОШ №20 с УИОП г. Старого Оскола», МБОУ «СОШ №21», МБОУ «СОШ №28 с УИОП им. А.А. Угарова», МБОУ «НОШ № 31», МАОУ «СПШ №33», МБОУ «Крутовская ООШ», МБОУ «ОО Дмитриевская школа», МБОУ «СО Городищенская школа с УИОП», МБОУ «ЦО«Непоседа», МБУ ДО «ЦТТ и ПО»</w:t>
      </w:r>
    </w:p>
    <w:p>
      <w:pPr>
        <w:pStyle w:val="TextBody"/>
        <w:tabs>
          <w:tab w:val="clear" w:pos="708"/>
          <w:tab w:val="left" w:pos="-30" w:leader="none"/>
        </w:tabs>
        <w:ind w:righ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В текущем году в рамках Конкурса было представлено 212 творческих работ, что на 43% меньше показателя предыдущего года. Данная динамика свидетельствует о снижении активности образовательных учреждений в участии в данном мероприятии. Наибольшую вовлеченность продемонстрировали учреждения, работающие с детьми возрастной категории «3-5 лет», что может быть обусловлено их стремлением развивать творческие способности у младших воспитанников.</w:t>
      </w:r>
    </w:p>
    <w:p>
      <w:pPr>
        <w:pStyle w:val="TextBody"/>
        <w:tabs>
          <w:tab w:val="clear" w:pos="708"/>
          <w:tab w:val="left" w:pos="-30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высоко оценило качество представленных работ, отметив их композиционное разнообразие и оригинальность. В процессе анализа материалов особое внимание уделялось соблюдению возрастных критериев и аутентичности детских работ. Были выявлены случаи, когда рисунки, очевидно выполненные взрослыми, а также изображения, распечатанные с использованием цветных принтеров, не соответствовали критериям оценки. Такие работы получили статус «участник», что подчеркивает их несоответствие заявленным требованиям конкурса.</w:t>
      </w:r>
    </w:p>
    <w:p>
      <w:pPr>
        <w:pStyle w:val="31"/>
        <w:tabs>
          <w:tab w:val="clear" w:pos="708"/>
          <w:tab w:val="left" w:pos="-3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Утвердить итоги проведения </w:t>
      </w:r>
      <w:r>
        <w:rPr>
          <w:b w:val="false"/>
          <w:sz w:val="26"/>
          <w:szCs w:val="26"/>
        </w:rPr>
        <w:t xml:space="preserve">Конкурса </w:t>
      </w:r>
      <w:r>
        <w:rPr>
          <w:b w:val="false"/>
          <w:bCs w:val="false"/>
          <w:sz w:val="26"/>
          <w:szCs w:val="26"/>
        </w:rPr>
        <w:t>(прилагаются)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 Наградить грамотами Оргкомитета победителей и призеров К</w:t>
      </w:r>
      <w:r>
        <w:rPr>
          <w:b w:val="false"/>
          <w:sz w:val="26"/>
          <w:szCs w:val="26"/>
        </w:rPr>
        <w:t>онкурса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Руководителям образовательных организаций: 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1. </w:t>
      </w:r>
      <w:r>
        <w:rPr>
          <w:b w:val="false"/>
          <w:sz w:val="26"/>
          <w:szCs w:val="26"/>
        </w:rPr>
        <w:t>Провести анализ результато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курс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2. Учесть результаты участия в </w:t>
      </w:r>
      <w:r>
        <w:rPr>
          <w:b w:val="false"/>
          <w:sz w:val="26"/>
          <w:szCs w:val="26"/>
        </w:rPr>
        <w:t xml:space="preserve">Конкурсе </w:t>
      </w:r>
      <w:r>
        <w:rPr>
          <w:b w:val="false"/>
          <w:bCs w:val="false"/>
          <w:sz w:val="26"/>
          <w:szCs w:val="26"/>
        </w:rPr>
        <w:t xml:space="preserve">при распределении стимулирующего фонда оплаты труда педагогических работников. </w:t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right="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>
          <w:trHeight w:val="131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spacing w:before="0" w:after="200"/>
              <w:ind w:left="1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111760</wp:posOffset>
                  </wp:positionV>
                  <wp:extent cx="1606550" cy="635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" t="-562" r="-224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Ждано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Сумароков Вадим Климентьевич,  (4725) 42-62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0035</wp:posOffset>
                </wp:positionV>
                <wp:extent cx="289687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Утверждены приказом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 »  ____________ 2025 года №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46pt;mso-wrap-distance-left:9pt;mso-wrap-distance-right:0pt;mso-wrap-distance-top:0pt;mso-wrap-distance-bottom:0pt;margin-top:-22.05pt;mso-position-vertical-relative:text;margin-left:5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Утверждены приказом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администрации Старооскольского городского округа от «   »  ____________ 2025 года №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онкурса детских рисунков «Мой Город отмечает праздник свой!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вященного 432-й годовщине 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552"/>
        <w:gridCol w:w="3827"/>
        <w:gridCol w:w="567"/>
        <w:gridCol w:w="567"/>
        <w:gridCol w:w="567"/>
        <w:gridCol w:w="567"/>
        <w:gridCol w:w="567"/>
        <w:gridCol w:w="127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 Уставу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, 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и 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</w:tr>
      <w:tr>
        <w:trPr>
          <w:trHeight w:val="3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ыбр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рису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ество испол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растная категория 3-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ем рождения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нянских Луке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гих Татья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77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к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улин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нисова Юлия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елый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едкина Виктор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радостных известий в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ляков 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имбетова Марин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химец Таи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менко Светла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  -  в моем сердце навсе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шников Иго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ник Марина Михай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: сердце и ду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язева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лыкова Лариса Жозе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к на набере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деева Люб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рив Елена Фагим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ём рождения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енко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ькова Любовь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тьянин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ькова Любовь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иков М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арапова Натал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к Победы — любимое место детей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ынов Бог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якова Виктор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район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еп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вкина Оксана Вита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спортивны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нина Д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хлова Любовь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деева 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нс Ольг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ар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стьянинова Наталь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ры салю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шкин Адри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стьянинова Наталь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е утро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ова Ма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аворонкова Татья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! День город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шина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ацких Светла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бу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янова К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аворонкова Татья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ем Рождения,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даренко Ад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ацких Светла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мечты —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ерова Ан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огвиненко Ольг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езнева А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2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шина Юл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ота и ве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ебтенко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лыкова Лариса Жозе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и город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ев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банова Ирина Эдуард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я деревен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щенко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ряковская Гали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дной земле с люб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тин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арапова натал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ют Старому Оск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итне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аталова Анн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цеховская 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йминова Ольг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ём города —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ашев Д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оляренко Ольг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лгако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ова Екатерина Александровна, педагог дополните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очкина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вчеренко Валерия Сергеевна, педагог дополните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работаю в Старом Ос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жанкин М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курина Наталия Ег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крыгин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тинцева Наталья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к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банов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влова Татья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к нам прихо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ла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Федосеевский ДС «Ябло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нцова АнастасияЕвген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е улиц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о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Оксана ивановна, 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му городу посвящ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такова По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инина Еле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Старый Осок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ов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8 «Р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ранова Юлия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в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33 «Снеж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жинская Маргарит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ова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33 «Снеж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шкарова Дарья Дмит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с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их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нисова Юлия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ая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зук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игорова Елен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ем рождения, мо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ская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8 «Р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жанкина Ири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 —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лахова Васили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йзуллина Ольга Пет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ют любимому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това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овская Светлана Валенти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аждом уголке — частичка души мо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ин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11 «Звёз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овникова Анастасия Геннад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 — город меч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ик Кс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ньковская Ольга Михайлов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обеды моего любимо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овой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як Марина Дмитриевна, тью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люблю свой родно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ё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ючникова Елен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 — самый лучш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ров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чкина Тамар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ший город на с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бчикова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дельникова Татья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Осо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итне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2 «Ё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итнева Марина Вячеслав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е уголки наш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ушев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ротынцева Ольга Геннад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адченко 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ротынцева Ольга Геннад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ламова 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рив Елена Фагим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окл — город др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ебтенко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овская Светлана Валенти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бре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огвиненко Ольг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к Железнодор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зов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помнящая Людмила Семе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м Сергия Радонеж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укан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лыхина Ольга Валенти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ин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АНО «ПДС «Введ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есникова Татьян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, глазам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тыше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рчина Екатерин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хин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хорова Гали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, который объединяет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11 «Звёз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овникова Анастасия Геннад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зоо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гунов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лкова Татьяна Михай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люблю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шк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вацюк Софья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 самый лучш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енко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вацюк Софья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ережная наш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тохин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рлакова Светла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тафат Сан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икова Ирина Александров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якова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дратьева Наталья Вячеслав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му городу посвящ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30 «Одуван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устова Мари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бринская Евг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огачева Татья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фёдов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2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енцова Александра Сергеевна, тью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ша Старого Ос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ич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ко Ирин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жусь Старым Оско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шеева К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сницкая Дарья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я 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лак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исова Мари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4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солова Еле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город - в наших серд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аева Али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матова Софья Алик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е огни над гор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аренко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акизова Елен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цы города помн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нин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леушева Ольг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красив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иенко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9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есникова Наталья Михай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силы в моем любимом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шкаре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9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лотникова Кристина Игор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есь мой город, здесь мое серд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хова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акизова Елен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мой и нет тебя дор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йников Бог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леушева Ольг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ем рождения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2 «Ё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опина Марина Дмит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люблю тебя, Стар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ьяков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ядяшева Галин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родной —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мык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ебенщикова Татьяна Ег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люблю сво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дюгов 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лкина Светла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ников 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естакова ари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 мо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к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вина Надежд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ная Радуга над Оско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атова 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исова Мари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в котором я ж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мисин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исова Мари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с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вка Ма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тапкина Татьяна Вале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нев Се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дорак Наталья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нько 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дорак Наталья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ько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ицорина Ольг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атова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тапкина Татьяна Вале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 Вдохновля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вовар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ицорина Ольг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мой люби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фее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тникова Ири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ешенко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линина Татьяна Ильинич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улка по праздничному Старому Оск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ов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вина Людмила Борис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ота наш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сне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нс Ольг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 святому Белогор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отовский ДС «Обла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мянцева Полина Аркад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яков Яро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отовский ДС «Обла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ицкая Оксана Вячесла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щенные храмы Ос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сецкая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30 «Одуван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орстова Татьян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т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30 «Одуван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нжя Светла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ют над Старым Оско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пол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лбекина Наталь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, с Днем рождени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кшарова Ольг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язе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йцева Алё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32-й годовщиной славный город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ралиева Гу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сильева Наталья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уст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икова Ири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ягинцева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пова Ан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е улиц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хомов Демь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пова Ан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рнев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рестовая Наталия Станислав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бе, мо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 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чаева Мария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ем Рождения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нянских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жаинова Татья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аков Вита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жаинова Татья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 — в моем сердце навсе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жанкина К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ник Марина Михай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йко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2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шина Юл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ём рождения, Стар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лицын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4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якова Еле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 годовщина любимо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4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ляхина Любовь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 тебя любим, наш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ак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жанкина Юлия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лова З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халькова Я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 —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етков З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йзуллина Ольга Пет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ры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отовский ДС «Обла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ицкая Оксана Вячесла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растная категория  6-7 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мый 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око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нчарова Ири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мв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ехина Эльв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убахина Юлия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нём город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пп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2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енцова Мари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Победы в людимом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олов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2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тенёва Ни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кий город — мой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наенк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аталова Анн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ш город — в наших серд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врюкова 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30 «Одуван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нькова Татьян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скович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банская Татья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ив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овцев З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нева Татья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на праздник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рошилова Татьян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 едем, едем, едем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уляк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лмачёва Эльвина Геннад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лю тебя, мо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орц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мова Еле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Ан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орцова Людмила Ивановна, инструктор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аев 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ева Екатерин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красив мой город именинник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льфанов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воздева Людмила Леонид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каждым годом все крвше и краш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енко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андренко Маргарита Шам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люблю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ан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нько Юлия Олег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, в котором я живу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ских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хонова Ан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 любим Старый Осок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пова Людмила Дмит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ём город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тохин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йминова Ольг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на казачьи бу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итне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а Оксана Витальевна,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ной фон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рнева Мар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«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цева Любовь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ова Еле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ём рождения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жанов 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ркач Мари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буль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лова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гунова Любовь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хотник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тутина Анастасия Анатольевна, логопед-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й город развиваетс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дауро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осик Анастасия вячеслав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хих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ова Екатерина Александровна, педагог дополните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Стар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иновская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вчеренко Валерия Сергеевна, педагог дополните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дцу любимый уг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юба Бог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кланова Надежда Андр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Стар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рян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7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врюкова анна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 Стар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иров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7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исимова Анжелик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! Стар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ирова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7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исимова Анжелик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 — город мечты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ахова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Федосеевский ДС «Ябло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лакова Ири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улка в парке всей семь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гих Татья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оя малая 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Черников 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БОУ «ЦО 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Божкова 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auto" w:val="clear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нём рождения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сим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БОУ «СОШ №20 с УИОП г. Старого Ос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рошевич Елена Дмитриевна, 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 по набережно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онова Евг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2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бенцова Мари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ти и процветай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тых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овникова Наталья Александровна, 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нечн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ина Александ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кулова Беатрис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лю свой город, мил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ныш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ремина Анна Леонидо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ие зарис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сов Тимо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лобородько Ан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 труда и цветов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дюхин Г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ОО Дмитриев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рякова Наталья Андреевна, старший вожа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нем рождения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орцова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вельева Юлия Валентиновна, педагог дополнительного 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ветай, мой город чудны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вало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офимова Ольг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тот город - самый лучший город на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лин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отовский ДС «Обла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лмачева Кристи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мятны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ус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банская Татья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мый сердцу уг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тис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чагина Ольг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вякин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1 «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шуева Ольга Михай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ооскольцы помнят своих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ская Стеф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3 «Машен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обинина Наталья Пет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мые места Старооско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яе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3 «Машен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данова Александр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дость Ос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дина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енина Еле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 моими гла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щак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2 «Улыб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ипилова Олеся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мый город, праздну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шаков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«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валева Валерия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мый город, с праздником теб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ных Анг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воздева Людмила Леонид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 воинской славы — с праздником теб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пило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андренко Маргарита Шам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к отмечает город 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лякин Бог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сильева Наталья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 люблю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мин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сина Алеся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ш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ынов Арс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нева Татья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я малая Родина — Старый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льга Е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6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венко Екатери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мятник советско-болгарской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антинов 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акова Людмила Дмит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ережная Ос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ин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счетноикова Ирин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ущи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абухова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5 «Колос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чагина Ольг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й любимый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чанский Тимо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даурова Людмил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ел — хранитель моег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ашин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72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улина Татьяна Андр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й любим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иенок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С №73 «Мишу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това Елен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бкина д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4 «Васил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нилова Лилия Дмит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й 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рино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20 «Кал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менко Светла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праздником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ова Д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68 «Р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ова Елизавета Олег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мы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цев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ДОУ «Федосеевский ДС «Ябло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цева Светлана Петровна,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оминания, рождённые в День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стик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ровникова Наталья Александровна, 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лю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а Эв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52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тенёва Ни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черни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ристюк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С №15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нских Эльвир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растная категория 8-9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город — моя горд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вренюк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НОШ № 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на Оксана Васильевна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я малая род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омов Фед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ЦО «Непоседа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их Юлия Александровна, учитель начальных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В праздник у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Доровик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БОУ «СОШ №20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атушкина Елена Николаевна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о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Ачкасова А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БОУ «ЦО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Афанасьева Людмила Николаевна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аздником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хова Анг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манова Елена Владимировна, учитель изобразитель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е мес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тьян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манова Елена Владимировна, учитель изобразитель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 —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рдлова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ремина Анна Леонид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цы — основатели города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хо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 Городищенская школа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хова Ольга Геннадьевна, 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любимый город — Старый Ос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утне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28 с УИОП им. А.А. Уга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есова Ольга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ём город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БОУ «СОШ №20 с УИОП г. Старого Ос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рошевич Елена Дмитриевна, 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ветай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щерякова Александ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БОУ «СОШ №20 с УИОП г. Старого Ос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ейменова Любовь Алексеевна, 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днем рождения, любимый горо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соева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2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тьякова Валентина Алексеевна, 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ют в твою честь, Оско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як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рут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ыцына Лариса Викторовна, учитель изобразительного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Любимый город, поздравля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Рыбник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БОУ «ЦО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 xml:space="preserve">Кучерявченко Светлана Ивановна, учитель иностранного я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оя малая 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Ачкасов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МБОУ «ЦО 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Долгих Юлия Александровна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  <w:t>участник</w:t>
            </w:r>
          </w:p>
        </w:tc>
      </w:tr>
    </w:tbl>
    <w:p>
      <w:pPr>
        <w:pStyle w:val="Normal"/>
        <w:spacing w:before="0" w:after="0"/>
        <w:ind w:left="5954" w:right="0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спределения мест     19-20 баллов  – 1 место</w:t>
      </w:r>
    </w:p>
    <w:p>
      <w:pPr>
        <w:pStyle w:val="Normal"/>
        <w:spacing w:before="0" w:after="0"/>
        <w:ind w:left="2694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 баллов – 2 место</w:t>
      </w:r>
    </w:p>
    <w:p>
      <w:pPr>
        <w:pStyle w:val="Normal"/>
        <w:spacing w:before="0" w:after="0"/>
        <w:ind w:left="2694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баллов – 3 место</w:t>
      </w:r>
    </w:p>
    <w:p>
      <w:pPr>
        <w:pStyle w:val="Normal"/>
        <w:spacing w:before="0" w:after="0"/>
        <w:ind w:left="2694" w:right="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5 баллов - участ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-540" w:right="0" w:firstLine="540"/>
      <w:jc w:val="both"/>
      <w:outlineLvl w:val="3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right="0" w:firstLine="54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eastAsia="zh-CN" w:bidi="ar-SA"/>
    </w:rPr>
  </w:style>
  <w:style w:type="paragraph" w:styleId="NormalWeb1">
    <w:name w:val="Normal (Web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GB" w:eastAsia="en-US"/>
    </w:rPr>
  </w:style>
  <w:style w:type="paragraph" w:styleId="14">
    <w:name w:val="Обычный + 14 пт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9042">
    <w:name w:val="Стиль 9 пт Справа:  042 см"/>
    <w:basedOn w:val="Normal"/>
    <w:qFormat/>
    <w:pPr>
      <w:suppressAutoHyphens w:val="true"/>
      <w:spacing w:lineRule="auto" w:line="240" w:before="0" w:after="0"/>
      <w:ind w:left="0" w:right="240" w:hanging="0"/>
    </w:pPr>
    <w:rPr>
      <w:rFonts w:ascii="Times New Roman" w:hAnsi="Times New Roman" w:eastAsia="Calibri" w:cs="Times New Roman"/>
      <w:kern w:val="2"/>
      <w:sz w:val="1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0"/>
      <w:szCs w:val="20"/>
      <w:lang w:eastAsia="zh-CN" w:bidi="hi-I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0:00Z</dcterms:created>
  <dc:creator>User</dc:creator>
  <dc:description/>
  <dc:language>en-US</dc:language>
  <cp:lastModifiedBy/>
  <cp:lastPrinted>2024-09-09T15:41:00Z</cp:lastPrinted>
  <dcterms:modified xsi:type="dcterms:W3CDTF">2025-09-11T11:46:34Z</dcterms:modified>
  <cp:revision>719</cp:revision>
  <dc:subject/>
  <dc:title/>
</cp:coreProperties>
</file>