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10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9» августа 2025 года</w:t>
        <w:tab/>
        <w:t xml:space="preserve">                                         </w:t>
        <w:tab/>
        <w:t xml:space="preserve">                                            №1163 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9637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муниципального  творческого конкурса «Бабушка рядышком с дедушкой...», посвященного международному  дню  пожилых  людей</w:t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популяризации идеалов уважения старших поколений, воспитания чувства сопричастности и заботы о людях старшего поколения, формирования активной гражданской позиции детей и молодежи</w:t>
      </w:r>
    </w:p>
    <w:p>
      <w:pPr>
        <w:pStyle w:val="Normal"/>
        <w:tabs>
          <w:tab w:val="left" w:pos="709" w:leader="none"/>
        </w:tabs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right="29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с 15 сентября по 19 сентября 2025 года муниципальный творческий конкурс </w:t>
      </w:r>
      <w:r>
        <w:rPr>
          <w:bCs/>
          <w:sz w:val="26"/>
          <w:szCs w:val="26"/>
        </w:rPr>
        <w:t>«Бабушка рядышком с дедушкой...», посвященного международному дню  пожилых людей</w:t>
      </w:r>
      <w:r>
        <w:rPr>
          <w:sz w:val="26"/>
          <w:szCs w:val="26"/>
        </w:rPr>
        <w:t xml:space="preserve"> (далее – Конкурс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Конкурса (приложение  №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Конкурса (приложение  №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дготовку и проведение Конкурса возложить на МБУ ДО «Центр технического творчества и профессионального обучения» (В.К. Сумароков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воспитанников дошкольных образовательных учреждений и обучающихся образовательных организаций  в Конкурс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конкурсные материалы и сопроводительные документы на участие в Конкурсе в срок до 16 сентября 2025 года в МБУ ДО «Центр технического творчества и профессионального обучен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возложить на начальника отдела воспитания и дополнительного образования департамента образования администрации Старооскольского городского округа Л. В. Илюк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29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ind w:left="1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0325</wp:posOffset>
                  </wp:positionV>
                  <wp:extent cx="1609090" cy="637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69" r="-6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142" w:top="198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right="28" w:hanging="0"/>
        <w:rPr>
          <w:sz w:val="20"/>
          <w:szCs w:val="20"/>
        </w:rPr>
      </w:pPr>
      <w:r>
        <w:rPr>
          <w:sz w:val="20"/>
          <w:szCs w:val="20"/>
          <w:lang w:eastAsia="ru-RU"/>
        </w:rPr>
        <w:t>Сумароков Вадим Климентьевич,  (4725) 42-62-96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uppressAutoHyphens w:val="false"/>
        <w:ind w:left="52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приказом департамента образования    администрации Старооскольского городского округа  от «   » _________ 2025   года  № </w:t>
      </w:r>
    </w:p>
    <w:p>
      <w:pPr>
        <w:pStyle w:val="Normal"/>
        <w:shd w:fill="FFFFFF" w:val="clear"/>
        <w:tabs>
          <w:tab w:val="clear" w:pos="709"/>
          <w:tab w:val="center" w:pos="7200" w:leader="none"/>
          <w:tab w:val="right" w:pos="9214" w:leader="none"/>
        </w:tabs>
        <w:autoSpaceDE w:val="false"/>
        <w:ind w:left="5940" w:right="0" w:hanging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творческого конкурса «Бабушка рядышком с дедушкой...», посвященного международному дню пожилых людей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День пожилого человека</w:t>
      </w:r>
      <w:r>
        <w:rPr>
          <w:color w:val="000000"/>
          <w:sz w:val="26"/>
          <w:szCs w:val="26"/>
        </w:rPr>
        <w:t> – это добрый и светлый праздник, в который мы окружаем особым вниманием наших бабушек и дедушек. Этот праздник — дополнительная возможность воспитать у детей любовь и уважение к старшему поколению.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ind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 и порядок проведения муниципального творческого конкурса «</w:t>
      </w:r>
      <w:r>
        <w:rPr>
          <w:bCs/>
          <w:sz w:val="26"/>
          <w:szCs w:val="26"/>
        </w:rPr>
        <w:t>Бабушка рядышком с дедушкой..</w:t>
      </w:r>
      <w:r>
        <w:rPr>
          <w:sz w:val="26"/>
          <w:szCs w:val="26"/>
        </w:rPr>
        <w:t>.», посвященного международному дню пожилых людей (далее - Конкурс).</w:t>
      </w:r>
    </w:p>
    <w:p>
      <w:pPr>
        <w:pStyle w:val="Normal"/>
        <w:ind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Общее руководство Конкурсом осуществляет департамент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3. Цель - духовно-нравственное воспитание дошкольников, воспитание у детей любви и уважения к бабушкам, дедушкам и ко всем пожилым людям, знакомство с историей возникновения праздника, привлечь внимание детей к празднику «Международный день пожилого человека».</w:t>
      </w:r>
    </w:p>
    <w:p>
      <w:pPr>
        <w:pStyle w:val="Style22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и:</w:t>
      </w:r>
    </w:p>
    <w:p>
      <w:pPr>
        <w:pStyle w:val="Style22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ять представление детей о семье, укреплять связи между поколениями;</w:t>
      </w:r>
    </w:p>
    <w:p>
      <w:pPr>
        <w:pStyle w:val="Style22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ть у детей заботливое отношение  уважение к людям старшего поколения, интерес к их жизни;</w:t>
      </w:r>
    </w:p>
    <w:p>
      <w:pPr>
        <w:pStyle w:val="Style22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юных талантливых детей среди воспитанников дошкольных образовательных организаций и обучающихся 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Старооскольского городского округа;</w:t>
      </w:r>
    </w:p>
    <w:p>
      <w:pPr>
        <w:pStyle w:val="Style22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творческого потенциала в области рисования и декоративно - прикладного искусства;</w:t>
      </w:r>
    </w:p>
    <w:p>
      <w:pPr>
        <w:pStyle w:val="Style22"/>
        <w:ind w:right="0" w:firstLine="85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уляризация детского и юношеского творчества.</w:t>
      </w:r>
    </w:p>
    <w:p>
      <w:pPr>
        <w:pStyle w:val="Normal"/>
        <w:ind w:right="12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с15 по 20 сентября 2025 года. </w:t>
      </w:r>
    </w:p>
    <w:p>
      <w:pPr>
        <w:pStyle w:val="Normal"/>
        <w:tabs>
          <w:tab w:val="clear" w:pos="709"/>
          <w:tab w:val="left" w:pos="9639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нкурс проводится в четырех возрастных категориях 5-7, 8-10, 11-13 и 14-17 лет по номинациям:</w:t>
      </w:r>
    </w:p>
    <w:p>
      <w:pPr>
        <w:pStyle w:val="Normal"/>
        <w:rPr/>
      </w:pPr>
      <w:r>
        <w:rPr/>
        <w:tab/>
        <w:t>- «Лучший творческий подарок пожилому человеку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/>
        <w:tab/>
        <w:t>- «Лучшая поздравительная открытка»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«Самый оригинальный поздравительный видеоролик».</w:t>
      </w:r>
    </w:p>
    <w:p>
      <w:pPr>
        <w:pStyle w:val="Normal"/>
        <w:widowControl w:val="false"/>
        <w:autoSpaceDE w:val="false"/>
        <w:ind w:righ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номинации </w:t>
      </w:r>
      <w:r>
        <w:rPr>
          <w:b/>
          <w:bCs/>
          <w:color w:val="000000"/>
          <w:sz w:val="26"/>
          <w:szCs w:val="26"/>
        </w:rPr>
        <w:t>«Самый оригинальный поздравительный видеоролик»</w:t>
      </w:r>
      <w:r>
        <w:rPr>
          <w:sz w:val="26"/>
          <w:szCs w:val="26"/>
        </w:rPr>
        <w:t xml:space="preserve"> необходимо пройти по ссылке </w:t>
      </w:r>
      <w:r>
        <w:rPr>
          <w:b/>
          <w:sz w:val="26"/>
          <w:szCs w:val="26"/>
        </w:rPr>
        <w:t xml:space="preserve">Яндекс-формы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https://forms.yandex.ru/u/68a71259e010db312b2301e8</w:t>
        </w:r>
      </w:hyperlink>
      <w:r>
        <w:rPr>
          <w:rStyle w:val="InternetLink"/>
          <w:b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заполнить все поля и прикрепить ссылку на видеофайл. Видеоматериал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куются на сайтах образовательных учреждений. Ролик должен быть доступен к просмотру до 06.10.2025 года. </w:t>
      </w:r>
      <w:r>
        <w:rPr>
          <w:b/>
          <w:bCs/>
          <w:sz w:val="26"/>
          <w:szCs w:val="26"/>
        </w:rPr>
        <w:t>Форма будет активна с 01.09.2025 по 10.09.2025 г.</w:t>
      </w:r>
    </w:p>
    <w:p>
      <w:pPr>
        <w:pStyle w:val="Normal"/>
        <w:ind w:left="709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tabs>
          <w:tab w:val="clear" w:pos="709"/>
          <w:tab w:val="left" w:pos="9639" w:leader="none"/>
        </w:tabs>
        <w:ind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Участники Конкурса – воспитанники и обучающиеся образовательных организаций Старооскольского городского округа.</w:t>
      </w:r>
    </w:p>
    <w:p>
      <w:pPr>
        <w:pStyle w:val="Normal"/>
        <w:tabs>
          <w:tab w:val="clear" w:pos="709"/>
          <w:tab w:val="left" w:pos="10065" w:leader="none"/>
        </w:tabs>
        <w:ind w:right="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 В номинациях «Лучший творческий подарок пожилому человеку», «Лучшая поздравительная открытка» предоставляется </w:t>
      </w:r>
      <w:r>
        <w:rPr>
          <w:b/>
          <w:sz w:val="26"/>
          <w:szCs w:val="26"/>
        </w:rPr>
        <w:t>не более 2 – х работ от одного педагога. Каждая работа сопровождается одним автором и одним руководителем.</w:t>
      </w:r>
    </w:p>
    <w:p>
      <w:pPr>
        <w:pStyle w:val="Normal"/>
        <w:tabs>
          <w:tab w:val="clear" w:pos="709"/>
          <w:tab w:val="left" w:pos="10206" w:leader="none"/>
        </w:tabs>
        <w:ind w:right="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. Требования к предоставляемым работам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4.1. Работы предоставляются в виде цветных или черно-белых рисунков (работа может быть выполнена в любом жанре (графика, живопись) и технике (тушь, гуашь, акварель, пастель, гравюра, смешанные техники, карандаш), поделок в любой технике исполнения. Принимаются рисунки, выполненные на бумаге формата не менее А4 (29,7 х 21 см) и не более А3 (29,7 х 42 см), размер поделок не ограничен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аботы предоставляются в срок не ранее 15 сентября и не позднее 17 сентября 2025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с 10:00 до 12:00 или с 14:00 до 16:00, каб. №1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БУ ДО «Центр технического творчества и профессионального обучения» по адресу: г. Старый Оскол, ул. Советская, дом 11а. </w:t>
      </w:r>
      <w:r>
        <w:rPr>
          <w:sz w:val="26"/>
        </w:rPr>
        <w:t>Контактный телефон: 8(4725)42-62-96, Станкевич Алевтина Владимировна, методист МБУ ДО «Центр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На Конкурс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нкурсная работа, сопровождаемая этикеткой (этикетка, расположенная на переднем плане работы);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явка на участие в Конкурсе (Приложение №4 к Положению).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гласие родителя (законного представителя) на обработку персональных данных (Приложение №5 к Положению)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аждый рисунок и заявку к нему вложить в один файл. Обратную сторону рисунка </w:t>
      </w:r>
      <w:r>
        <w:rPr>
          <w:sz w:val="26"/>
          <w:szCs w:val="26"/>
          <w:u w:val="single"/>
        </w:rPr>
        <w:t>не подписывать</w:t>
      </w:r>
      <w:r>
        <w:rPr>
          <w:sz w:val="26"/>
          <w:szCs w:val="26"/>
        </w:rPr>
        <w:t>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а Конкурс не принимаются работы в случаях, есл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не соответствуют возрастной категории участ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ы выполнены самостоятельно ребенком менее чем на 75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изображение обнаженной натуры. 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  Присланные на Конкурс работы не возвращаются.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7. Организаторы вправе: демонстрировать конкурсные работы на выставках и других публичных мероприятиях; публиковать фотографии конкурсных работ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Конкурса.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абота членов жюри</w:t>
      </w:r>
    </w:p>
    <w:p>
      <w:pPr>
        <w:pStyle w:val="Normal"/>
        <w:ind w:right="0" w:firstLine="851"/>
        <w:rPr>
          <w:sz w:val="26"/>
          <w:szCs w:val="26"/>
        </w:rPr>
      </w:pPr>
      <w:r>
        <w:rPr>
          <w:sz w:val="26"/>
          <w:szCs w:val="26"/>
        </w:rPr>
        <w:t>5.1. Критерии оценок работ участник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соответствие заявленной номинации и тематике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художественный уровень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оригинальность авторской иде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соответствие возрастной категории.</w:t>
      </w:r>
    </w:p>
    <w:p>
      <w:pPr>
        <w:pStyle w:val="Normal"/>
        <w:ind w:left="142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в соответствии с критериями оценивания жюри определяет победителей по наибольшему количеству набранных бал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Подведение итогов 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sz w:val="20"/>
          <w:szCs w:val="20"/>
        </w:rPr>
      </w:pPr>
      <w:r>
        <w:rPr>
          <w:sz w:val="26"/>
          <w:szCs w:val="26"/>
        </w:rPr>
        <w:t>7.1. Итоги Конкурса объявляются приказом департамента образования администрации Старооскольского городского округа.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suppressAutoHyphens w:val="false"/>
        <w:ind w:left="5220" w:right="0" w:hanging="0"/>
        <w:rPr>
          <w:b/>
          <w:b/>
          <w:iCs/>
          <w:sz w:val="26"/>
          <w:szCs w:val="26"/>
        </w:rPr>
      </w:pPr>
      <w:r>
        <w:rPr>
          <w:sz w:val="20"/>
          <w:szCs w:val="20"/>
        </w:rPr>
        <w:t xml:space="preserve">Утвержден приказом департамента образования администрации Старооскольского городского </w:t>
      </w:r>
      <w:r>
        <w:rPr>
          <w:color w:val="000000"/>
          <w:sz w:val="20"/>
          <w:szCs w:val="20"/>
        </w:rPr>
        <w:t xml:space="preserve"> от «   » _________ 2025   года  №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курса ««Бабушка рядышком с дедушкой...», посвященного международному дню пожилых люде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05"/>
      </w:tblGrid>
      <w:tr>
        <w:trPr>
          <w:trHeight w:val="600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оргкомит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ind w:right="0"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right="0"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760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роков Вадим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suppressAutoHyphens w:val="false"/>
        <w:ind w:left="5220" w:right="0" w:hanging="0"/>
        <w:rPr>
          <w:b/>
          <w:b/>
          <w:iCs/>
          <w:sz w:val="26"/>
          <w:szCs w:val="26"/>
        </w:rPr>
      </w:pPr>
      <w:r>
        <w:rPr>
          <w:sz w:val="20"/>
          <w:szCs w:val="20"/>
        </w:rPr>
        <w:t xml:space="preserve">Утвержден приказом департамента образования    администрации Старооскольского городского </w:t>
      </w:r>
      <w:r>
        <w:rPr>
          <w:color w:val="000000"/>
          <w:sz w:val="20"/>
          <w:szCs w:val="20"/>
        </w:rPr>
        <w:t xml:space="preserve">от «   » _________ 2025   года  №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курса ««Бабушка рядышком с дедушкой...», посвященного международному дню пожилых люде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85"/>
      </w:tblGrid>
      <w:tr>
        <w:trPr>
          <w:trHeight w:val="6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ина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7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Ряполов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Ульяна Михайл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right="0"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7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реверзева Анастасия Сергеевна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right="0"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Валентина Дмитри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, заведующая мастерской, учитель технологии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цкая Елена Никола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Ш№19-корпус кадет «Виктория»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нова Светлана Серге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Ш№19-корпус кадет «Виктория»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на Алексе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СПШ № 33»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Юлия Александро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 60 «Дубравушка»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ветлана Юрь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 42 «Малинка»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одская Светлана Николае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 42 «Малинка»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suppressAutoHyphens w:val="false"/>
        <w:ind w:left="5220" w:right="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твержден приказом департамента образования    администрации Старооскольского городского </w:t>
      </w:r>
      <w:r>
        <w:rPr>
          <w:color w:val="000000"/>
          <w:sz w:val="20"/>
          <w:szCs w:val="20"/>
        </w:rPr>
        <w:t xml:space="preserve">от «   » _________ 2025   года  № </w:t>
      </w:r>
    </w:p>
    <w:p>
      <w:pPr>
        <w:pStyle w:val="Normal"/>
        <w:suppressAutoHyphens w:val="false"/>
        <w:ind w:left="522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</w:t>
      </w:r>
      <w:r>
        <w:rPr>
          <w:b/>
          <w:bCs/>
          <w:color w:val="000000"/>
          <w:sz w:val="26"/>
          <w:szCs w:val="26"/>
        </w:rPr>
        <w:t xml:space="preserve">муниципальной Конкурсе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Бабушка рядышком с дедушкой...», посвященного международному дню пожилых людей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оформляется на официальном бланке образовательного учреждения)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автора (без отчества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</w:t>
      </w:r>
      <w:r>
        <w:rPr>
          <w:sz w:val="26"/>
          <w:szCs w:val="26"/>
          <w:u w:val="single"/>
        </w:rPr>
        <w:t xml:space="preserve">(полных лет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конкурсной работы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, номер телефона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 (фамилия, имя, отчество, должность, моб. телефон) </w:t>
      </w:r>
    </w:p>
    <w:p>
      <w:pPr>
        <w:pStyle w:val="Normal"/>
        <w:suppressAutoHyphens w:val="false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Руководитель ОО</w:t>
      </w:r>
    </w:p>
    <w:p>
      <w:pPr>
        <w:pStyle w:val="Normal"/>
        <w:ind w:left="5812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Образец этикетки</w:t>
      </w:r>
    </w:p>
    <w:p>
      <w:pPr>
        <w:pStyle w:val="Normal"/>
        <w:spacing w:lineRule="atLeast" w:line="0"/>
        <w:ind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7275</wp:posOffset>
                </wp:positionH>
                <wp:positionV relativeFrom="paragraph">
                  <wp:posOffset>16510</wp:posOffset>
                </wp:positionV>
                <wp:extent cx="4398010" cy="1343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1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ДС №1 «Луч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звание работы: «Золотая свадьб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тор: Васильева Вероника 8 л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ь: Иванова Инесса Витал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05.75pt;mso-wrap-distance-left:9.05pt;mso-wrap-distance-right:9.05pt;mso-wrap-distance-top:0pt;mso-wrap-distance-bottom:0pt;margin-top:1.3pt;mso-position-vertical-relative:text;margin-left:183.2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6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1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ДОУ ДС №1 «Лучик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вание работы: «Золотая свадьб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тор: Васильева Вероника 8 лет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: Иванова Инесса Витальевна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suppressAutoHyphens w:val="false"/>
        <w:ind w:left="5220" w:right="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твержден приказом департамента образования    администрации Старооскольского городского </w:t>
      </w:r>
      <w:r>
        <w:rPr>
          <w:color w:val="000000"/>
          <w:sz w:val="20"/>
          <w:szCs w:val="20"/>
        </w:rPr>
        <w:t xml:space="preserve">от «   » _________ 2025   года  № </w:t>
      </w:r>
    </w:p>
    <w:p>
      <w:pPr>
        <w:pStyle w:val="TextBodyIndent"/>
        <w:spacing w:before="0" w:after="0"/>
        <w:ind w:left="5245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b/>
          <w:b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(ФИО),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аспорт № __________________ выдан (кем и когда) 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Я даю согласие на использование персональных данных моего ребенка </w:t>
      </w:r>
      <w:r>
        <w:rPr>
          <w:sz w:val="20"/>
          <w:szCs w:val="20"/>
          <w:u w:val="single"/>
        </w:rPr>
        <w:t>исключительно</w:t>
      </w:r>
      <w:r>
        <w:rPr>
          <w:sz w:val="20"/>
          <w:szCs w:val="20"/>
        </w:rPr>
        <w:t xml:space="preserve"> в следующих целях: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организации и проведения муниципального Конкурса «Бабушка рядышком с дедушкой...», посвященного международному дню пожилых людей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ние статистики.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  <w:t>Дата «___» ______________ 2023г.</w:t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  <w:t>ФИО __________________________________________ ПОДПИСЬ (__________)</w:t>
      </w:r>
      <w:r>
        <w:br w:type="page"/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ahoma" w:hAnsi="Tahoma" w:cs="Times New Roman"/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sz w:val="26"/>
    </w:rPr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forms.yandex.ru/u/68a71259e010db312b2301e8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0:00Z</dcterms:created>
  <dc:creator>Наталья Яковлевна</dc:creator>
  <dc:description/>
  <dc:language>en-US</dc:language>
  <cp:lastModifiedBy/>
  <cp:lastPrinted>2025-08-26T12:57:00Z</cp:lastPrinted>
  <dcterms:modified xsi:type="dcterms:W3CDTF">2025-09-02T09:06:50Z</dcterms:modified>
  <cp:revision>5</cp:revision>
  <dc:subject/>
  <dc:title/>
</cp:coreProperties>
</file>