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88950" cy="594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tabs>
          <w:tab w:val="clear" w:pos="708"/>
          <w:tab w:val="left" w:pos="9356" w:leader="none"/>
        </w:tabs>
        <w:spacing w:lineRule="auto" w:line="240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ДЕПАРТАМЕНТ ОБРАЗОВАНИЯ</w:t>
      </w:r>
    </w:p>
    <w:p>
      <w:pPr>
        <w:pStyle w:val="FR1"/>
        <w:tabs>
          <w:tab w:val="clear" w:pos="708"/>
          <w:tab w:val="left" w:pos="9356" w:leader="none"/>
        </w:tabs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администрации Старооскольского</w:t>
      </w:r>
    </w:p>
    <w:p>
      <w:pPr>
        <w:pStyle w:val="FR1"/>
        <w:tabs>
          <w:tab w:val="clear" w:pos="708"/>
          <w:tab w:val="left" w:pos="9356" w:leader="none"/>
        </w:tabs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городского округа Белгород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428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«05» февраля 2025 года                                                                                       №175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тогах проведения соревнований по баскетболу в зачет 61 Спартакиады  школьников сельских шко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приказом департамента образования </w:t>
      </w:r>
      <w:r>
        <w:rPr>
          <w:sz w:val="26"/>
          <w:szCs w:val="26"/>
        </w:rPr>
        <w:t>от 16 января            2025 года №33 «О проведении соревнований по баскетболу в</w:t>
      </w:r>
      <w:r>
        <w:rPr>
          <w:color w:val="000000"/>
          <w:sz w:val="26"/>
          <w:szCs w:val="26"/>
        </w:rPr>
        <w:t xml:space="preserve"> зачет 61 Спартакиады школьников </w:t>
      </w:r>
      <w:r>
        <w:rPr>
          <w:sz w:val="26"/>
          <w:szCs w:val="26"/>
        </w:rPr>
        <w:t>сельских</w:t>
      </w:r>
      <w:r>
        <w:rPr>
          <w:color w:val="000000"/>
          <w:sz w:val="26"/>
          <w:szCs w:val="26"/>
        </w:rPr>
        <w:t xml:space="preserve"> школ»</w:t>
      </w:r>
      <w:r>
        <w:rPr>
          <w:sz w:val="26"/>
          <w:szCs w:val="26"/>
        </w:rPr>
        <w:t xml:space="preserve"> с 20 января по 31 января 2025</w:t>
      </w:r>
      <w:r>
        <w:rPr>
          <w:color w:val="000000"/>
          <w:sz w:val="26"/>
          <w:szCs w:val="26"/>
        </w:rPr>
        <w:t xml:space="preserve"> года проведены соревнования по баскетболу, в которых приняли </w:t>
      </w:r>
      <w:r>
        <w:rPr>
          <w:sz w:val="26"/>
          <w:szCs w:val="26"/>
        </w:rPr>
        <w:t>участие 270 обучающихся из 14 сельских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школ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На основании вышеизложенно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и к а з ы в а 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итоги соревнований по баскетболу в зачет 61 Спартакиады  школьников сельских школ (далее - Соревнования) (приложение №1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Руководителям общеобразовательных организаций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1. Проанализировать результаты Соревнований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2.2. Учесть результаты Соревнований при распределении стимулирующей части фонда оплаты труда педагогических работнико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подготовивших победителей и призёров соревнован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входивших в состав судейской коллеги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Объявить благодарность департамента образования администрации Старооскольского городского округа педагогическим работникам за профессиональное судейство Соревнований на профессиональном  уровне (приложение №2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</w:t>
      </w:r>
      <w:r>
        <w:rPr>
          <w:sz w:val="26"/>
        </w:rPr>
        <w:t xml:space="preserve"> </w:t>
      </w:r>
      <w:r>
        <w:rPr>
          <w:sz w:val="26"/>
          <w:szCs w:val="26"/>
        </w:rPr>
        <w:t>Контроль за исполнением данного приказа возложить на заместителя начальника департамента образования администрации Старооскольского городского округа Ушакову И.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79420</wp:posOffset>
            </wp:positionH>
            <wp:positionV relativeFrom="paragraph">
              <wp:posOffset>147320</wp:posOffset>
            </wp:positionV>
            <wp:extent cx="1609725" cy="6381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департамента образова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Староосколь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ского округа                                                                                        А.Н. Жданова 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огачева Т.И.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-950-719-06-05</w:t>
      </w:r>
    </w:p>
    <w:p>
      <w:pPr>
        <w:pStyle w:val="21"/>
        <w:spacing w:lineRule="auto" w:line="240" w:before="0" w:after="0"/>
        <w:ind w:left="5460" w:hanging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left="5460" w:hanging="28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иложение №1</w:t>
      </w:r>
      <w:r>
        <w:rPr>
          <w:bCs/>
          <w:sz w:val="22"/>
          <w:szCs w:val="22"/>
        </w:rPr>
        <w:t xml:space="preserve">     </w:t>
      </w:r>
    </w:p>
    <w:p>
      <w:pPr>
        <w:pStyle w:val="21"/>
        <w:spacing w:lineRule="auto" w:line="240" w:before="0" w:after="0"/>
        <w:ind w:left="5460" w:hanging="280"/>
        <w:rPr/>
      </w:pPr>
      <w:r>
        <w:rPr>
          <w:bCs/>
          <w:sz w:val="22"/>
          <w:szCs w:val="22"/>
        </w:rPr>
        <w:t xml:space="preserve">     </w:t>
      </w:r>
      <w:r>
        <w:rPr>
          <w:bCs/>
          <w:sz w:val="22"/>
          <w:szCs w:val="22"/>
        </w:rPr>
        <w:t>Утверждены приказом  департамента   образования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администрации  Старооскольского городского округа 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sz w:val="22"/>
          <w:szCs w:val="22"/>
        </w:rPr>
      </w:pPr>
      <w:r>
        <w:rPr/>
        <w:t xml:space="preserve">  </w:t>
      </w: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от «05» февраля 2025 г. №17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тоги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роведения соревнований по баскетболу в зачёт </w:t>
      </w:r>
    </w:p>
    <w:p>
      <w:pPr>
        <w:pStyle w:val="Normal"/>
        <w:jc w:val="center"/>
        <w:rPr/>
      </w:pPr>
      <w:r>
        <w:rPr>
          <w:sz w:val="26"/>
          <w:szCs w:val="26"/>
        </w:rPr>
        <w:t>61 Спартакиады школьников сельских шко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7563"/>
        <w:gridCol w:w="1235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образовательные  орган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е общеобразовательные организации (девушки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МБОУ «Средняя общеобразовательная Ивановская школа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Шаталовская СОШ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firstLine="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Средняя общеобразовательная Монаковская школа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«Роговатовская  СОШ с УИОП»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мест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9" w:firstLine="32"/>
              <w:jc w:val="both"/>
              <w:rPr/>
            </w:pPr>
            <w:r>
              <w:rPr/>
              <w:t>МБОУ «Средняя общеобразовательная Городищенская  школа с углубленным изучением отдельных предметов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 мест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ОК «Озёрки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 место</w:t>
            </w:r>
          </w:p>
        </w:tc>
      </w:tr>
      <w:tr>
        <w:trPr>
          <w:trHeight w:val="30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е общеобразовательные организации (юноши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</w:tr>
      <w:tr>
        <w:trPr>
          <w:trHeight w:val="30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редняя общеобразовательная Городищенская  школа с углубленным изучением отдельных предметов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>
          <w:trHeight w:val="30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БОУ «Средняя общеобразовательная Монаковская школа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>
          <w:trHeight w:val="30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/>
              <w:t xml:space="preserve">МБОУ «Роговатовская  СОШ с УИОП»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>
          <w:trHeight w:val="30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редняя общеобразовательная Ивановская школа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место</w:t>
            </w:r>
          </w:p>
        </w:tc>
      </w:tr>
      <w:tr>
        <w:trPr>
          <w:trHeight w:val="30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ОК «Озёрки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есто</w:t>
            </w:r>
          </w:p>
        </w:tc>
      </w:tr>
      <w:tr>
        <w:trPr>
          <w:trHeight w:val="30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БОУ «Шаталовская СОШ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место</w:t>
            </w:r>
          </w:p>
        </w:tc>
      </w:tr>
      <w:tr>
        <w:trPr>
          <w:trHeight w:val="24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общеобразовательные организации (девушки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</w:tr>
      <w:tr>
        <w:trPr>
          <w:trHeight w:val="24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БОУ «Сорокинская ООШ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>
          <w:trHeight w:val="24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Основная общеобразовательная Незнамовская школа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>
          <w:trHeight w:val="24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Основная общеобразовательная Каплинская школа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>
          <w:trHeight w:val="24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Основная общеобразовательная Обуховска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мест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общеобразовательные организации (юноши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БОУ «Основная общеобразовательная Каплинская школа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Основная общеобразовательная Незнамовская школа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Основная общеобразовательная Дмитриевская школа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рокинская ООШ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Архангельская ООШ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есто</w:t>
            </w:r>
          </w:p>
        </w:tc>
      </w:tr>
    </w:tbl>
    <w:p>
      <w:pPr>
        <w:pStyle w:val="21"/>
        <w:spacing w:lineRule="auto" w:line="240" w:before="0" w:after="0"/>
        <w:ind w:left="5460" w:hanging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left="5460" w:hanging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1"/>
        <w:spacing w:lineRule="auto" w:line="240" w:before="0" w:after="0"/>
        <w:ind w:left="5460" w:hanging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76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21"/>
        <w:spacing w:lineRule="auto" w:line="240" w:before="0" w:after="0"/>
        <w:ind w:left="5460" w:hanging="28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иложение №2</w:t>
      </w:r>
      <w:r>
        <w:rPr>
          <w:bCs/>
          <w:sz w:val="22"/>
          <w:szCs w:val="22"/>
        </w:rPr>
        <w:t xml:space="preserve">     </w:t>
      </w:r>
    </w:p>
    <w:p>
      <w:pPr>
        <w:pStyle w:val="21"/>
        <w:spacing w:lineRule="auto" w:line="240" w:before="0" w:after="0"/>
        <w:ind w:left="5460" w:hanging="280"/>
        <w:rPr/>
      </w:pPr>
      <w:r>
        <w:rPr>
          <w:bCs/>
          <w:sz w:val="22"/>
          <w:szCs w:val="22"/>
        </w:rPr>
        <w:t xml:space="preserve">     </w:t>
      </w:r>
      <w:r>
        <w:rPr>
          <w:bCs/>
          <w:sz w:val="22"/>
          <w:szCs w:val="22"/>
        </w:rPr>
        <w:t>Утвержден приказом  департамента   образования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администрации  Старооскольского городского округа 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/>
        <w:t xml:space="preserve">  </w:t>
      </w: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от «05» февраля 2025г. №175</w:t>
      </w:r>
    </w:p>
    <w:p>
      <w:pPr>
        <w:pStyle w:val="Normal"/>
        <w:jc w:val="center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писок </w:t>
      </w:r>
    </w:p>
    <w:p>
      <w:pPr>
        <w:pStyle w:val="Normal"/>
        <w:jc w:val="center"/>
        <w:rPr/>
      </w:pPr>
      <w:r>
        <w:rPr>
          <w:sz w:val="26"/>
          <w:szCs w:val="26"/>
        </w:rPr>
        <w:t>работников представленных к благодарности департамента образования администрации Старооскольского городского округа за профессиональное судейство соревнований по баскетболу в зачет 61 Спартакиады школьников  сельских школ на профессиональном уровн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029"/>
        <w:gridCol w:w="1800"/>
        <w:gridCol w:w="478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ь в судейской коллегии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лжность образовательное учреж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ков Сергей Анато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авный судья соревнований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физической культур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Средняя общеобразовательная Монаковская школ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гачёв Евгений Викт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авный секретарь соревнований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физической культуры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редняя общеобразовательная Городищенская  школа с углубленным изучением отдельных предметов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Ежов Евгений Пав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дья соревнований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физической культуры </w:t>
            </w:r>
          </w:p>
          <w:p>
            <w:pPr>
              <w:pStyle w:val="Normal"/>
              <w:ind w:right="-10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Средняя общеобразовательная Ивановская школ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алытина Надежда Фёд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ья соревнований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физической культуры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Роговатовская СОШ с УИОП»</w:t>
            </w:r>
          </w:p>
        </w:tc>
      </w:tr>
      <w:tr>
        <w:trPr>
          <w:trHeight w:val="8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пова Марина Сергее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ья соревнований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</w:t>
            </w:r>
          </w:p>
          <w:p>
            <w:pPr>
              <w:pStyle w:val="Normal"/>
              <w:ind w:right="-10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Средняя общеобразовательная Ивановская школ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ютин Денис Ю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ья соревнований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  <w:p>
            <w:pPr>
              <w:pStyle w:val="Normal"/>
              <w:ind w:right="-109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Средняя общеобразовательная Ивановская школ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дяев Артем Алекс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ья соревнований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физической культур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ОК «Озерки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ни М.И. Бесхмельницын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огачева Татьяна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ья соревнований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ДО «ЦТТ и ПО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ебрянская Оль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удья соревнований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читель физической культур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Основная общеобразовательная Каплинская школ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аполов Сергей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меститель главного судьи соревнований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физической культуры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6"/>
                <w:szCs w:val="26"/>
              </w:rPr>
              <w:t>МБОУ «Основная общеобразовательная Незнамовская школ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аченко Ан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екрета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евнований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БОУ «Основная общеобразовательная Обуховская школ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од Антон Олег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ья соревнований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физической культуры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6"/>
                <w:szCs w:val="26"/>
              </w:rPr>
              <w:t>МБОУ «Основная общеобразовательная Каплинская школ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бекин Павел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ья соревнований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читель физической культуры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БОУ «Основная общеобразовательная Дмитриевская школ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орина Светлана Алекс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ья соревнований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БОУ «Основная общеобразовательная Обуховская школ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бченко Татьяна 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ья соревнований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чител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Основная общеобразовательная Обуховская школ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матова Татья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ья соревнований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БОУ «Основная общеобразовательная Обуховская школ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аполова Валенти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ья соревнований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ДО «ЦТТ и ПО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ркова Юлия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ья соревнований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дагог-организатор                           МБУ ДО  «ЦТТ и ПО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вцова Татья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ья соревнований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дагог-организатор                           МБУ ДО  «ЦТТ и ПО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ароков Вадим Климент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ья соревнований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ДО «ЦТТ и ПО»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21"/>
        <w:spacing w:lineRule="auto" w:line="240" w:before="0" w:after="0"/>
        <w:ind w:left="5460" w:hanging="28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lineRule="auto" w:line="252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Calibri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8"/>
      <w:szCs w:val="28"/>
      <w:lang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57" w:hanging="0"/>
    </w:pPr>
    <w:rPr>
      <w:sz w:val="22"/>
      <w:szCs w:val="22"/>
    </w:rPr>
  </w:style>
  <w:style w:type="paragraph" w:styleId="Style17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0:37:00Z</dcterms:created>
  <dc:creator>Лидер</dc:creator>
  <dc:description/>
  <cp:keywords/>
  <dc:language>en-US</dc:language>
  <cp:lastModifiedBy>Юля</cp:lastModifiedBy>
  <cp:lastPrinted>2019-11-19T13:23:00Z</cp:lastPrinted>
  <dcterms:modified xsi:type="dcterms:W3CDTF">2025-02-12T11:16:00Z</dcterms:modified>
  <cp:revision>386</cp:revision>
  <dc:subject/>
  <dc:title/>
</cp:coreProperties>
</file>