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13» февраля 2025 года                                                                                            №23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соревнований по плаванию в зачет 61 Спартакиады  школьников городских шко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иказом департамента образования </w:t>
      </w:r>
      <w:r>
        <w:rPr>
          <w:sz w:val="26"/>
          <w:szCs w:val="26"/>
        </w:rPr>
        <w:t>от 5 февраля 2025 года №174 «О проведении соревнований по плаванию в зачет 61 Спартакиады школьников городских школ» 7 февраля 2025 года проведены соревнования по плаванию, в которых приняли участие 152 обучающихся из 19 городских шко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и соревнований по плаванию в зачет 61 Спартакиады  школьников городских школ (далее - Соревнования)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Проанализировать результаты Соревнован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2. Учесть результаты Соревнований при распределении стимулирующей части фонда оплаты труд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одготовивших победителей и призёров соревн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ходивших в состав судейской колле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ъявить благодарность департамента образования администрации Старооскольского городского округа директору муниципального бюджетного общеобразовательного учреждения «Центр образования – средняя школа №22» Иванюк Татьяне Евгеньевне за организацию проведения Соревнований на профессиональном уров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бъявить благодарность департамента образования администрации Старооскольского городского округа педагогическим работникам за судейство Соревнований на профессиональном  уровне (приложение №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3530</wp:posOffset>
            </wp:positionH>
            <wp:positionV relativeFrom="paragraph">
              <wp:posOffset>10160</wp:posOffset>
            </wp:positionV>
            <wp:extent cx="1993900" cy="787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А.Н. Жда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гачева Т.И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950-719-06-05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5387"/>
        <w:rPr/>
      </w:pPr>
      <w:r>
        <w:rPr>
          <w:sz w:val="22"/>
          <w:szCs w:val="22"/>
        </w:rPr>
        <w:t>Приложение №1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ы приказом  департамента</w:t>
      </w:r>
    </w:p>
    <w:p>
      <w:pPr>
        <w:pStyle w:val="21"/>
        <w:spacing w:lineRule="auto" w:line="240" w:before="0" w:after="0"/>
        <w:ind w:firstLine="5387"/>
        <w:rPr/>
      </w:pPr>
      <w:r>
        <w:rPr>
          <w:bCs/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и</w:t>
      </w:r>
    </w:p>
    <w:p>
      <w:pPr>
        <w:pStyle w:val="21"/>
        <w:spacing w:lineRule="auto" w:line="240" w:before="0" w:after="0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рооскольского городского округа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от «13» февраля 2025 г. №2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соревнований по плаванию в зачет </w:t>
      </w:r>
    </w:p>
    <w:p>
      <w:pPr>
        <w:pStyle w:val="Normal"/>
        <w:jc w:val="center"/>
        <w:rPr/>
      </w:pPr>
      <w:r>
        <w:rPr>
          <w:sz w:val="26"/>
          <w:szCs w:val="26"/>
        </w:rPr>
        <w:t>61 Спартакиады школьников город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3"/>
        <w:gridCol w:w="12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груп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«СОШ №24 с УИОП им. С.П. Тимофее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ОУ «СПШ №33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«ЦО №1 «Академия знаний» имени Н.П. Шевченк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«СОШ № 4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3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3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БОУ «СОШ №20 с УИОП г. Старого Ос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груп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 с УИОП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 с УИОП им. А.А. Угаро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8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К «Лицей №3» имени С.П. Угарово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Ш №2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 груп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7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» имени А.М.Мамоно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5 с углубленным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12 с УИОП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5387"/>
        <w:rPr/>
      </w:pPr>
      <w:r>
        <w:rPr>
          <w:sz w:val="22"/>
          <w:szCs w:val="22"/>
        </w:rPr>
        <w:t>Приложение №2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firstLine="5387"/>
        <w:rPr/>
      </w:pPr>
      <w:r>
        <w:rPr>
          <w:bCs/>
          <w:sz w:val="22"/>
          <w:szCs w:val="22"/>
        </w:rPr>
        <w:t>Утвержден приказом  департамента</w:t>
      </w:r>
    </w:p>
    <w:p>
      <w:pPr>
        <w:pStyle w:val="21"/>
        <w:spacing w:lineRule="auto" w:line="240" w:before="0" w:after="0"/>
        <w:ind w:firstLine="5387"/>
        <w:rPr/>
      </w:pPr>
      <w:r>
        <w:rPr>
          <w:bCs/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и</w:t>
      </w:r>
    </w:p>
    <w:p>
      <w:pPr>
        <w:pStyle w:val="21"/>
        <w:spacing w:lineRule="auto" w:line="240" w:before="0" w:after="0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рооскольского городского округа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от «13» февраля 2025 г. №23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едагогических работников, представленных к благодарности департамента образования за судейство соревнований по плаванию на профессиональном уровне</w:t>
      </w:r>
    </w:p>
    <w:p>
      <w:pPr>
        <w:pStyle w:val="21"/>
        <w:spacing w:lineRule="auto" w:line="240" w:before="0" w:after="0"/>
        <w:ind w:left="546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829"/>
        <w:gridCol w:w="4252"/>
      </w:tblGrid>
      <w:tr>
        <w:trPr>
          <w:trHeight w:val="8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1" w:right="166" w:firstLine="4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23" w:right="1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11" w:right="623" w:hanging="870"/>
              <w:rPr/>
            </w:pPr>
            <w:r>
              <w:rPr>
                <w:sz w:val="24"/>
                <w:szCs w:val="24"/>
              </w:rPr>
              <w:t>Должность образовате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Юрий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4"/>
                <w:szCs w:val="24"/>
              </w:rPr>
              <w:t>Абапо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етоди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етоди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Б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Ю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Б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«ЦТТ и П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 Дмитри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ЦО №1 «Академия знаний» имени Н.П. Шевченко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цева Екатерина</w:t>
            </w:r>
            <w:r>
              <w:rPr>
                <w:spacing w:val="-57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МБОУ «СОШ №12 с углубленным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изучением отдельных предметов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тахина Елена Дильба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МБОУ «ЦО-СШ №22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онин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МБОУ «ЦО-СШ №22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анов Дмитрий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МБОУ «ЦО-СШ №22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Сиротина Мария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МБОУ «ЦО-СШ №22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Завьялов Денис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МБОУ «ЦО-СШ №22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лов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ОУ «СПШ №33»</w:t>
            </w:r>
          </w:p>
        </w:tc>
      </w:tr>
    </w:tbl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7" w:hanging="0"/>
    </w:pPr>
    <w:rPr>
      <w:sz w:val="22"/>
      <w:szCs w:val="22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7:00Z</dcterms:created>
  <dc:creator>Лидер</dc:creator>
  <dc:description/>
  <cp:keywords/>
  <dc:language>en-US</dc:language>
  <cp:lastModifiedBy>Юля</cp:lastModifiedBy>
  <cp:lastPrinted>2025-02-12T15:43:00Z</cp:lastPrinted>
  <dcterms:modified xsi:type="dcterms:W3CDTF">2025-02-20T11:10:00Z</dcterms:modified>
  <cp:revision>394</cp:revision>
  <dc:subject/>
  <dc:title/>
</cp:coreProperties>
</file>