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0» ноября 2024 года                                                                                            №169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шахматам в зачет 61 Спартакиады  школьников город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от 6 ноября 2024 года №1594 «О проведении соревнований по шахматам в зачет 61 Спартакиады школьников городских школ» с 11 по 15 ноября 2024 года проведены соревнования по шахматам, в которых приняли участие 125 обучающихся из 25 городских 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шахматам в зачёт 61 Спартакиады  школьников городских школ (далее - Соревнования)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анализировать результаты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ивших в состав судейской коллегии.</w:t>
        <w:tab/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17780</wp:posOffset>
            </wp:positionV>
            <wp:extent cx="1993900" cy="78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чева Т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ind w:left="5182" w:hanging="0"/>
        <w:rPr>
          <w:sz w:val="22"/>
          <w:szCs w:val="22"/>
        </w:rPr>
      </w:pPr>
      <w:r>
        <w:rPr>
          <w:sz w:val="22"/>
          <w:szCs w:val="22"/>
        </w:rPr>
        <w:t>от «20» ноября 2024 г. №16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шахматам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 орган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ОУ «СОШ №24 с УИОП им. С.П. Тимофее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ЦО №1 «Академия знаний» имени Н.П. Шевченк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ПШ №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ОУ «СОШ №20 с УИОП г. Старого Ос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>
          <w:trHeight w:val="17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lang w:val="en-US"/>
              </w:rPr>
              <w:t>II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К «Лицей №3» имени С.П. Угаров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 с УИОП им. А.А. Угаро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7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9-корпус кадет «Виктор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12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1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» имени А.М. Мамо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АНО «Православная гимназия №3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3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2:00Z</dcterms:created>
  <dc:creator>Лидер</dc:creator>
  <dc:description/>
  <cp:keywords/>
  <dc:language>en-US</dc:language>
  <cp:lastModifiedBy>Светлана</cp:lastModifiedBy>
  <cp:lastPrinted>2024-11-20T10:32:00Z</cp:lastPrinted>
  <dcterms:modified xsi:type="dcterms:W3CDTF">2024-11-22T11:20:00Z</dcterms:modified>
  <cp:revision>18</cp:revision>
  <dc:subject/>
  <dc:title/>
</cp:coreProperties>
</file>