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0» ноября 2024 года                                                                                            №169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шахматам в зачет 61 Спартакиады  школьников сель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от 6 ноября 2024 года №1593 «О проведении соревнований по шахматам в зачет 61 Спартакиады школьников сельских школ» 11- 12 ноября 2024 года проведены соревнования по шахматам, в которых приняли участие обучающиеся из 10 сельских 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шахматам в зачёт 61 Спартакиады  школьников сельских школ (далее – Соревнования)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ивших в состав судейской коллегии.</w:t>
        <w:tab/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3565</wp:posOffset>
            </wp:positionH>
            <wp:positionV relativeFrom="paragraph">
              <wp:posOffset>8572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чева Т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0"/>
        <w:rPr/>
      </w:pP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14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«20» ноября 2024 г. №16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шахматам в за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рган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30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Средние общеобразовательные организации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МБОУ «ОК «Озерки» имени М.И. Бесхмельницы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БОУ «Средняя общеобразовательная Монак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сновные общеобразовательные организ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Курская школ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Сорок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Обух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2:00Z</dcterms:created>
  <dc:creator>Лидер</dc:creator>
  <dc:description/>
  <cp:keywords/>
  <dc:language>en-US</dc:language>
  <cp:lastModifiedBy>Юля</cp:lastModifiedBy>
  <cp:lastPrinted>2024-11-20T10:38:00Z</cp:lastPrinted>
  <dcterms:modified xsi:type="dcterms:W3CDTF">2024-12-05T12:44:00Z</dcterms:modified>
  <cp:revision>24</cp:revision>
  <dc:subject/>
  <dc:title/>
</cp:coreProperties>
</file>