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07» марта 2025 года                                                                                            №38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соревнований по волейболу в зачет 61 Спартакиады  школьников сельских шко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департамента  образования от 26 февраля            2025 года №314 «О проведении соревнований по волейболу в зачет 61 Спартакиады школьников сельских школ» с 3 марта по 7 марта 2025 года проведены соревнования  по  волейболу,  в  которых</w:t>
      </w:r>
      <w:r>
        <w:rPr>
          <w:color w:val="000000"/>
          <w:sz w:val="26"/>
          <w:szCs w:val="26"/>
        </w:rPr>
        <w:t xml:space="preserve">  приняли  </w:t>
      </w:r>
      <w:r>
        <w:rPr>
          <w:sz w:val="26"/>
          <w:szCs w:val="26"/>
        </w:rPr>
        <w:t>участие  220  обучающихся   из 14 сельских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ко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основании вышеизложен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и соревнований по волейболу в зачет 61 Спартакиады  школьников сельских школ (далее - Соревнования) (приложение №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Проанализировать результаты Соревнова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2. Учесть результаты Соревнований при распределении стимулирующей части фонда оплаты труда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подготовивших победителей и призеров соревн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ходивших в состав судейской коллег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 Объявить благодарность департамента образования администрации Старооскольского городского округа руководителям общеобразовательных организаций за организацию проведения Соревнований на профессиональном уровне (приложение №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 Объявить благодарность департамента образования администрации Старооскольского городского округа педагогическим работникам за судейство Соревнований на профессиональном  уровне (приложение №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</w:t>
      </w:r>
      <w:r>
        <w:rPr>
          <w:sz w:val="26"/>
        </w:rPr>
        <w:t xml:space="preserve"> </w:t>
      </w:r>
      <w:r>
        <w:rPr>
          <w:sz w:val="26"/>
          <w:szCs w:val="26"/>
        </w:rPr>
        <w:t>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Ушакова И.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9270</wp:posOffset>
            </wp:positionH>
            <wp:positionV relativeFrom="paragraph">
              <wp:posOffset>34925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                                                                                     А.Н. Жданов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гачева Т.И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950-719-06-05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1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Утверждены приказом  департамента 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 Старооскольского городского округа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от «07» марта 2025 г. №383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ия соревнований по волейболу в зачет </w:t>
      </w:r>
    </w:p>
    <w:p>
      <w:pPr>
        <w:pStyle w:val="Normal"/>
        <w:jc w:val="center"/>
        <w:rPr/>
      </w:pPr>
      <w:r>
        <w:rPr>
          <w:sz w:val="26"/>
          <w:szCs w:val="26"/>
        </w:rPr>
        <w:t>61 Спартакиады школьников сельских ш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63"/>
        <w:gridCol w:w="12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общеобразовательные организации (девушк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Ивано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аталовская школа»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К «Озёрки» имени М.И. Бесхмельницын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Городищенская  школа с углубленным изучением отдельных предмет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Роговатовская  СОШ с УИОП»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Монаковская школа»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е общеобразовательные организации (юнош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БОУ «ОК «Озёрки» имени М.И. Бесхмельницын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ОУ «Средняя общеобразовательная Городищенская  школа с углубленным изучением отдельных предмет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редняя общеобразовательная Монаковская школа»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Роговатовская  СОШ с УИОП»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Ивано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редняя общеобразовательная Шаталовская школа»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общеобразовательные организации (девушк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Основная общеобразовательная Каплин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хангельская ОО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Незнамо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Курска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сновная общеобразовательная Дмитрие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сновная общеобразовательная Сорокин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общеобразовательные организации (юнош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Каплин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Незнамо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рхангельская ОО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сновная общеобразовательная Дмитрие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сновная общеобразовательная Сорокин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2</w:t>
      </w:r>
      <w:r>
        <w:rPr>
          <w:bCs/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Утвержден приказом  департамента 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 Старооскольского городского округа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от «07» марта  2025 г. №383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ителей общеобразовательных организаций представленных к благодарности департамента образования администрации Старооскольского городского округа за подготовку мест соревнований по волейболу в за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1 Спартакиады  школьников  сельских школ на профессиональном уровне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98"/>
        <w:gridCol w:w="478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0" w:hanging="0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34" w:right="2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57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Должность</w:t>
            </w:r>
            <w:r>
              <w:rPr>
                <w:b/>
                <w:spacing w:val="-1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разовательное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57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нина Елен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Средняя общеобразовательная Городищенская школа с углубленным изучением отдельных предметов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ченко Татьяна Анато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3" w:hanging="0"/>
              <w:rPr>
                <w:color w:val="000000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директор МБОУ </w:t>
            </w:r>
            <w:r>
              <w:rPr>
                <w:spacing w:val="-3"/>
                <w:sz w:val="26"/>
                <w:szCs w:val="26"/>
              </w:rPr>
              <w:t>«Обуховская ООШ»</w:t>
            </w:r>
          </w:p>
        </w:tc>
      </w:tr>
    </w:tbl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3</w:t>
      </w:r>
      <w:r>
        <w:rPr>
          <w:bCs/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Утверждены приказом  департамента 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 Старооскольского городского округа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от «07» марта 2025 г. №383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sz w:val="26"/>
          <w:szCs w:val="26"/>
        </w:rPr>
        <w:t>работников представленных к благодарности департамента образования администрации Старооскольского городского округа за профессиональное судейство соревнований по волейболу в зачет 61 Спартакиады школьников  сельских школ на профессиональном уров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7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0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34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Должность 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е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1" w:after="0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pacing w:val="-57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ёв Евгений Викто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/>
              <w:t>МБОУ «Средняя общеобразовательная Городищенская  школа с углубленным изучением отдельных предмет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 Константин Александ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ческой культуры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Каплинская шко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полов Сергей Владими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ind w:left="34" w:hanging="0"/>
              <w:rPr/>
            </w:pPr>
            <w:r>
              <w:rPr/>
              <w:t>МБОУ «Основная общеобразовательная Незнамовская шко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аченко Анна Алексе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ческой культуры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spacing w:val="-1"/>
              </w:rPr>
              <w:t xml:space="preserve">МБОУ </w:t>
            </w:r>
            <w:r>
              <w:rPr>
                <w:spacing w:val="-3"/>
              </w:rPr>
              <w:t>«Обуховская О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/>
              <w:t>Ежов Евгений Павл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ind w:left="34" w:right="-109" w:hanging="0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     Ивановская школа»</w:t>
            </w: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Семендяев Артем Алексе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ind w:left="34" w:hanging="0"/>
              <w:rPr/>
            </w:pPr>
            <w:r>
              <w:rPr/>
              <w:t>МБОУ «ОК «Озерки» имени М.И. Бесхмельницы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ытина Надежда Фёдо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Роговатовская СОШ с УИОП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унов Вячеслав Евген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/>
              <w:t>преподаватель-организатор ОБЖ  МБОУ «Средняя общеобразовательная Городищенская  школа с углубленным изучением отдельных предметов»</w:t>
            </w:r>
          </w:p>
        </w:tc>
      </w:tr>
    </w:tbl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7" w:hanging="0"/>
    </w:pPr>
    <w:rPr>
      <w:sz w:val="22"/>
      <w:szCs w:val="22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7:00Z</dcterms:created>
  <dc:creator>Лидер</dc:creator>
  <dc:description/>
  <cp:keywords/>
  <dc:language>en-US</dc:language>
  <cp:lastModifiedBy>Юля</cp:lastModifiedBy>
  <cp:lastPrinted>2025-03-10T10:51:00Z</cp:lastPrinted>
  <dcterms:modified xsi:type="dcterms:W3CDTF">2025-03-13T06:21:00Z</dcterms:modified>
  <cp:revision>392</cp:revision>
  <dc:subject/>
  <dc:title/>
</cp:coreProperties>
</file>