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4» февраля 2025 года                                                                                            №29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зимнему многоборью ГТО в зачет 61 Спартакиады  школьников город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иказом департамента образования </w:t>
      </w:r>
      <w:r>
        <w:rPr>
          <w:sz w:val="26"/>
          <w:szCs w:val="26"/>
        </w:rPr>
        <w:t>от 6 февраля 2025 года №192 «О проведении соревнований по зимнему многоборью ГТО в зачет 61 Спартакиады школьников городских школ» 11 и 13 февраля 2025 года проведены соревнования по зимнему многоборью ГТО, в которых приняли участие 100 обучающихся из 25 городских 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зимнему многоборью ГТО в зачет 61 Спартакиады  школьников город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явить благодарность департамента образования администрации Старооскольского городского округа директору ОГБОУ «СОШ № 20 с УИОП г. Старого Оскола» Абаполовой Елене Александровне за организацию проведения Соревнований на профессиональном уров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 уровне (приложение №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3530</wp:posOffset>
            </wp:positionH>
            <wp:positionV relativeFrom="paragraph">
              <wp:posOffset>-369570</wp:posOffset>
            </wp:positionV>
            <wp:extent cx="1993900" cy="78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387"/>
        <w:rPr/>
      </w:pP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приказом  департамента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рооскольского городского округа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«24» февраля 2025 г. №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зимнему многоборью ГТО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ОУ «СОШ №20 с УИОП г. Старого Ос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ОШ №24 с УИОП им. С.П. Тимофее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ЦО №1 «Академия знаний» имени Н.П. Шевченк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24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lang w:val="en-US"/>
              </w:rPr>
              <w:t>I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К «Лицей №3» имени С.П. Угаров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 с УИОП им.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Ш №2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 имени А.М.Мамо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9 – корпус кадет «Виктор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2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НО «Православная гимназия №3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1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«Перспекти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есто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8080" w:hanging="7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8080" w:hanging="7371"/>
        <w:jc w:val="center"/>
        <w:rPr/>
      </w:pPr>
      <w:r>
        <w:rPr>
          <w:sz w:val="26"/>
          <w:szCs w:val="26"/>
        </w:rPr>
        <w:t>Итоги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результатов в личном зачете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Констант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 Дан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зеров Владисла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кина Зл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ева Валерия Степанов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ита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Серг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Миха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вешко Арт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ртё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рабян А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кова Оль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ёва Владисла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атов Асилб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Макси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ёв Ники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 Влади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нко Ма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инова Александ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нко Ма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8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тягивания и отжим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овский Андре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«Перспектив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 Ива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акси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«Перспектив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а Эвелин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ёнова Ольг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БОУ «ЦО «Перспектив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Стрель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Его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 Архи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зеров Владисла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Я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енко Ан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к Дар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ель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вешко Арт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Констант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нников Влад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 Татья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ёва Владисла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мникова По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0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ель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Артё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ин Ники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ёв Ники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 Влади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Ки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нко Ма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инова Александ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рон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68"/>
        <w:gridCol w:w="2040"/>
        <w:gridCol w:w="1100"/>
      </w:tblGrid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рупп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 и им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ель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ьчи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митр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акси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БОУ «ЦО «Перспектив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ё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 Вади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Никит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 Ива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а Эвелин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Александ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Диа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н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387"/>
        <w:rPr/>
      </w:pP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Утвержден приказом  департамента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рооскольского городского округа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«24» февраля 2025 г. №29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едагогических работников, представленных к благодарности департамента образования за судейство соревнований по зимнему многоборью ГТО на профессиональном уровне</w:t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ев Денис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ГБОУ «СОШ №20 с УИОП г. Старого Оскол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Юрий Григо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дежд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ченко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 углубленным  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ЦТТ и П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Татьяна 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Ири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1" w:hanging="0"/>
              <w:rPr/>
            </w:pPr>
            <w:r>
              <w:rPr>
                <w:sz w:val="26"/>
                <w:szCs w:val="26"/>
              </w:rPr>
              <w:t>Рязанцева Екатери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546" w:hanging="0"/>
              <w:rPr/>
            </w:pPr>
            <w:r>
              <w:rPr>
                <w:sz w:val="26"/>
                <w:szCs w:val="26"/>
              </w:rPr>
              <w:t>учитель физической 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Ш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убленным изучени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ь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Виктор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 Гал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полова Елена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инина Ольг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Жиляков Евгени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ind w:left="69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sz w:val="26"/>
                <w:szCs w:val="26"/>
                <w:shd w:fill="FFFFFF" w:val="clear"/>
              </w:rPr>
            </w:pPr>
            <w:r>
              <w:rPr>
                <w:bCs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ясоедов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ind w:left="69" w:hanging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структор-методист по физической культуре (по согласованию)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25-02-19T10:51:00Z</cp:lastPrinted>
  <dcterms:modified xsi:type="dcterms:W3CDTF">2025-03-03T12:28:00Z</dcterms:modified>
  <cp:revision>400</cp:revision>
  <dc:subject/>
  <dc:title/>
</cp:coreProperties>
</file>