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4»  февраля 2025 г                                                                                          №29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оведения соревнований по зимнему многоборью ГТО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управления образования от 6 февраля            2025 года №191 «О проведении соревнований по зимнему многоборью ГТО в зачет 61 Спартакиады школьников сельских школ», 11 февраля 2025</w:t>
      </w:r>
      <w:r>
        <w:rPr>
          <w:color w:val="000000"/>
          <w:sz w:val="26"/>
          <w:szCs w:val="26"/>
        </w:rPr>
        <w:t xml:space="preserve"> года проведены соревнования по </w:t>
      </w:r>
      <w:r>
        <w:rPr>
          <w:sz w:val="26"/>
          <w:szCs w:val="26"/>
        </w:rPr>
        <w:t xml:space="preserve">зимнему многоборью ГТО в зачет 61 Спартакиады  школьников сельских школ, </w:t>
      </w:r>
      <w:r>
        <w:rPr>
          <w:color w:val="000000"/>
          <w:sz w:val="26"/>
          <w:szCs w:val="26"/>
        </w:rPr>
        <w:t xml:space="preserve">в которых приняли </w:t>
      </w:r>
      <w:r>
        <w:rPr>
          <w:sz w:val="26"/>
          <w:szCs w:val="26"/>
        </w:rPr>
        <w:t>участие обучающиеся из 9 сельских шко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зимнему многоборью ГТО в зачёт 61 Спартакиады школьников сельских школ (далее - Соревнования) (приложение №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уровне (приложение №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98425</wp:posOffset>
            </wp:positionV>
            <wp:extent cx="1993900" cy="78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огачева Т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ы приказом  управления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«24» февраля 2025 г. №2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зимнему многоборью ГТО в зачё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1"/>
        <w:gridCol w:w="1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е общеобразовательные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Средняя общеобразовательная Ивановская школ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34"/>
              <w:rPr>
                <w:spacing w:val="-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Основные общеобразовательные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34"/>
              <w:rPr/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8080" w:hanging="73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езультатов в личном зачете</w:t>
      </w:r>
    </w:p>
    <w:p>
      <w:pPr>
        <w:pStyle w:val="21"/>
        <w:spacing w:lineRule="auto" w:line="240" w:before="0" w:after="0"/>
        <w:ind w:left="8080" w:hanging="73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24"/>
        <w:gridCol w:w="2994"/>
        <w:gridCol w:w="1877"/>
        <w:gridCol w:w="1254"/>
      </w:tblGrid>
      <w:tr>
        <w:trPr>
          <w:trHeight w:val="20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ние село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 И. О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удилин Илья 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редняя общеобразовательная Ивановская школ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ягин Серге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ов Дмитр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винов Кирил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чкова Мария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тутина Виктория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1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а Али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</w:tbl>
    <w:p>
      <w:pPr>
        <w:pStyle w:val="21"/>
        <w:spacing w:lineRule="auto" w:line="240" w:before="0" w:after="0"/>
        <w:ind w:left="8080" w:hanging="73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24"/>
        <w:gridCol w:w="3261"/>
        <w:gridCol w:w="1417"/>
        <w:gridCol w:w="1701"/>
      </w:tblGrid>
      <w:tr>
        <w:trPr>
          <w:trHeight w:val="64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ние сел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 И. О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ель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слов Дмитри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олвинов Кирил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удилин Иль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редняя общеобразовательная Ивановская шко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ревягин Серг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атутина Виктор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льская Мар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редняя общеобразовательная Ивановская шко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учкова Мар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мофеева Али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</w:tbl>
    <w:p>
      <w:pPr>
        <w:pStyle w:val="21"/>
        <w:spacing w:lineRule="auto" w:line="240" w:before="0" w:after="0"/>
        <w:ind w:left="8080" w:hanging="73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7"/>
        <w:gridCol w:w="3261"/>
        <w:gridCol w:w="1559"/>
        <w:gridCol w:w="1559"/>
      </w:tblGrid>
      <w:tr>
        <w:trPr>
          <w:trHeight w:val="6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село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 И. О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ронков Ив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шков Андре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юхай Ил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ов Миха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прыкина Дар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манова Елизав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Анге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</w:tbl>
    <w:p>
      <w:pPr>
        <w:pStyle w:val="21"/>
        <w:spacing w:lineRule="auto" w:line="240" w:before="0" w:after="0"/>
        <w:ind w:left="8080" w:hanging="73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87"/>
        <w:gridCol w:w="3261"/>
        <w:gridCol w:w="1701"/>
        <w:gridCol w:w="1526"/>
      </w:tblGrid>
      <w:tr>
        <w:trPr>
          <w:trHeight w:val="6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сел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 И. О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ельб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3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ов Миха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ронков Ив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шков Андр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юхай Ил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Анге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прыкина Дар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есноков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манова Елизав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место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</w:t>
      </w:r>
      <w:r>
        <w:rPr>
          <w:bCs/>
          <w:sz w:val="22"/>
          <w:szCs w:val="22"/>
        </w:rPr>
        <w:t xml:space="preserve">3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 приказом управления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«24» февраля  2025 г. №29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, представленных к благодарности управления образования администрации Старооскольского городского округа за судейство соревнований по зимнему многоборью ГТО в зачёт 61 Спартакиады школьников сельских школ на профессиональном уровне.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758"/>
        <w:gridCol w:w="4958"/>
      </w:tblGrid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1" w:right="166" w:firstLine="48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69" w:right="4" w:hanging="24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  образовательное учреждение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Волобуев Юрий Григор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ОУ «Гимназия №18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Коленченко Александр Никол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АОУ «СОШ №24 с  углубленным   изучением отдельных предметов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анилова Надежда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69" w:hanging="0"/>
              <w:rPr/>
            </w:pPr>
            <w:r>
              <w:rPr/>
              <w:t>МБОУ «ООШ №15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Абаполова Валенти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 xml:space="preserve">МБУ ДО «ЦТТ и ПО» 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Богачева Татьяна Ива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Часовских Татьяна Анатол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Кравцова Татья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Чиркова Юлия Александ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У ДО «ЦТТ и ПО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Шрамко Ирина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ОУ «СОШ №11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41" w:hanging="0"/>
              <w:rPr/>
            </w:pPr>
            <w:r>
              <w:rPr>
                <w:sz w:val="24"/>
                <w:szCs w:val="24"/>
                <w:lang w:val="en-US"/>
              </w:rPr>
              <w:t>Рязанцева Екатерин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6" w:hanging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TableParagraph"/>
              <w:spacing w:lineRule="exact" w:line="264"/>
              <w:ind w:left="69" w:hanging="0"/>
              <w:rPr/>
            </w:pPr>
            <w:r>
              <w:rPr>
                <w:sz w:val="24"/>
                <w:szCs w:val="24"/>
                <w:lang w:val="en-US"/>
              </w:rPr>
              <w:t>изучение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ов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Гетманская Галина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>
                <w:color w:val="000000"/>
              </w:rPr>
              <w:t>учитель физической культуры МБОУ «СОШ № 17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Петрова Дина Александ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МБОУ «Сорокинская ООШ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Забелин Константин Александ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lang w:eastAsia="en-US"/>
              </w:rPr>
            </w:pPr>
            <w:r>
              <w:rPr/>
              <w:t>МБОУ «Основная общеобразовательная Каплинская школа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val="en-US" w:eastAsia="en-US"/>
              </w:rPr>
            </w:pPr>
            <w:r>
              <w:rPr>
                <w:lang w:val="en-US"/>
              </w:rPr>
              <w:t>Абаполов Сергей Владими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spacing w:val="-3"/>
                <w:lang w:eastAsia="en-US"/>
              </w:rPr>
            </w:pPr>
            <w:r>
              <w:rPr>
                <w:spacing w:val="-1"/>
              </w:rPr>
              <w:t>МБОУ «</w:t>
            </w:r>
            <w:r>
              <w:rPr>
                <w:spacing w:val="-3"/>
              </w:rPr>
              <w:t>Основная общеобразовательная Незнамовская школа»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иляков Евгений Ива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ind w:left="69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директора (по согласованию)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ясоедов Александр Никол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ind w:left="69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структор-методист по физической культуре (по согласованию)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25-02-19T10:20:00Z</cp:lastPrinted>
  <dcterms:modified xsi:type="dcterms:W3CDTF">2025-03-03T12:31:00Z</dcterms:modified>
  <cp:revision>467</cp:revision>
  <dc:subject/>
  <dc:title/>
</cp:coreProperties>
</file>