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1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>30</w:t>
      </w:r>
      <w:r>
        <w:rPr>
          <w:bCs/>
          <w:sz w:val="26"/>
          <w:szCs w:val="26"/>
        </w:rPr>
        <w:t>»  сентября 2024 года                                                                                        №</w:t>
      </w:r>
      <w:r>
        <w:rPr>
          <w:bCs/>
          <w:sz w:val="26"/>
          <w:szCs w:val="26"/>
          <w:u w:val="single"/>
        </w:rPr>
        <w:t>1334</w:t>
      </w:r>
    </w:p>
    <w:p>
      <w:pPr>
        <w:pStyle w:val="P4"/>
        <w:spacing w:before="0" w:after="0"/>
        <w:rPr>
          <w:rStyle w:val="S1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4"/>
        <w:spacing w:before="0" w:after="0"/>
        <w:rPr>
          <w:rStyle w:val="S1"/>
          <w:sz w:val="26"/>
          <w:szCs w:val="26"/>
        </w:rPr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sz w:val="26"/>
                <w:szCs w:val="26"/>
              </w:rPr>
              <w:t xml:space="preserve">Об утверждении Положения о  проведении </w:t>
            </w:r>
            <w:r>
              <w:rPr>
                <w:rStyle w:val="S1"/>
                <w:sz w:val="26"/>
                <w:szCs w:val="26"/>
                <w:lang w:val="en-US"/>
              </w:rPr>
              <w:t>XVI</w:t>
            </w:r>
            <w:r>
              <w:rPr>
                <w:rStyle w:val="S1"/>
                <w:sz w:val="26"/>
                <w:szCs w:val="26"/>
              </w:rPr>
              <w:t xml:space="preserve"> Спартакиады сельских дошкольных образовательных учреждений в 2024/25 учебном году</w:t>
            </w:r>
          </w:p>
        </w:tc>
      </w:tr>
    </w:tbl>
    <w:p>
      <w:pPr>
        <w:pStyle w:val="Normal"/>
        <w:rPr>
          <w:rStyle w:val="S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целях массового развития физической культуры и спорта, формирования навыков здорового образа жизни, выявления сильнейших спортсменов среди сборных команд дошкольных образовательных учреждений для участия в муниципальных и  областных соревнованиях в 2024/25 учебном году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ТТ и ПО» Сумарокову В.К., пров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1. В 2024/25 учебном году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у сельских дошкольных образовательных учреждений на основании Положения с соблюдение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Спартакиады, с учетом введенного в Белгородской области режима ЧС на Федеральном уровне и сложной оперативной обстановк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.2. Инструктивно-методический семинар</w:t>
      </w:r>
      <w:r>
        <w:rPr>
          <w:sz w:val="26"/>
        </w:rPr>
        <w:t xml:space="preserve"> на тему «Организация и правила проведения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ы сельских дошкольных образовательных учреждений</w:t>
      </w:r>
      <w:r>
        <w:rPr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</w:rPr>
        <w:t>для педагогических работников общеобразователь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ложение о проведении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ы сельских дошкольных образовательных учреждений в 2024/25 учебном году (приложение №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ограмму инструктивно-методического семинара (приложение №2)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по проведению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ы сельских дошкольных образовательных учреждений в 2024/25 учебном году (приложение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значить главным судьей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ы сельских дошкольных образовательных учреждений методиста МБУ ДО </w:t>
      </w:r>
      <w:r>
        <w:rPr>
          <w:sz w:val="26"/>
        </w:rPr>
        <w:t>«ЦТТ и ПО»</w:t>
      </w:r>
      <w:r>
        <w:rPr>
          <w:sz w:val="26"/>
          <w:szCs w:val="26"/>
        </w:rPr>
        <w:t xml:space="preserve"> Абаполову В.В., главным секретарем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ы сельских дошкольных образовательных учреждений педагога-организатора МБУ ДО </w:t>
      </w:r>
      <w:r>
        <w:rPr>
          <w:sz w:val="26"/>
        </w:rPr>
        <w:t>«ЦТТ и ПО»</w:t>
      </w:r>
      <w:r>
        <w:rPr>
          <w:sz w:val="26"/>
          <w:szCs w:val="26"/>
        </w:rPr>
        <w:t xml:space="preserve"> Чиркову Ю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уководителям дошкольных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овести в дошкольных образовательных учреждениях соревнования в соответствии с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ринять необходимые меры по соблюдению правил техники безопасности при проведении массовых соревнований и использовании спортивных соору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Организовать в дошкольных образовательных учреждениях работу по пропаганде физической культуры 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возложить на заместителя начальника  департамента образования Илюк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6410</wp:posOffset>
            </wp:positionH>
            <wp:positionV relativeFrom="paragraph">
              <wp:posOffset>1016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родского округа                                                                                       А.Н.Жда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гачева Т.И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1</w:t>
      </w:r>
      <w:r>
        <w:rPr>
          <w:bCs/>
          <w:sz w:val="24"/>
          <w:szCs w:val="24"/>
        </w:rPr>
        <w:t xml:space="preserve">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тверждено приказом  департамента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сентя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</w:t>
      </w:r>
      <w:r>
        <w:rPr>
          <w:bCs/>
          <w:sz w:val="24"/>
          <w:szCs w:val="24"/>
          <w:u w:val="single"/>
        </w:rPr>
        <w:t>1334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Спартакиады среди сель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х образовательных учрежд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4/25  учебном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bCs/>
          <w:color w:val="000000"/>
        </w:rPr>
      </w:pPr>
      <w:r>
        <w:rPr>
          <w:bCs/>
          <w:color w:val="000000"/>
        </w:rPr>
        <w:t>Разработчики: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00000"/>
        </w:rPr>
        <w:t>Богачева Т.И.</w:t>
      </w:r>
    </w:p>
    <w:p>
      <w:pPr>
        <w:pStyle w:val="Normal"/>
        <w:shd w:fill="FFFFFF" w:val="clear"/>
        <w:ind w:left="5387" w:hanging="0"/>
        <w:rPr/>
      </w:pPr>
      <w:r>
        <w:rPr/>
        <w:t>методист  МБУ ДО «ЦТТ и ПО»</w:t>
      </w:r>
    </w:p>
    <w:p>
      <w:pPr>
        <w:pStyle w:val="Normal"/>
        <w:shd w:fill="FFFFFF" w:val="clear"/>
        <w:ind w:left="5387" w:hanging="0"/>
        <w:rPr/>
      </w:pPr>
      <w:r>
        <w:rPr/>
        <w:t xml:space="preserve">Абаполова В.В. </w:t>
      </w:r>
    </w:p>
    <w:p>
      <w:pPr>
        <w:pStyle w:val="Normal"/>
        <w:shd w:fill="FFFFFF" w:val="clear"/>
        <w:ind w:left="5387" w:hanging="0"/>
        <w:rPr/>
      </w:pPr>
      <w:r>
        <w:rPr/>
        <w:t>методист  МБУ ДО «ЦТТ и ПО»</w:t>
      </w:r>
    </w:p>
    <w:p>
      <w:pPr>
        <w:pStyle w:val="Normal"/>
        <w:shd w:fill="FFFFFF" w:val="clear"/>
        <w:ind w:left="5387" w:hanging="0"/>
        <w:rPr/>
      </w:pPr>
      <w:r>
        <w:rPr/>
        <w:t>Кравцова Т.В.</w:t>
      </w:r>
    </w:p>
    <w:p>
      <w:pPr>
        <w:pStyle w:val="Normal"/>
        <w:shd w:fill="FFFFFF" w:val="clear"/>
        <w:ind w:left="5387" w:hanging="0"/>
        <w:rPr/>
      </w:pPr>
      <w:r>
        <w:rPr/>
        <w:t>педагог-организатор</w:t>
      </w:r>
    </w:p>
    <w:p>
      <w:pPr>
        <w:pStyle w:val="Normal"/>
        <w:shd w:fill="FFFFFF" w:val="clear"/>
        <w:ind w:left="5387" w:hanging="0"/>
        <w:rPr/>
      </w:pPr>
      <w:r>
        <w:rPr/>
        <w:t>МБУ ДО «ЦТТ и ПО»</w:t>
      </w:r>
    </w:p>
    <w:p>
      <w:pPr>
        <w:pStyle w:val="Normal"/>
        <w:shd w:fill="FFFFFF" w:val="clear"/>
        <w:ind w:left="5387" w:hanging="0"/>
        <w:rPr/>
      </w:pPr>
      <w:r>
        <w:rPr/>
        <w:t>Чиркова Ю.А.</w:t>
      </w:r>
    </w:p>
    <w:p>
      <w:pPr>
        <w:pStyle w:val="Normal"/>
        <w:shd w:fill="FFFFFF" w:val="clear"/>
        <w:ind w:left="5387" w:hanging="0"/>
        <w:rPr/>
      </w:pPr>
      <w:r>
        <w:rPr/>
        <w:t>педагог-организатор</w:t>
      </w:r>
    </w:p>
    <w:p>
      <w:pPr>
        <w:pStyle w:val="Normal"/>
        <w:shd w:fill="FFFFFF" w:val="clear"/>
        <w:ind w:left="5387" w:hanging="0"/>
        <w:rPr/>
      </w:pPr>
      <w:r>
        <w:rPr/>
        <w:t>МБУ ДО «ЦТТ и ПО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85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а среди сельских дошкольных образовательных учреждений в 2024/25 учебном году (далее - Спартакиада) проводится с цель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детей к систематическим занятиям физической культурой  и спортом, подготовке к сдаче Всероссийского физкультурно-спортивного комплекса «Готов к труду и обороне» (ГТО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выявления  одарённых де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овышения качества физической подготовки детей в дошкольных образовательных учреждени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я материальной базы и создания условий для занятий физической культурой и спо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программе Спартакиады проводятся с учетом санитарно-эпидемиологической обстановки  в регионе и при условии соблюдения основных санитарно-противоэпидемиологических мероприят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уководство проведением Спартакиады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бщее руководство проведением Спартакиады осуществляется департаментом образования администрации Старооскольского городского округа и муниципальным бюджетным учреждением дополнительного образования «Центр технического творчества и профессионального обучения» (МБУ ДО «ЦТТ и ПО»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рганизационное и методическое обеспечение соревнований осуществляется оргкомитетом по проведению Спартакиады,</w:t>
      </w:r>
      <w:r>
        <w:rPr>
          <w:bCs/>
          <w:color w:val="000000"/>
          <w:sz w:val="26"/>
          <w:szCs w:val="26"/>
        </w:rPr>
        <w:t xml:space="preserve"> который утверждается </w:t>
      </w:r>
      <w:r>
        <w:rPr>
          <w:sz w:val="26"/>
          <w:szCs w:val="26"/>
        </w:rPr>
        <w:t>департаментом</w:t>
      </w:r>
      <w:r>
        <w:rPr>
          <w:bCs/>
          <w:color w:val="000000"/>
          <w:sz w:val="26"/>
          <w:szCs w:val="26"/>
        </w:rPr>
        <w:t xml:space="preserve"> образования администрации Старооскольского городского округа и осуществляет следующие функц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рассматривает заявки и принимает решение о допуске команд к участию в Спартакиад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осуществляет контроль за работой Главной судейской коллегии (далее - ГСК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 совместно с ГСК рассматривает протесты, поданные руководителями команд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СК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 проводит проверку состояния спортивных объектов, спортивного оборудования, снаряжения, инвентар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ей и призеров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и рассматривает протес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- готовит отчет  о проведении соревнований и в трехдневный срок представляет в МБУ ДО «ЦТТ и ПО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тветственность за подготовку мест проведения соревнований, медико-санитарное обслуживание и соблюдение правил техники безопасности возлагается на руководителей учреждений, на базе которых проводятся спортивные мероприятия. МБУ ДО «ЦТТ и ПО» оставляет за собой право вносить изменения в настоящее Положение в соответствии с рекомендациями Министерства просвещении Российской Федерации, Федеральной службой по надзору в сфере защиты прав потребителей и благополучия человека (Роспотребадзор) по организации и запрету физкультурных мероприятий и спортивных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МБУ ДО «ЦТТ и ПО»  вправе принимать решения о переносе сроков проведения, либо отмене отдельных соревнований, либо отмене всех соревнований по программе в очном режиме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принятия решения о переносе сроков проведения, либо отмены отдельных соревнований, либо отмены всех соревнований по программе Спартакиады в очном режиме МБУ ДО «ЦТТ и ПО» будет предложена альтернативная система проведения соревнований, а также разработаны критерии подведения итогов по предоставлению видеоматериал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актовать пункты Положения или изменять их имеет право только проводящая организац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школьные образовательные учреждения поделены на 2 группы по количественному составу детей  в  подготовительных группах. Итоги соревнований подводятся раздельно в каждой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К участию в Спартакиаде допускаются дети старших и подготовительных групп детских садов имеющие соответствующую подготовку и допуск медицинского работни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Городищенский ДС «Аленький цветоч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отовский ДС «Обла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Лапыгинский ДС «Пчёлка»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«Незнамовский ДС «</w:t>
      </w:r>
      <w:r>
        <w:rPr>
          <w:bCs/>
          <w:sz w:val="28"/>
          <w:szCs w:val="28"/>
        </w:rPr>
        <w:t>Борович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Обуховский ДС «Землян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Федосеевский ДС «Яблочко»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Монаков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К «Озёрки» имени М.И. Бесхмельницына» отделения дошкольного образования «Озерский детский сад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Архангельский ДС «Ант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митриевский ДС «Гнё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Потуданский ДС «Капел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Роговатовский ДС «Зор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Сорокинский ДС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Солдатский ДС «Обла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Шаталовский ДС «Крепыш»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Основная общеобразовательная Песчан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Владимировский ДС «Лебёдушк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Спартакиад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партакиада проводится в 2 этап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(сентябрь-октябрь) - проводится в дошкольных образовате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II этап</w:t>
      </w:r>
      <w:r>
        <w:rPr>
          <w:sz w:val="26"/>
          <w:szCs w:val="26"/>
        </w:rPr>
        <w:t xml:space="preserve"> – муниципальный (октябрь-май)- проводится на базах дошкольных образовательных учреждений, МАУК ЦКР «Молодежный»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вый  этап проводится в каждом дошкольном образовательном учреждении. и включает следующие виды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Многоборь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ег 30 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тание мешочка с песком  100 г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ыжки со скакалкой за 10 с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ыжки  в длину с ме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«Мозаика детства» - номинация  «Быстрее, выше, сильне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этапе Спартакиады участвуют все воспитанники старшего и  подготовительного возраста, имеющие допуск врача и соответствующую подготов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этап   </w:t>
      </w:r>
      <w:r>
        <w:rPr>
          <w:b/>
          <w:sz w:val="28"/>
          <w:szCs w:val="28"/>
        </w:rPr>
        <w:t>муниципальны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 второму  этапу Спартакиады допускаются сборные команды  детских садов, старшего и  подготовительного возраста, имеющие допуск врача и соответствующую подготовку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грамма Спартакиады (муниципальный этап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71"/>
        <w:gridCol w:w="2044"/>
        <w:gridCol w:w="1920"/>
        <w:gridCol w:w="1786"/>
      </w:tblGrid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Спартакиа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ДОУ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е дети – здоровая нац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ыгун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детства - номинация «Быстрее, выше, сильне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эроби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ивные дети – здоровая нац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анды 4 человека (2 мальчика + 2 девочк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«Спортивные дети – здоровая нация» включает следующие виды программ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«Челночный бег» 3 х 5 метров (1 девочка + 1 мальчи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е оборудование: 2 конуса и малярная лента для обозначения дистанции 5 метров.  Правила проведения соревнования: участники пробегают дистанцию на время. При подведении соревнований учитывается время каждого участни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jc w:val="both"/>
        <w:rPr/>
      </w:pPr>
      <w:r>
        <w:rPr>
          <w:b/>
          <w:bCs/>
          <w:sz w:val="26"/>
          <w:szCs w:val="26"/>
        </w:rPr>
        <w:tab/>
        <w:t>Пояснение</w:t>
      </w:r>
      <w:r>
        <w:rPr>
          <w:sz w:val="26"/>
          <w:szCs w:val="26"/>
        </w:rPr>
        <w:t>: на видео показываете, что между командами 5 м, и перед камерой засекаете секундо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«Метание в цель» Состав команды (1 девочка + 1 мальчи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е оборудование: обруч диаметром 80 см – 1 шт.  теннисный мяч – 3 шт.</w:t>
        <w:tab/>
        <w:t>Пояснение: Расстояние от стены до места старта 3 метра. Расстояние от пола до края обруча 120 с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«Метание в цель» (1 девочка + 1 мальчи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ируются результаты 3 попыток.</w:t>
      </w:r>
    </w:p>
    <w:p>
      <w:pPr>
        <w:pStyle w:val="Normal"/>
        <w:ind w:firstLine="709"/>
        <w:jc w:val="both"/>
        <w:rPr>
          <w:rStyle w:val="S1"/>
          <w:sz w:val="26"/>
          <w:szCs w:val="26"/>
        </w:rPr>
      </w:pPr>
      <w:r>
        <w:rPr>
          <w:rStyle w:val="S1"/>
          <w:b/>
          <w:sz w:val="26"/>
          <w:szCs w:val="26"/>
        </w:rPr>
        <w:t>Пояснение</w:t>
      </w:r>
      <w:r>
        <w:rPr>
          <w:rStyle w:val="S1"/>
          <w:sz w:val="26"/>
          <w:szCs w:val="26"/>
        </w:rPr>
        <w:t>: на видео записываете каждый бросок попадания в ц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в виде челночный бег 3 х 5 метров на время фиксируются с помощью секундомера с точностью до 0,1 секун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ведении итогов первенства детских садов в беге определяется победитель по наименьшему результату, а в метании в цель по наибольшему количеству попаданий в цель.</w:t>
      </w:r>
    </w:p>
    <w:p>
      <w:pPr>
        <w:pStyle w:val="Normal"/>
        <w:ind w:firstLine="709"/>
        <w:jc w:val="both"/>
        <w:rPr/>
      </w:pPr>
      <w:r>
        <w:rPr>
          <w:rStyle w:val="S1"/>
          <w:sz w:val="26"/>
          <w:szCs w:val="26"/>
        </w:rPr>
        <w:t>Так же необходимо записать видео детей, где они представляют команду.</w:t>
      </w:r>
    </w:p>
    <w:p>
      <w:pPr>
        <w:pStyle w:val="Normal"/>
        <w:ind w:firstLine="709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 xml:space="preserve">Для оценивания вашей команды необходимо прислать протокол с 2 результатами в каждом виде и  видео в архиве </w:t>
      </w:r>
      <w:r>
        <w:rPr>
          <w:rStyle w:val="S1"/>
          <w:sz w:val="26"/>
          <w:szCs w:val="26"/>
          <w:lang w:val="en-US"/>
        </w:rPr>
        <w:t>ZIP</w:t>
      </w:r>
      <w:r>
        <w:rPr>
          <w:rStyle w:val="S1"/>
          <w:sz w:val="26"/>
          <w:szCs w:val="26"/>
        </w:rPr>
        <w:t>-WinRAR.</w:t>
      </w:r>
    </w:p>
    <w:p>
      <w:pPr>
        <w:pStyle w:val="Normal"/>
        <w:ind w:firstLine="709"/>
        <w:jc w:val="both"/>
        <w:rPr>
          <w:rStyle w:val="S1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ыгуны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ревнования «Прыгуны» включают следующие виды программ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ыжки со скакалкой за 10 сек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ояснение</w:t>
      </w:r>
      <w:r>
        <w:rPr>
          <w:sz w:val="26"/>
          <w:szCs w:val="26"/>
        </w:rPr>
        <w:t>: на видео показываете прыжки воспитанника и перед камерой работу секундом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ыжки  в длину с мес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/>
      </w:pPr>
      <w:r>
        <w:rPr>
          <w:b/>
          <w:bCs/>
          <w:sz w:val="26"/>
          <w:szCs w:val="26"/>
        </w:rPr>
        <w:t>Пояснение</w:t>
      </w:r>
      <w:r>
        <w:rPr>
          <w:sz w:val="26"/>
          <w:szCs w:val="26"/>
        </w:rPr>
        <w:t>: на видео показываете результаты на рулетке и ноги воспитанника сзади, следите за правильностью выполнения упраж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базах своих детских садов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Максимальный состав команды 8 человек (4 мальчика + 4 девочки)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й состав команды 4 человека (2 мальчика + 2 девочк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ый из видов программы заявляется 4  человека 2 мальчика и            2 девочки.  Участник соревнований может участвовать в двух видах программы  соревнований. В зачет идут 8  результатов команды в 2 видах программы у девочек и мальчи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ое место определяется по наименьшей сумме занятых мест    (в прыжках в длину с места и в прыжках со скакалкой за 10 секунд) у девочек и мальчиков.</w:t>
      </w:r>
    </w:p>
    <w:p>
      <w:pPr>
        <w:pStyle w:val="Normal"/>
        <w:ind w:firstLine="709"/>
        <w:jc w:val="both"/>
        <w:rPr/>
      </w:pPr>
      <w:r>
        <w:rPr>
          <w:rStyle w:val="S1"/>
          <w:sz w:val="26"/>
          <w:szCs w:val="26"/>
        </w:rPr>
        <w:t>Так же необходимо записать видео детей, где они представляют команду.</w:t>
      </w:r>
    </w:p>
    <w:p>
      <w:pPr>
        <w:pStyle w:val="Normal"/>
        <w:ind w:firstLine="709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 xml:space="preserve">Для оценивания вашей команды необходимо прислать протокол с 8 результатами и 8 видео в архиве </w:t>
      </w:r>
      <w:r>
        <w:rPr>
          <w:rStyle w:val="S1"/>
          <w:sz w:val="26"/>
          <w:szCs w:val="26"/>
          <w:lang w:val="en-US"/>
        </w:rPr>
        <w:t>ZIP</w:t>
      </w:r>
      <w:r>
        <w:rPr>
          <w:rStyle w:val="S1"/>
          <w:sz w:val="26"/>
          <w:szCs w:val="26"/>
        </w:rPr>
        <w:t>-WinRAR.</w:t>
      </w:r>
    </w:p>
    <w:p>
      <w:pPr>
        <w:pStyle w:val="Normal"/>
        <w:jc w:val="both"/>
        <w:rPr>
          <w:rStyle w:val="S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«Мозаика детства» – номинация «Быстрее, выше, сильнее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 xml:space="preserve">Муниципальный этап Спартакиады «Быстрее, выше, сильнее» проводится </w:t>
      </w:r>
      <w:r>
        <w:rPr>
          <w:b/>
          <w:sz w:val="26"/>
          <w:szCs w:val="26"/>
        </w:rPr>
        <w:t>по предоставлению видеоматериалов</w:t>
      </w:r>
      <w:r>
        <w:rPr>
          <w:rStyle w:val="S1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 xml:space="preserve">Состав команды:  4 человека (2 девочки и 2 мальчика) и 2 запасных игрока (мальчик и девочка). </w:t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 xml:space="preserve">Каждая эстафета записывается отдельным видео. Видео на виде не должно прерываться. </w:t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 xml:space="preserve">В видах на время должно быть видно,  как работает секундомер от старта до финиша. </w:t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 xml:space="preserve">В виде «Прыгуны»  показания рулетки от старта до финиша. </w:t>
      </w:r>
    </w:p>
    <w:p>
      <w:pPr>
        <w:pStyle w:val="Normal"/>
        <w:ind w:firstLine="851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В видах на попадание показания всех бросков от старта до финиша.</w:t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>Так же необходимо записать видео детей, где они представляют команду.</w:t>
      </w:r>
    </w:p>
    <w:p>
      <w:pPr>
        <w:pStyle w:val="Normal"/>
        <w:ind w:firstLine="851"/>
        <w:jc w:val="both"/>
        <w:rPr/>
      </w:pPr>
      <w:r>
        <w:rPr>
          <w:rStyle w:val="S1"/>
          <w:sz w:val="26"/>
          <w:szCs w:val="26"/>
        </w:rPr>
        <w:t xml:space="preserve">Для оценивания вашей команды необходимо прислать протокол с результатами 6 эстафет и 6 видео эстафет в архиве </w:t>
      </w:r>
      <w:r>
        <w:rPr>
          <w:rStyle w:val="S1"/>
          <w:sz w:val="26"/>
          <w:szCs w:val="26"/>
          <w:lang w:val="en-US"/>
        </w:rPr>
        <w:t>ZIP</w:t>
      </w:r>
      <w:r>
        <w:rPr>
          <w:rStyle w:val="S1"/>
          <w:sz w:val="26"/>
          <w:szCs w:val="26"/>
        </w:rPr>
        <w:t>-WinRAR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 видах на время фиксируются с помощью секундомера с точностью до 0,1 секунды. Результаты в прыжках до 1 см. Результаты на попадание количество раз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 «Встречная эстафета»</w:t>
      </w:r>
      <w:r>
        <w:rPr>
          <w:sz w:val="26"/>
          <w:szCs w:val="26"/>
        </w:rPr>
        <w:t>. Необходимое оборудование: 2 конуса. Правила проведения соревнования: команда делится пополам и строится в 2 колонны:        2 мальчика напротив 2 девочек на расстоянии 10 метров перед конусом. По сигналу первый мальчик бежит на противоположную сторону и передаёт эстафету девочке, стоящей первой в колонне, и бежит в конец колонны девочек. Эстафета заканчивается, когда все игроки поменяются мест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b/>
          <w:bCs/>
          <w:sz w:val="26"/>
          <w:szCs w:val="26"/>
        </w:rPr>
        <w:tab/>
        <w:t>Пояснение</w:t>
      </w:r>
      <w:r>
        <w:rPr>
          <w:sz w:val="26"/>
          <w:szCs w:val="26"/>
        </w:rPr>
        <w:t>: на видео показываете, что между командами 10 м, и перед камерой засекаете секундоме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</w:t>
      </w:r>
      <w:r>
        <w:rPr>
          <w:b/>
          <w:bCs/>
          <w:sz w:val="26"/>
          <w:szCs w:val="26"/>
        </w:rPr>
        <w:t xml:space="preserve"> «Прыгуны». </w:t>
      </w:r>
      <w:r>
        <w:rPr>
          <w:sz w:val="26"/>
          <w:szCs w:val="26"/>
        </w:rPr>
        <w:t xml:space="preserve">Необходимое оборудование: мел, для обозначения линии старта и финиша отметки. Правила проведения соревнования: команда построена в колонну (2 мальчика и 2 девочки). По сигналу  первый участник команды выполняет с линии старта прыжок в длину с места. Судья отмечает линией место приземления, до которого допрыгнул участник,  второй участник подходит к отмеченной линии и выполняет следующий прыжок и т.д.   пока вся команда не выполнит прыжки в длину с мес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b/>
          <w:bCs/>
          <w:sz w:val="26"/>
          <w:szCs w:val="26"/>
        </w:rPr>
        <w:tab/>
        <w:t>Пояснение</w:t>
      </w:r>
      <w:r>
        <w:rPr>
          <w:sz w:val="26"/>
          <w:szCs w:val="26"/>
        </w:rPr>
        <w:t>: на видео показываете результаты на рулетке и ноги участников сзади, следите за правильностью выполнения упражн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/>
          <w:bCs/>
          <w:sz w:val="26"/>
          <w:szCs w:val="26"/>
        </w:rPr>
        <w:t xml:space="preserve">«Мяч в обруч». </w:t>
      </w:r>
      <w:r>
        <w:rPr>
          <w:sz w:val="26"/>
          <w:szCs w:val="26"/>
        </w:rPr>
        <w:t>Необходимое оборудование: обруч диаметром 60 см –          1 шт.; резиновый мяч диаметром 200 мм – 1 шт. Правила проведения соревнования: команда построена в колонну (2 мальчика и 2 девочки). Перед командой на расстоянии 2 м воспитатель держит горизонтально обруч на высоте 1,5 м. По очереди каждый участник команды выполняет один бросок двумя  руками от груди или из-за головы в горизонтальный обруч. Соревнование заканчивается, когда каждый участник соревнований выполнил один бросо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b/>
          <w:bCs/>
          <w:sz w:val="26"/>
          <w:szCs w:val="26"/>
        </w:rPr>
        <w:tab/>
        <w:t>Пояснение</w:t>
      </w:r>
      <w:r>
        <w:rPr>
          <w:sz w:val="26"/>
          <w:szCs w:val="26"/>
        </w:rPr>
        <w:t>: на видео показываете на рулетке 2 м между участником и стойкой закрепления обруча, и высоту обруча 1.5 м., затем записываете каждый бросок попадания в обруч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b/>
          <w:bCs/>
          <w:sz w:val="26"/>
          <w:szCs w:val="26"/>
        </w:rPr>
        <w:t xml:space="preserve">«Пролезь, не задень». </w:t>
      </w:r>
      <w:r>
        <w:rPr>
          <w:sz w:val="26"/>
          <w:szCs w:val="26"/>
        </w:rPr>
        <w:t>Необходимое оборудование: 2 обруча диаметром      90 см, конус 1 шт. Правила проведения соревнования: команда (1 мальчик и          2 девочки) построена в колонну. Перед командой  на расстоянии 2 м. инструктор по физической культуре держит обруч вертикально, еще через 2 м  воспитатель держит обруч вертикально и через 2 метра стоит конус (всего 6м). По сигналу игроки друг за другом, потоком выполняют бег, пролезают через обручи, оббегают конус и возвращаются обратно. Соревнование заканчивается, когда последний участник пробежит дистанц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b/>
          <w:bCs/>
          <w:sz w:val="26"/>
          <w:szCs w:val="26"/>
        </w:rPr>
        <w:tab/>
        <w:t>Пояснение</w:t>
      </w:r>
      <w:r>
        <w:rPr>
          <w:sz w:val="26"/>
          <w:szCs w:val="26"/>
        </w:rPr>
        <w:t>: на видео показываете на рулетке 2 м от линии старта до инструктора и 2 м до воспитателя и 2 м до конуса и перед камерой засекаете секундомер. Конус ставиться по центру ли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b/>
          <w:bCs/>
          <w:sz w:val="26"/>
          <w:szCs w:val="26"/>
        </w:rPr>
        <w:t xml:space="preserve">«Забей гол». </w:t>
      </w:r>
      <w:r>
        <w:rPr>
          <w:sz w:val="26"/>
          <w:szCs w:val="26"/>
        </w:rPr>
        <w:t>Необходимое оборудование: резиновый  мяч диаметром        200 мм – 1 шт., прямоугольные мягкие  модули – 2 шт. Правила проведения соревнования: перед командой на расстоянии 3 м стоят  ворота из мягких прямоугольных модулей.  Ширина  ворот  1,2 м.   По очереди каждый участник команды (2 мальчика и 2 девочки) выполняет один удар по неподвижному мячу, стараясь попасть в ворота. Соревнование заканчивается, когда каждый из участников выполнил один уда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b/>
          <w:bCs/>
          <w:sz w:val="26"/>
          <w:szCs w:val="26"/>
        </w:rPr>
        <w:tab/>
        <w:t>Пояснение</w:t>
      </w:r>
      <w:r>
        <w:rPr>
          <w:sz w:val="26"/>
          <w:szCs w:val="26"/>
        </w:rPr>
        <w:t>: на видео показываете расстояние 3 м до ворот и удар каждого участни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манд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оторые пришлют видео с грубыми нарушениями правил, будут снимать видео повтор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rPr/>
      </w:pPr>
      <w:r>
        <w:rPr>
          <w:b/>
          <w:sz w:val="26"/>
          <w:szCs w:val="26"/>
        </w:rPr>
        <w:t xml:space="preserve">Критерии оценивания. </w:t>
      </w:r>
      <w:r>
        <w:rPr>
          <w:sz w:val="26"/>
          <w:szCs w:val="26"/>
        </w:rPr>
        <w:t xml:space="preserve">Очки за каждый вид соревнований начисляются согласно занятым местам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 оч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 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 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4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 очка     и т.д.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бщего командного зачёта определяется по наименьшей сумме очков всех видов соревнований. В случае равенства очков у двух и более команд  преимущество получает  команда, имеющая больше первых, вторых, третьих мест и так дале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эроб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ервенство детских садов  </w:t>
      </w:r>
      <w:r>
        <w:rPr>
          <w:sz w:val="26"/>
          <w:szCs w:val="26"/>
          <w:u w:val="single"/>
        </w:rPr>
        <w:t>по аэробике.</w:t>
      </w:r>
      <w:r>
        <w:rPr>
          <w:sz w:val="26"/>
          <w:szCs w:val="26"/>
        </w:rPr>
        <w:t xml:space="preserve"> Состав команды детских садов до 8 человек (4 мальчика + 4 девочк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инимальный состав</w:t>
      </w:r>
      <w:r>
        <w:rPr>
          <w:sz w:val="26"/>
          <w:szCs w:val="26"/>
        </w:rPr>
        <w:t xml:space="preserve">  4 чел. (2 мальчика + 2 девочки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я выступления – до 3 мин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5 номинац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«Творческий подх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«Оригинальност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«Сложность компози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«Синхронность исполн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«Патриотичность компози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ступления команд определяется жеребьёвкой на судейской коллег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должны быть одеты в костюмы, соответствующие тематике выступления. Текст музыки должен быть корректным и не иметь оскорбляющего содерж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 Количество участников (0-5 балл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Костюмы участников (0-5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стюм должен соответствовать тематике выступления коман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Синхронность (0-5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ние продемонстрировать всеми членами команды равный уровень подготов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е члены команды должны выполнять движения одновремен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Разнообразие движений (0-5 баллов)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пособность избегать повторений, используя разнообразные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нообразные построения перемещения и умение использовать пространство;</w:t>
      </w:r>
    </w:p>
    <w:p>
      <w:pPr>
        <w:pStyle w:val="Normal"/>
        <w:jc w:val="both"/>
        <w:rPr/>
      </w:pPr>
      <w:r>
        <w:rPr>
          <w:sz w:val="26"/>
          <w:szCs w:val="26"/>
        </w:rPr>
        <w:t>- разнообразное  использование движений ног различного уровня за счёт движений        со сменой ног, подъёмов коленей, махов и прочи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пражнения партерной гимнас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развивающие упраж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оответствие музыкального сопровождения образу (0-5 баллов)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зыкальное сопровождение и движение участников должно быть неразделим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вижения должны отражать тему музыкального сопрово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е члены команды должны справляться с темпом музыкального сопрово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ённые упраж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ыжки с приземлением на 2 н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гибание и разгибание рук  из упора  лёжа на полу  на двух ру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пор на двух руках без фиксации позы (проходящий и без поворот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пражнения на гибкость без фиксации поз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ённые упражнения:</w:t>
      </w:r>
    </w:p>
    <w:p>
      <w:pPr>
        <w:pStyle w:val="Normal"/>
        <w:rPr/>
      </w:pPr>
      <w:r>
        <w:rPr>
          <w:sz w:val="26"/>
          <w:szCs w:val="26"/>
        </w:rPr>
        <w:t>- участники должны избегать любых  травмоопасных   движ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ведение итогов мест соревнования определяется сложением результатов всех судей и делится на количество суд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0-25 баллов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5-20 баллов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0-15 баллов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-10 баллов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ст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-5 баллов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сто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6. Условия определения победителей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ждая команда  детского сада  должна принять участие во всех соревнованиях муниципального этап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щекомандные места в комплексном зачете Спартакиады определяются по наименьшей сумме очков, набранными командами дошкольных  образовательных учреждений в муниципальном этапе. («Спортивные дети – здоровая нация», «Прыгуны», «Мозаика детства», «Аэробика»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очков у двух и более команд  преимущество получает  команда, имеющая больше первых, вторых, третьих мест и так дал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частия команды  детского сада  в одном из видов соревнований ей присваивается последнее место в данном виде соревнований и 5 (пять) штрафных очко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соревнован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команда не явилась  к началу соревнований по расписанию (плюс 15 минут), не уведомив об этом предварительно  главную судейскую коллегию,  ей присуждается пораже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манды или  участники, опоздавшие на соревнования, могут допускаться судейской коллегией к дальнейшим соревнованиям, но при этом пропущенные виды  </w:t>
      </w:r>
      <w:r>
        <w:rPr>
          <w:sz w:val="26"/>
          <w:szCs w:val="26"/>
          <w:u w:val="single"/>
        </w:rPr>
        <w:t>не проводятся.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актовать пункты Положения или изменять их имеет право только проводящая организац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жизнь и здоровье воспитанников, дисциплину и порядок в пути следования, а также во время проведения соревнований возлагается на представителя коман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 зрителей и участников  запрещается проводить соревнования  без предварительной проверки  соответствия условий  организации  состязаний  требованиям инструкций  «О мерах безопасности  при проведении спортивных мероприятий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се участники соревнований награждаются грамотами за активное участие в соревнованиях и сладкими призами в соревнованиях «Аэробика». При подведении итогов Спартакиады определяются победители и призёры Спартакиады, которые награждаются почётными грамотами департамента образования администрации Старооскольского городского округа, а также  грамотами и кубками управления физической культуры и спорта администрации Староосколь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. Протест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есты подаются представителем команды в письменном виде и рассматриваются главной судейской коллегией  на месте проведения  </w:t>
      </w:r>
      <w:r>
        <w:rPr>
          <w:sz w:val="26"/>
          <w:szCs w:val="26"/>
          <w:u w:val="single"/>
        </w:rPr>
        <w:t>не позднее 1 часа</w:t>
      </w:r>
      <w:r>
        <w:rPr>
          <w:sz w:val="26"/>
          <w:szCs w:val="26"/>
        </w:rPr>
        <w:t xml:space="preserve"> после окончания соревнований. Главной судейской коллегией рассматриваются лишь письменные, аргументированные протесты.  Бездоказательные письменные протесты приобщаются к отчету и не рассматриваются. Если команда покинула место проведения соревнований, ей засчитывается пора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в ходе соревнований ситуаций, не оговоренных настоящим Положением, а именно: недостойное поведение участников, грубое нарушение правил соревнований и представителей по отношению к судьям, соперникам, а также при  нарушении дисциплины,  как в пределах спортивного сооружения, так и вне его, команды и участники  могут быть сняты с соревнований, а представители отстранены от руководства командой по решению главного судьи соревнований.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Документы коман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одача заявок на участ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предоставляет в мандатную комиссию следующие документы:</w:t>
      </w:r>
    </w:p>
    <w:p>
      <w:pPr>
        <w:pStyle w:val="Normal"/>
        <w:ind w:left="-180" w:firstLine="1031"/>
        <w:jc w:val="both"/>
        <w:rPr>
          <w:sz w:val="26"/>
          <w:szCs w:val="26"/>
        </w:rPr>
      </w:pPr>
      <w:r>
        <w:rPr>
          <w:sz w:val="26"/>
          <w:szCs w:val="26"/>
        </w:rPr>
        <w:t>1. Именную заявку с подписью врача и печатью напротив фамилии каждого участника, заверенную печатью медицинского учреждения.</w:t>
      </w:r>
    </w:p>
    <w:p>
      <w:pPr>
        <w:pStyle w:val="Normal"/>
        <w:ind w:left="-180" w:firstLine="1031"/>
        <w:jc w:val="both"/>
        <w:rPr>
          <w:sz w:val="26"/>
          <w:szCs w:val="26"/>
        </w:rPr>
      </w:pPr>
      <w:r>
        <w:rPr>
          <w:sz w:val="26"/>
          <w:szCs w:val="26"/>
        </w:rPr>
        <w:t>2. Приказ образовательного учреждения о командирова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.</w:t>
      </w:r>
    </w:p>
    <w:p>
      <w:pPr>
        <w:pStyle w:val="Normal"/>
        <w:ind w:left="-180" w:firstLine="1031"/>
        <w:jc w:val="both"/>
        <w:rPr/>
      </w:pPr>
      <w:r>
        <w:rPr>
          <w:sz w:val="26"/>
          <w:szCs w:val="26"/>
        </w:rPr>
        <w:t>3. Согласие родителей на обработку персональных данных участников соревнований, на размещение фотографий и видеороликов дете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 отсутствия документов или неправильного  их оформления    дети к соревнованиям не допуск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5:00Z</dcterms:created>
  <dc:creator>SamLab.ws</dc:creator>
  <dc:description/>
  <cp:keywords/>
  <dc:language>en-US</dc:language>
  <cp:lastModifiedBy>Юля</cp:lastModifiedBy>
  <cp:lastPrinted>2023-09-18T14:50:00Z</cp:lastPrinted>
  <dcterms:modified xsi:type="dcterms:W3CDTF">2024-10-30T13:16:00Z</dcterms:modified>
  <cp:revision>132</cp:revision>
  <dc:subject/>
  <dc:title/>
</cp:coreProperties>
</file>