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895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9356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09» октября 2024 г.                                                                                          № 1409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соревнований                   по мини-футболу в зачет 61 Спартакиады школьников городских шко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формирования культуры здорового образа жизни, приобщения учащихся к занятиям физической культурой и спортом, в соответствии </w:t>
        <w:br/>
        <w:t xml:space="preserve">с Положением о проведении 61 Спартакиады школьников городских школ </w:t>
        <w:br/>
        <w:t xml:space="preserve">в 2024/25 учебном году, утверждённым приказом департамента образования </w:t>
        <w:br/>
        <w:t>от 12.09.2024 г. №12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 Директору муниципального бюджетного учреждения дополнительного образования «Центр технического творчества и профессионального обучения» Сумарокову В.К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рганизовать с 14 по 25 октября 2024 года на базе МАОУ «ОК </w:t>
        <w:br/>
        <w:t xml:space="preserve">«Лицей №3» имени С.П. Угаровой» соревнования по мини-футболу в зачет </w:t>
        <w:br/>
        <w:t>61 Спартакиады школьников городских школ (далее – Соревнования) с соблюдением всех норм и правил ввиду сложившихся неблагоприятных условий для проведения Соревнований, с учетом введенного в Белгородской области режима ЧС на Федеральном уровне и сложной оперативной обстановк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о соревнований в 13-00 час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1.2. Провести инструктивно-методический семинар</w:t>
      </w:r>
      <w:r>
        <w:rPr>
          <w:sz w:val="26"/>
        </w:rPr>
        <w:t xml:space="preserve"> на тему «Организация и правила проведения </w:t>
      </w:r>
      <w:r>
        <w:rPr>
          <w:sz w:val="26"/>
          <w:szCs w:val="26"/>
        </w:rPr>
        <w:t>соревнований по мини-футболу в зачет 61 Спартакиады школьников городских школ</w:t>
      </w:r>
      <w:r>
        <w:rPr>
          <w:sz w:val="26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</w:rPr>
        <w:t>для педагогических работников общеобразовательных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 Утвердить:</w:t>
      </w:r>
    </w:p>
    <w:p>
      <w:pPr>
        <w:pStyle w:val="Normal"/>
        <w:tabs>
          <w:tab w:val="clear" w:pos="708"/>
          <w:tab w:val="left" w:pos="0" w:leader="none"/>
          <w:tab w:val="left" w:pos="184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1. Программу</w:t>
      </w:r>
      <w:r>
        <w:rPr>
          <w:color w:val="000000"/>
          <w:sz w:val="26"/>
          <w:szCs w:val="26"/>
          <w:shd w:fill="FFFFFF" w:val="clear"/>
        </w:rPr>
        <w:t xml:space="preserve"> инструктивно-методического семинара (приложение №1).</w:t>
      </w:r>
    </w:p>
    <w:p>
      <w:pPr>
        <w:pStyle w:val="Normal"/>
        <w:tabs>
          <w:tab w:val="clear" w:pos="708"/>
          <w:tab w:val="left" w:pos="0" w:leader="none"/>
          <w:tab w:val="left" w:pos="550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2.2. Сост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е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легии Соревнований </w:t>
      </w:r>
      <w:r>
        <w:rPr>
          <w:color w:val="000000"/>
          <w:sz w:val="26"/>
          <w:szCs w:val="26"/>
          <w:shd w:fill="FFFFFF" w:val="clear"/>
        </w:rPr>
        <w:t>(приложения №2).</w:t>
      </w:r>
    </w:p>
    <w:p>
      <w:pPr>
        <w:pStyle w:val="Normal"/>
        <w:tabs>
          <w:tab w:val="clear" w:pos="708"/>
          <w:tab w:val="left" w:pos="0" w:leader="none"/>
          <w:tab w:val="left" w:pos="550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3. Программу проведения Соревнований (приложение №3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3.</w:t>
        <w:tab/>
        <w:t>Директору МАОУ «ОК «Лицей №3» имени С.П. Угаровой»</w:t>
        <w:br/>
        <w:t>Котаревой В.И.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подготовить место проведения Соревнований без привлечения зрите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ить соблюдение санитарно-противоэпидемических прави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ить безопасность участнико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блюдение правил пожарной безопасно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иректорам общеобразовательных шко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Направить членов судейской коллегии для проведения соревнований по мини-футболу в зачет 61 Спартакиады школьников городских школ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рганизовать участие в соревнованиях по мини-футболу в зачет </w:t>
        <w:br/>
        <w:t>61 Спартакиады школьников городских школ обучающихся 2011 г.р., 2012 г.р., 2013 г.р. (согласно Полож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Назначить представителя команды, возложив на него ответственность за жизнь и здоровье учащихся, дисциплину и порядок в пути следования, а также во время проведения соревн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едставителям коман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Предоставить в мандатную комиссию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именную медицинскую заяв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приказ общеобразовательного учреждения о направлении на соревнования с указанием ответственного за жизнь и здоровье обучающихся на весь период их поездки (в пути следования и проведения соревнований), а также в приказе должны быть прописаны ФИО участников, даты рождения, класс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- справку школьника на каждого участника с фотографией, выполненной не</w:t>
      </w:r>
      <w:r>
        <w:rPr>
          <w:spacing w:val="1"/>
          <w:sz w:val="26"/>
        </w:rPr>
        <w:t xml:space="preserve"> </w:t>
      </w:r>
      <w:r>
        <w:rPr>
          <w:sz w:val="26"/>
        </w:rPr>
        <w:t>ранее</w:t>
      </w:r>
      <w:r>
        <w:rPr>
          <w:spacing w:val="-2"/>
          <w:sz w:val="26"/>
        </w:rPr>
        <w:t xml:space="preserve"> </w:t>
      </w:r>
      <w:r>
        <w:rPr>
          <w:sz w:val="26"/>
        </w:rPr>
        <w:t>1</w:t>
      </w:r>
      <w:r>
        <w:rPr>
          <w:spacing w:val="-2"/>
          <w:sz w:val="26"/>
        </w:rPr>
        <w:t xml:space="preserve"> </w:t>
      </w:r>
      <w:r>
        <w:rPr>
          <w:sz w:val="26"/>
        </w:rPr>
        <w:t>сентября</w:t>
      </w:r>
      <w:r>
        <w:rPr>
          <w:spacing w:val="-2"/>
          <w:sz w:val="26"/>
        </w:rPr>
        <w:t xml:space="preserve"> </w:t>
      </w:r>
      <w:r>
        <w:rPr>
          <w:sz w:val="26"/>
        </w:rPr>
        <w:t>2024</w:t>
      </w:r>
      <w:r>
        <w:rPr>
          <w:spacing w:val="-2"/>
          <w:sz w:val="26"/>
        </w:rPr>
        <w:t xml:space="preserve"> </w:t>
      </w:r>
      <w:r>
        <w:rPr>
          <w:sz w:val="26"/>
        </w:rPr>
        <w:t>года,</w:t>
      </w:r>
      <w:r>
        <w:rPr>
          <w:spacing w:val="-2"/>
          <w:sz w:val="26"/>
        </w:rPr>
        <w:t xml:space="preserve"> </w:t>
      </w:r>
      <w:r>
        <w:rPr>
          <w:sz w:val="26"/>
        </w:rPr>
        <w:t>заверенную</w:t>
      </w:r>
      <w:r>
        <w:rPr>
          <w:spacing w:val="-2"/>
          <w:sz w:val="26"/>
        </w:rPr>
        <w:t xml:space="preserve"> </w:t>
      </w:r>
      <w:r>
        <w:rPr>
          <w:sz w:val="26"/>
        </w:rPr>
        <w:t>подписью</w:t>
      </w:r>
      <w:r>
        <w:rPr>
          <w:spacing w:val="-2"/>
          <w:sz w:val="26"/>
        </w:rPr>
        <w:t xml:space="preserve"> </w:t>
      </w:r>
      <w:r>
        <w:rPr>
          <w:sz w:val="26"/>
        </w:rPr>
        <w:t>директора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ечатью</w:t>
      </w:r>
      <w:r>
        <w:rPr>
          <w:spacing w:val="1"/>
          <w:sz w:val="26"/>
        </w:rPr>
        <w:t xml:space="preserve"> </w:t>
      </w:r>
      <w:r>
        <w:rPr>
          <w:sz w:val="26"/>
        </w:rPr>
        <w:t>школ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родителей на участие в Соревнованиях детей 2013 г.р. (приложение №4);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>
          <w:sz w:val="26"/>
          <w:szCs w:val="26"/>
        </w:rPr>
        <w:t>- обеспечить команду единой спортивной формой и комплект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нагрудных номеров.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вышеперечисленных документов или неправильное их оформление команда к соревнованиям не допускается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5.2. Провести инструктаж по правилам техники безопасности и соблюдения, санитарно-противоэпидемических </w:t>
      </w:r>
      <w:r>
        <w:rPr>
          <w:sz w:val="26"/>
          <w:szCs w:val="26"/>
          <w:shd w:fill="FFFFFF" w:val="clear"/>
        </w:rPr>
        <w:t>правил</w:t>
      </w:r>
      <w:r>
        <w:rPr>
          <w:sz w:val="26"/>
          <w:szCs w:val="26"/>
        </w:rPr>
        <w:t xml:space="preserve"> с обучающимися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тветственность за медицинское обслуживание участников соревнований по мини-футболу возложить на директора МБУ </w:t>
      </w:r>
      <w:r>
        <w:rPr>
          <w:sz w:val="26"/>
          <w:szCs w:val="24"/>
        </w:rPr>
        <w:t>ДО «</w:t>
      </w:r>
      <w:r>
        <w:rPr>
          <w:sz w:val="26"/>
          <w:szCs w:val="26"/>
        </w:rPr>
        <w:t>ЦТТ и ПО» Сумарокова В.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6"/>
        </w:rPr>
        <w:t xml:space="preserve"> </w:t>
      </w:r>
      <w:r>
        <w:rPr>
          <w:sz w:val="26"/>
          <w:szCs w:val="26"/>
        </w:rPr>
        <w:t>Контроль за исполнением данного приказа возложить на заместителя начальника департамента образования администрации Старооскольского городского округа Ушакову И.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66110</wp:posOffset>
            </wp:positionH>
            <wp:positionV relativeFrom="paragraph">
              <wp:posOffset>168275</wp:posOffset>
            </wp:positionV>
            <wp:extent cx="16097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А.Н. Жда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огачева Татьяна Ивановна,</w:t>
      </w:r>
    </w:p>
    <w:p>
      <w:pPr>
        <w:pStyle w:val="Normal"/>
        <w:jc w:val="both"/>
        <w:rPr>
          <w:sz w:val="18"/>
          <w:szCs w:val="18"/>
        </w:rPr>
      </w:pPr>
      <w:r>
        <w:rPr/>
        <w:t>8-950-719-06-05</w:t>
      </w:r>
      <w:r>
        <w:br w:type="page"/>
      </w:r>
    </w:p>
    <w:p>
      <w:pPr>
        <w:pStyle w:val="21"/>
        <w:tabs>
          <w:tab w:val="clear" w:pos="708"/>
          <w:tab w:val="left" w:pos="540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Приложение №2</w:t>
            </w:r>
            <w:r>
              <w:rPr>
                <w:b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  <w:lang w:eastAsia="zh-CN"/>
              </w:rPr>
              <w:t>Утвержден приказом  департамента образова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 xml:space="preserve">администрации Старооскольского городского округ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«09» октября 2024 г. №140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дейской коллегии соревнований по мини-футболу </w:t>
        <w:br/>
        <w:t>в зачет 61 Спартакиады школьников городских ш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829"/>
        <w:gridCol w:w="1844"/>
        <w:gridCol w:w="4252"/>
      </w:tblGrid>
      <w:tr>
        <w:trPr>
          <w:trHeight w:val="8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191" w:right="166" w:firstLine="48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623" w:right="16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242" w:hanging="130"/>
              <w:rPr/>
            </w:pPr>
            <w:r>
              <w:rPr>
                <w:sz w:val="24"/>
                <w:szCs w:val="24"/>
              </w:rPr>
              <w:t>Должность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ейской</w:t>
            </w:r>
          </w:p>
          <w:p>
            <w:pPr>
              <w:pStyle w:val="TableParagraph"/>
              <w:spacing w:lineRule="exact" w:line="264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1511" w:right="623" w:hanging="870"/>
              <w:rPr/>
            </w:pPr>
            <w:r>
              <w:rPr>
                <w:sz w:val="24"/>
                <w:szCs w:val="24"/>
              </w:rPr>
              <w:t>Должность образователь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Борзенков Владимир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глав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ь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823" w:hanging="0"/>
              <w:rPr/>
            </w:pPr>
            <w:r>
              <w:rPr>
                <w:sz w:val="24"/>
                <w:szCs w:val="24"/>
              </w:rPr>
              <w:t>учитель физической 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 «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ц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3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.П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аровой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ева Татьяна 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ТТ и ПО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аполова Валентина Владимиро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ТТ и ПО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Татьяна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ТТ и ПО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Юлия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ТТ и ПО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 Дмитрий 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ЦО №1 «Академия знаний» имени Н.П. Шевченко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Александр Георги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новная общеобразовательная школа №2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4"/>
                <w:szCs w:val="24"/>
              </w:rPr>
              <w:t>Буйл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823" w:hanging="0"/>
              <w:rPr/>
            </w:pPr>
            <w:r>
              <w:rPr>
                <w:sz w:val="24"/>
                <w:szCs w:val="24"/>
              </w:rPr>
              <w:t>учитель физической 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 «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ц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3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</w:p>
          <w:p>
            <w:pPr>
              <w:pStyle w:val="Normal"/>
              <w:spacing w:lineRule="auto" w:line="256" w:before="0" w:after="5"/>
              <w:ind w:left="108" w:hanging="0"/>
              <w:rPr/>
            </w:pPr>
            <w:r>
              <w:rPr>
                <w:sz w:val="24"/>
                <w:szCs w:val="24"/>
              </w:rPr>
              <w:t>С.П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аровой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олот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4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822" w:hanging="0"/>
              <w:rPr/>
            </w:pPr>
            <w:r>
              <w:rPr>
                <w:sz w:val="24"/>
                <w:szCs w:val="24"/>
              </w:rPr>
              <w:t>учитель физической 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 «ОК «Лиц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3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С.П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аровой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Геннадий 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4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46" w:hanging="0"/>
              <w:rPr/>
            </w:pPr>
            <w:r>
              <w:rPr>
                <w:sz w:val="24"/>
                <w:szCs w:val="24"/>
              </w:rPr>
              <w:t>учитель физической 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Ш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</w:t>
            </w:r>
          </w:p>
          <w:p>
            <w:pPr>
              <w:pStyle w:val="TableParagraph"/>
              <w:spacing w:lineRule="auto" w:line="240"/>
              <w:ind w:left="104" w:right="822" w:hanging="0"/>
              <w:rPr/>
            </w:pPr>
            <w:r>
              <w:rPr>
                <w:sz w:val="24"/>
                <w:szCs w:val="24"/>
              </w:rPr>
              <w:t>изуче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1541" w:hanging="0"/>
              <w:rPr/>
            </w:pPr>
            <w:r>
              <w:rPr>
                <w:sz w:val="24"/>
                <w:szCs w:val="24"/>
              </w:rPr>
              <w:t>Рязанцева Екатери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4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46" w:hanging="0"/>
              <w:rPr/>
            </w:pPr>
            <w:r>
              <w:rPr>
                <w:sz w:val="24"/>
                <w:szCs w:val="24"/>
              </w:rPr>
              <w:t>учитель физической 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Ш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изуче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15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в Денис 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4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TableParagraph"/>
              <w:spacing w:lineRule="auto" w:line="240"/>
              <w:ind w:left="104" w:right="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ЦО «Перспектива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манская Галина 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4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822" w:hanging="0"/>
              <w:rPr/>
            </w:pPr>
            <w:r>
              <w:rPr>
                <w:sz w:val="24"/>
                <w:szCs w:val="24"/>
              </w:rPr>
              <w:t>учитель физической 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ОШ №17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ев Павел Серг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4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822" w:hanging="0"/>
              <w:rPr/>
            </w:pPr>
            <w:r>
              <w:rPr>
                <w:sz w:val="24"/>
                <w:szCs w:val="24"/>
              </w:rPr>
              <w:t>учитель физической 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ОШ №17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ус Андрей Серг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4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TableParagraph"/>
              <w:spacing w:lineRule="auto" w:line="240"/>
              <w:ind w:left="104" w:right="822" w:hanging="0"/>
              <w:rPr/>
            </w:pPr>
            <w:r>
              <w:rPr>
                <w:sz w:val="24"/>
                <w:szCs w:val="24"/>
              </w:rPr>
              <w:t>ОГБО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Ш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2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О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кола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ов Андрей Пет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TableParagraph"/>
              <w:spacing w:lineRule="auto" w:line="240"/>
              <w:ind w:left="104" w:right="823" w:hanging="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Ш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21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Борзенкова Ольга Михай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52" w:hanging="0"/>
              <w:rPr/>
            </w:pPr>
            <w:r>
              <w:rPr>
                <w:sz w:val="24"/>
                <w:szCs w:val="24"/>
              </w:rPr>
              <w:t>учитель физической 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 «СОШ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>изуче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Углян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ал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4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52" w:hanging="0"/>
              <w:rPr/>
            </w:pPr>
            <w:r>
              <w:rPr>
                <w:sz w:val="24"/>
                <w:szCs w:val="24"/>
              </w:rPr>
              <w:t>учитель физической 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 «СОШ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изуче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ов Сергей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4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52" w:hanging="0"/>
              <w:rPr/>
            </w:pPr>
            <w:r>
              <w:rPr>
                <w:sz w:val="24"/>
                <w:szCs w:val="24"/>
              </w:rPr>
              <w:t>учитель физической 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 «СОШ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</w:t>
            </w:r>
          </w:p>
          <w:p>
            <w:pPr>
              <w:pStyle w:val="TableParagraph"/>
              <w:spacing w:lineRule="auto" w:line="240"/>
              <w:ind w:left="104" w:right="452" w:hanging="0"/>
              <w:rPr/>
            </w:pPr>
            <w:r>
              <w:rPr>
                <w:sz w:val="24"/>
                <w:szCs w:val="24"/>
              </w:rPr>
              <w:t>изуче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 Дмитрий 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Ш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34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ков Сергей 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Ш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36»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ложение №3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  <w:lang w:eastAsia="zh-CN"/>
              </w:rPr>
              <w:t>Утвержден приказом  департамента образова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 xml:space="preserve">администрации Старооскольского городского округ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«09» октября 2024 г. №140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ревнований по мини-футбол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ачет 61 Спартакиады школьников городских ш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 октября 2024 г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 базе МАОУ «ОК «Лицей №3» имени С.П. Угаровой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3:00 час.    МБОУ «ООШ № 8» - МБОУ «СОШ №36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:30 час.    МБОУ «ООШ №15» - МБОУ «ООШ №2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:00 час.    МБОУ «СОШ №11» - МБОУ «СОШ №21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:30 час.    МБОУ «СОШ № 6» - МБОУ «СОШ № 28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:00 час.    МБОУ «СОШ №12» - МАОУ «СШ №19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:30 час.    МБОУ «СОШ №16 с УИОП» - МАОУ «СОШ № 27 с УИОП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:00 час.    МБОУ «СОШ №14» имени А.М.Мамонова - МБОУ «СОШ №17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:30 час.    МБОУ «Гимназия №18» - МБОУ «ЦО СШ №22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 октября 2024 г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 базе МАОУ «ОК «Лицей №3» имени С.П. Угаровой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:00 час.    МБОУ «ЦО «Перспектива» - </w:t>
      </w:r>
      <w:r>
        <w:rPr>
          <w:color w:val="000000"/>
          <w:sz w:val="26"/>
          <w:szCs w:val="26"/>
        </w:rPr>
        <w:t>ОАНО «Православная гимназия №38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:30 час.    МБОУ «ООШ №15» - МБОУ «ООШ № 8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:00 час.    ОГБОУ «СОШ №20 с УИОП» - МАОУ «СОШ № 40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:30 час.    МАОУ «СОШ № 27 с УИОП» - МБОУ «Гимназия №18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:00 час.    МАОУ «СОШ №24 с УИОП им. С.П. Тимофеева» - МБОУ «СОШ №34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:30 час.    МБОУ «СОШ № 28 с УИОП им. А.А. Угарова» - МБОУ «СОШ №16 с УИОП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:00 час.    МБОУ «СОШ №30» - МАОУ «СПШ №33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:30 час.    МАОУ «ОК «Лицей №3» имени С.П. Угаровой» - МБОУ «СОШ № 6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 октября 2024 г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 базе МАОУ «ОК «Лицей №3» имени С.П. Угаровой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:00 час.    МБОУ «ЦО «Перспектива» - </w:t>
      </w:r>
      <w:r>
        <w:rPr>
          <w:color w:val="000000"/>
          <w:sz w:val="24"/>
          <w:szCs w:val="24"/>
        </w:rPr>
        <w:t>МБОУ «ООШ №2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:30 час.    ОАНО «Православная гимназия №38» - МБОУ «СОШ №36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:00 час.    МАОУ «СШ №19» - МБОУ «СОШ №14» имени А.М.Мамонов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:30 час.    МБОУ «СОШ №34» - МБОУ «СОШ №30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:00 час.    МБОУ «СОШ №21» - МБОУ «СОШ №12 с УИОП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:30 час.    МАОУ «СОШ № 40» - МАОУ «СОШ №24 с УИОП им. С.П. Тимофеева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:00 час.    МБОУ «СОШ №5 с УИОП» - МБОУ «СОШ №11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:30 час.   МАОУ «ЦО №1 «Академия знаний» им. Н.П. Шевченко» - ОГБОУ</w:t>
        <w:br/>
        <w:t>«СОШ №20 с УИОП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 октября 2024 г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 базе МАОУ «ОК «Лицей №3» имени С.П. Угаровой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:00 час.    МБОУ «ЦО «Перспектива» - МБОУ «ООШ № 8»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3:30 час.    МБОУ «ООШ №15» - МБОУ «СОШ №36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:00 час.    МБОУ «СОШ №12 с УИОП» - МБОУ «СОШ №5 с УИОП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:30 час.  МБОУ «СОШ №16 с УИОП» - МАОУ «ОК «Лицей №3» имени С.П. Угаровой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:00 час.    МБОУ «СОШ №14» имени А.М.Мамонова - МБОУ «СОШ №21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:30 час.    МБОУ «Гимназия №18» - МБОУ «СОШ № 28 с УИОП им. А.А. Угарова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:00 час.    МБОУ «СОШ №17» - МАОУ «СШ №19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:30 час.    МБОУ «ЦО СШ №22» - МАОУ «СОШ № 27 с УИОП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 октября 2024 г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 базе МАОУ «ОК «Лицей №3» имени С.П. Угаровой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:00 час.    </w:t>
      </w:r>
      <w:r>
        <w:rPr>
          <w:color w:val="000000"/>
          <w:sz w:val="26"/>
          <w:szCs w:val="26"/>
        </w:rPr>
        <w:t>ОАНО «Православная гимназия №38»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МБОУ «ООШ №2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:30 час.    МБОУ «ООШ №15» - МБОУ «ЦО «Перспектива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:00 час.  МАОУ «СОШ №24 с УИОП им. С.П. Тимофеева» - МАОУ «ЦО №1 «Академия знаний» им. Н.П. Шевченко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:30 час.    МБОУ «СОШ № 28 с УИОП им. А.А. Угарова» - МБОУ «ЦО СШ №22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:00 час.    МБОУ «СОШ №30» - МАОУ «СОШ № 40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:30 час.    МАОУ «ОК «Лицей №3» имени С.П. Угаровой» - МБОУ «Гимназия №18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:00 час.    МАОУ «СПШ №33» - МБОУ «СОШ №34»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6:30 час.   МБОУ «СОШ № 6» - МБОУ «СОШ №16 с УИОП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 октября 2024 г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 базе МАОУ «ОК «Лицей №3» имени С.П. Угаровой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3:00 час.    </w:t>
      </w:r>
      <w:r>
        <w:rPr>
          <w:color w:val="000000"/>
          <w:sz w:val="24"/>
          <w:szCs w:val="24"/>
        </w:rPr>
        <w:t>МБОУ «ООШ №2»</w:t>
      </w:r>
      <w:r>
        <w:rPr>
          <w:sz w:val="24"/>
          <w:szCs w:val="24"/>
        </w:rPr>
        <w:t xml:space="preserve"> - МБОУ «СОШ №36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:30 час.    МБОУ «ООШ №8» - </w:t>
      </w:r>
      <w:r>
        <w:rPr>
          <w:color w:val="000000"/>
          <w:sz w:val="26"/>
          <w:szCs w:val="26"/>
        </w:rPr>
        <w:t>ОАНО «Православная гимназия №38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:00 час.    МБОУ «СОШ №21» - МБОУ «СОШ №17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:30 час.    МАОУ «СОШ № 40» - МАОУ «СПШ №33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:00 час.    МБОУ «СОШ №5 с УИОП» - МБОУ «СОШ №14» имени А.М.Мамонов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:30 час.  МАОУ «ЦО №1 «Академия знаний» им. Н.П. Шевченко» - МБОУ «СОШ №30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:00 час.    МБОУ «СОШ №11» - МБОУ «СОШ №12 с УИОП»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16:30 час.   </w:t>
      </w:r>
      <w:r>
        <w:rPr>
          <w:sz w:val="23"/>
          <w:szCs w:val="23"/>
        </w:rPr>
        <w:t>ОГБОУ «СОШ №20 с УИОП» - МАОУ «СОШ №24 с УИОП им. С.П. Тимофеева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 октября 2024 г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 базе МАОУ «ОК «Лицей №3» имени С.П. Угаровой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3:00 час.    МБОУ «ЦО «Перспектива» - МБОУ «СОШ №36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:30 час.    МАОУ «СПШ №33» - МАОУ «СОШ №24 с УИОП им. С.П. Тимофеева»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4:00 час.    МБОУ «СОШ №14» имени А.М.Мамонова - МБОУ «СОШ №11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:30 час.    МБОУ «Гимназия №18» - МБОУ «СОШ № 6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:00 час.    МБОУ «СОШ №17» - МБОУ «СОШ №5 с УИОП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:30 час.   МБОУ «ЦО СШ №22» - МАОУ «ОК «Лицей №3» имени С.П. Угаровой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:00 час.    МАОУ «СШ №19» - МБОУ «СОШ №21»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16:30 час.  МАОУ «СОШ № 27 с УИОП» </w:t>
      </w:r>
      <w:r>
        <w:rPr>
          <w:sz w:val="23"/>
          <w:szCs w:val="23"/>
        </w:rPr>
        <w:t xml:space="preserve">- </w:t>
      </w:r>
      <w:r>
        <w:rPr>
          <w:sz w:val="24"/>
          <w:szCs w:val="24"/>
        </w:rPr>
        <w:t>МБОУ «СОШ № 28 с УИОП им. А.А. Угарова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 октября 2024 г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 базе МАОУ «ОК «Лицей №3» имени С.П. Угаровой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:00 час.    МБОУ «ООШ № 8» - </w:t>
      </w:r>
      <w:r>
        <w:rPr>
          <w:color w:val="000000"/>
          <w:sz w:val="24"/>
          <w:szCs w:val="24"/>
        </w:rPr>
        <w:t>МБОУ «ООШ №2»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sz w:val="24"/>
          <w:szCs w:val="24"/>
        </w:rPr>
        <w:t xml:space="preserve">13:30 час.    МБОУ «ООШ №15» - </w:t>
      </w:r>
      <w:r>
        <w:rPr>
          <w:color w:val="000000"/>
          <w:sz w:val="26"/>
          <w:szCs w:val="26"/>
        </w:rPr>
        <w:t>ОАНО «Православная гимназия №38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:00 час.    МБОУ «СОШ №30» - ОГБОУ «СОШ №20 с УИОП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:30 час. МАОУ «ОК «Лицей №3» имени С.П. Угаровой» - МАОУ «СОШ № 27 с УИОП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:00 час. МАОУ «СПШ №33» - МАОУ «ЦО №1 «Академия знаний» им. Н.П. Шевченко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:30 час.   МБОУ «СОШ № 6» - МБОУ «ЦО СШ №22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:00 час.   МАОУ «СОШ № 40» - МБОУ «СОШ №34»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16:30 час.  МБОУ «СОШ №16 с УИОП» </w:t>
      </w:r>
      <w:r>
        <w:rPr>
          <w:sz w:val="23"/>
          <w:szCs w:val="23"/>
        </w:rPr>
        <w:t xml:space="preserve">- </w:t>
      </w:r>
      <w:r>
        <w:rPr>
          <w:sz w:val="24"/>
          <w:szCs w:val="24"/>
        </w:rPr>
        <w:t>МБОУ «Гимназия №18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 октября 2024 г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 базе МАОУ «ОК «Лицей №3» имени С.П. Угаровой»</w:t>
      </w:r>
    </w:p>
    <w:p>
      <w:pPr>
        <w:pStyle w:val="TextBody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4:00 час.  МБОУ «СОШ №5 с УИОП» - МАОУ «СШ №19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:30 час.  МАОУ «ЦО №1 «Академия знаний» им. Н.П. Шевченко» - МБОУ «СОШ №34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:00 час.  МБОУ «СОШ №11» - МБОУ «СОШ №17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:30 час.  ОГБОУ «СОШ №20 с УИОП» - МАОУ «СПШ №33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:00 час.  МБОУ «СОШ №12 с УИОП» - МБОУ «СОШ №14» имени А.М.Мамонова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16:30 час.  МАОУ «СОШ №24 с УИОП им. С.П. Тимофеева» </w:t>
      </w:r>
      <w:r>
        <w:rPr>
          <w:sz w:val="23"/>
          <w:szCs w:val="23"/>
        </w:rPr>
        <w:t xml:space="preserve">- </w:t>
      </w:r>
      <w:r>
        <w:rPr>
          <w:sz w:val="24"/>
          <w:szCs w:val="24"/>
        </w:rPr>
        <w:t>МБОУ «СОШ №30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 октября 2024 г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 базе МАОУ «ОК «Лицей №3» имени С.П. Угаровой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3:00 час.    МБОУ «СОШ №34» - ОГБОУ «СОШ №20 с УИОП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:30 час. МАОУ «СОШ № 40» - МАОУ «ЦО №1 «Академия знаний» </w:t>
        <w:br/>
        <w:t>им. Н.П. Шевченко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:00 час.    МБОУ «СОШ №17» - МБОУ «СОШ №12 с УИОП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:30 час.    МБОУ «ЦО СШ №22» - МБОУ «СОШ №16 с УИОП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:00 час.    МАОУ «СШ №19» - МБОУ «СОШ №11»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5:30 час.    МАОУ «СОШ № 27 с УИОП» - МБОУ «СОШ № 6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:00 час.    МБОУ «СОШ №21» - МБОУ «СОШ №5 с УИОП»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4"/>
          <w:szCs w:val="24"/>
        </w:rPr>
        <w:t>16:30 час.   МБОУ «СОШ № 28 с УИОП им. А.А. Угарова»</w:t>
      </w:r>
      <w:r>
        <w:rPr>
          <w:sz w:val="23"/>
          <w:szCs w:val="23"/>
        </w:rPr>
        <w:t xml:space="preserve"> - </w:t>
      </w:r>
      <w:r>
        <w:rPr>
          <w:sz w:val="24"/>
          <w:szCs w:val="24"/>
        </w:rPr>
        <w:t>МАОУ «ОК «Лицей №3» имени С.П. Угаровой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ложение №4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  <w:lang w:eastAsia="zh-CN"/>
              </w:rPr>
              <w:t>Утвержден приказом  департамента образова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 xml:space="preserve">администрации Старооскольского городского округ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«09» октября 2024 г. №140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067560</wp:posOffset>
                </wp:positionV>
                <wp:extent cx="2510155" cy="1402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3"/>
                            </w:tblGrid>
                            <w:tr>
                              <w:trPr/>
                              <w:tc>
                                <w:tcPr>
                                  <w:tcW w:w="3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у </w:t>
                                  </w:r>
                                  <w:r>
                                    <w:rPr>
                                      <w:color w:val="FF6600"/>
                                      <w:sz w:val="24"/>
                                      <w:szCs w:val="24"/>
                                    </w:rPr>
                                    <w:t>МБОУ СОШ №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4"/>
                                      <w:szCs w:val="24"/>
                                    </w:rPr>
                                    <w:t>Ивановой М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.</w:t>
                                  </w:r>
                                  <w:r>
                                    <w:rPr>
                                      <w:color w:val="FF6600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ника</w:t>
                                  </w:r>
                                  <w:r>
                                    <w:rPr>
                                      <w:color w:val="FF6600"/>
                                      <w:sz w:val="24"/>
                                      <w:szCs w:val="24"/>
                                    </w:rPr>
                                    <w:t xml:space="preserve"> 5  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4"/>
                                      <w:szCs w:val="24"/>
                                    </w:rPr>
                                    <w:t>Петрова Серге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10.4pt;mso-wrap-distance-left:9pt;mso-wrap-distance-right:0pt;mso-wrap-distance-top:0pt;mso-wrap-distance-bottom:0pt;margin-top:162.8pt;mso-position-vertical-relative:page;margin-left:2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3"/>
                      </w:tblGrid>
                      <w:tr>
                        <w:trPr/>
                        <w:tc>
                          <w:tcPr>
                            <w:tcW w:w="39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у </w:t>
                            </w:r>
                            <w:r>
                              <w:rPr>
                                <w:color w:val="FF6600"/>
                                <w:sz w:val="24"/>
                                <w:szCs w:val="24"/>
                              </w:rPr>
                              <w:t>МБОУ СОШ №1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6600"/>
                                <w:sz w:val="24"/>
                                <w:szCs w:val="24"/>
                              </w:rPr>
                              <w:t>Ивановой М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</w:t>
                            </w:r>
                            <w:r>
                              <w:rPr>
                                <w:color w:val="FF6600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ника</w:t>
                            </w:r>
                            <w:r>
                              <w:rPr>
                                <w:color w:val="FF6600"/>
                                <w:sz w:val="24"/>
                                <w:szCs w:val="24"/>
                              </w:rPr>
                              <w:t xml:space="preserve"> 5  класс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6600"/>
                                <w:sz w:val="24"/>
                                <w:szCs w:val="24"/>
                              </w:rPr>
                              <w:t>Петрова Серге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Вас включить моего</w:t>
      </w:r>
      <w:r>
        <w:rPr>
          <w:color w:val="FF6600"/>
          <w:sz w:val="26"/>
          <w:szCs w:val="26"/>
        </w:rPr>
        <w:t xml:space="preserve"> сына (или дочь) фамилия, имя, дата, год рождения  </w:t>
      </w:r>
      <w:r>
        <w:rPr>
          <w:sz w:val="26"/>
          <w:szCs w:val="26"/>
        </w:rPr>
        <w:t>в состав сборной команды школы для участия в соревнованиях по мини-футболу в зачет 61 Спартакиады школьников школ с участниками старшей возрастной группы 2011-2012 г.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Я осознаю и подтверждаю, что при проведении соревнований беру на себя полную ответственность за жизнь, здоровье, физическое состояние, всевозможные последствия, травмы, происше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регламентом  и правилами соревнований ознакомлен (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и к организаторам соревнований не име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Дата  14</w:t>
      </w:r>
      <w:r>
        <w:rPr>
          <w:color w:val="FF6600"/>
          <w:sz w:val="26"/>
          <w:szCs w:val="26"/>
        </w:rPr>
        <w:t>.</w:t>
      </w:r>
      <w:r>
        <w:rPr>
          <w:sz w:val="26"/>
          <w:szCs w:val="26"/>
        </w:rPr>
        <w:t>10.2024 г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                                                        ________________</w:t>
      </w:r>
    </w:p>
    <w:p>
      <w:pPr>
        <w:pStyle w:val="Normal"/>
        <w:rPr/>
      </w:pPr>
      <w:r>
        <w:rPr>
          <w:sz w:val="26"/>
          <w:szCs w:val="26"/>
        </w:rPr>
        <w:t>(Ф.И.О. родителя)                                                                      (подпись род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иректор  МБОУ  </w:t>
      </w:r>
      <w:r>
        <w:rPr>
          <w:color w:val="FF6600"/>
          <w:sz w:val="26"/>
          <w:szCs w:val="26"/>
        </w:rPr>
        <w:t>СОШ  №100</w:t>
      </w:r>
      <w:r>
        <w:rPr>
          <w:sz w:val="26"/>
          <w:szCs w:val="26"/>
        </w:rPr>
        <w:t xml:space="preserve">   ________________           </w:t>
      </w:r>
      <w:r>
        <w:rPr>
          <w:color w:val="FF0000"/>
          <w:sz w:val="26"/>
          <w:szCs w:val="26"/>
        </w:rPr>
        <w:t>Иванова М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(подпись)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МП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8z0">
    <w:name w:val="WW8Num8z0"/>
    <w:qFormat/>
    <w:rPr>
      <w:b/>
      <w:i/>
      <w:sz w:val="26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662" w:firstLine="597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4" w:hanging="0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6:00Z</dcterms:created>
  <dc:creator>User</dc:creator>
  <dc:description/>
  <cp:keywords/>
  <dc:language>en-US</dc:language>
  <cp:lastModifiedBy>Юля</cp:lastModifiedBy>
  <cp:lastPrinted>2023-09-15T11:48:00Z</cp:lastPrinted>
  <dcterms:modified xsi:type="dcterms:W3CDTF">2024-10-16T09:44:00Z</dcterms:modified>
  <cp:revision>308</cp:revision>
  <dc:subject/>
  <dc:title/>
</cp:coreProperties>
</file>