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1» ноября 2024 года                                                                                               №1715</w:t>
      </w:r>
    </w:p>
    <w:p>
      <w:pPr>
        <w:pStyle w:val="P4"/>
        <w:spacing w:before="0" w:after="0"/>
        <w:rPr>
          <w:rStyle w:val="S1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4"/>
        <w:spacing w:before="0" w:after="0"/>
        <w:rPr>
          <w:rStyle w:val="S1"/>
          <w:sz w:val="26"/>
          <w:szCs w:val="26"/>
        </w:rPr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 xml:space="preserve">Об утверждении Положения и  проведении муниципального этапа областной спортивной акции школьников «От старта до финиша на одном дыхании» </w:t>
            </w:r>
          </w:p>
        </w:tc>
      </w:tr>
    </w:tbl>
    <w:p>
      <w:pPr>
        <w:pStyle w:val="Normal"/>
        <w:rPr>
          <w:rStyle w:val="S1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мероприятий государственной программы «Обеспечения безопасности жизнедеятельности населения Белгородской области», утвержденной постановлением Правительства Белгородской области, в рамках реализации мероприятия «Организация и проведение регионального этапа Всероссийской акции «Спорт – альтернатива пагубным привычкам» среди обучающихся общеобразовательных учреждений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министерства образования Белгородской области от 18 ноября 2024 г. №3463 «О проведении областной спортивной акции школьников «От старта до финиша на одном дыхании» в 2024-2025 учебном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Директору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«Центр технического творчества и профессионального обучения» </w:t>
      </w:r>
      <w:r>
        <w:rPr>
          <w:sz w:val="26"/>
          <w:szCs w:val="26"/>
        </w:rPr>
        <w:t>Сумарокову В.К.:</w:t>
      </w:r>
    </w:p>
    <w:p>
      <w:pPr>
        <w:pStyle w:val="Normal"/>
        <w:tabs>
          <w:tab w:val="clear" w:pos="708"/>
          <w:tab w:val="left" w:pos="79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рганизовать </w:t>
      </w:r>
      <w:r>
        <w:rPr>
          <w:rStyle w:val="S1"/>
          <w:sz w:val="26"/>
          <w:szCs w:val="26"/>
        </w:rPr>
        <w:t xml:space="preserve">муниципальный этап областной спортивной акции школьников </w:t>
        <w:br/>
        <w:t>«От старта до финиша на одном дыхании» 29 ноября 2024 года</w:t>
      </w:r>
      <w:r>
        <w:rPr>
          <w:sz w:val="26"/>
          <w:szCs w:val="26"/>
        </w:rPr>
        <w:t xml:space="preserve"> на базе МАОУ </w:t>
        <w:br/>
        <w:t>«СПШ №33» (далее – Акция) с соблюдение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сех норм и правил ввиду сложившихся неблагоприятных условий для проведения Акции, с учетом введенного в Белгородской области режима ЧС на Федеральном уровне и сложной оперативной обстановко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о Акции: в 14: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вести инструктивно-методический семинар 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оложение (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остав организационного комитета Акции (приложение № 2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3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 судейской коллегии Акции (приложение № 3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.4. Программу инструктивно-методического семинара </w:t>
      </w:r>
      <w:r>
        <w:rPr>
          <w:sz w:val="26"/>
          <w:szCs w:val="26"/>
        </w:rPr>
        <w:t>Акции (приложение</w:t>
      </w:r>
      <w:r>
        <w:rPr>
          <w:color w:val="000000"/>
          <w:sz w:val="26"/>
          <w:szCs w:val="26"/>
          <w:shd w:fill="FFFFFF" w:val="clear"/>
        </w:rPr>
        <w:t xml:space="preserve"> № 4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3. Директору МАОУ «СПШ №33» Ишковой И.Н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подготовить место проведения соревнований без привлечения зр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соблюдение санитарно-противоэпидемических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безопасность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ение правил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иректорам общеобразовательных шко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>Направить членов судейской коллегии для проведения Акции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Организовать участие в Акции обучающихся общеобразовательных учреждений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Назначить представителя команды, возложив на него ответственность за жизнь и здоровье учащихся, дисциплину и порядок в пути следования, а также во время проведения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едставителям коман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Предоставить в мандатную комиссию документы, согласно полож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каз общеобразовательного учреждения о направлении на соревнования с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О участников, даты рождения, классы;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школьника на каждого участника с фотографией 3х4 (выданные не  ранее 1 сентября 2024 года), заверенную подписью директора и печатью шко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нную медицинскую заявку с подписью врача и печатью напротив фамилии каждого учас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Провести инструктаж по правилам техники безопасности и соблюдения санитарно-противоэпидемических правил с обучающими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тветственность за медицинское обслуживание участников Акции возложить на директора МБУ </w:t>
      </w:r>
      <w:r>
        <w:rPr>
          <w:sz w:val="26"/>
        </w:rPr>
        <w:t>ДО «</w:t>
      </w:r>
      <w:r>
        <w:rPr>
          <w:sz w:val="26"/>
          <w:szCs w:val="26"/>
        </w:rPr>
        <w:t>ЦТТ и ПО» Сумарокова В.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приказа возложить на заместителя начальника департамента образования Ушакову И.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А.Н. Жд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ачева Т.И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43" w:hanging="0"/>
        <w:rPr/>
      </w:pPr>
      <w:r>
        <w:rPr>
          <w:sz w:val="24"/>
          <w:szCs w:val="24"/>
        </w:rPr>
        <w:t>Приложение №1</w:t>
      </w:r>
      <w:r>
        <w:rPr>
          <w:bCs/>
          <w:sz w:val="24"/>
          <w:szCs w:val="24"/>
        </w:rPr>
        <w:t xml:space="preserve">     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left="5443" w:hanging="0"/>
        <w:rPr/>
      </w:pPr>
      <w:r>
        <w:rPr>
          <w:bCs/>
          <w:sz w:val="24"/>
          <w:szCs w:val="24"/>
        </w:rPr>
        <w:t>Утверждено приказом  департамента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14"/>
        <w:rPr>
          <w:sz w:val="24"/>
          <w:szCs w:val="24"/>
        </w:rPr>
      </w:pPr>
      <w:r>
        <w:rPr>
          <w:sz w:val="24"/>
          <w:szCs w:val="24"/>
        </w:rPr>
        <w:t>от «21» ноября 2024 г. №1715</w:t>
      </w:r>
    </w:p>
    <w:p>
      <w:pPr>
        <w:pStyle w:val="Normal"/>
        <w:shd w:fill="FFFFFF" w:val="clear"/>
        <w:ind w:left="4248" w:hanging="14"/>
        <w:jc w:val="center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Style w:val="S1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 проведении </w:t>
      </w:r>
      <w:r>
        <w:rPr>
          <w:rStyle w:val="S1"/>
          <w:sz w:val="26"/>
          <w:szCs w:val="26"/>
        </w:rPr>
        <w:t xml:space="preserve">муниципального этапа областной спортивной акции школьников 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rStyle w:val="S1"/>
          <w:sz w:val="26"/>
          <w:szCs w:val="26"/>
        </w:rPr>
        <w:t xml:space="preserve">«От старта до финиша на одном дыхании» 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аботчики: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Абаполова В.В.,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методист МБУ ДО «ЦТТ и ПО»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Богачева Т.И.,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методист МБУ ДО «ЦТТ и ПО»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Кравцова Т.В.,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педагог-организатор</w:t>
      </w:r>
    </w:p>
    <w:p>
      <w:pPr>
        <w:pStyle w:val="Normal"/>
        <w:shd w:fill="FFFFFF" w:val="clear"/>
        <w:ind w:left="5387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МБУ ДО «ЦТТ и ПО»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Чиркова Ю.А.,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педагог-организатор</w:t>
      </w:r>
    </w:p>
    <w:p>
      <w:pPr>
        <w:pStyle w:val="Normal"/>
        <w:shd w:fill="FFFFFF" w:val="clear"/>
        <w:ind w:left="5387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МБУ ДО «ЦТТ и ПО»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4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Style w:val="S1"/>
          <w:sz w:val="26"/>
          <w:szCs w:val="26"/>
        </w:rPr>
        <w:t xml:space="preserve">Муниципальный этап областной спортивной акции школьников «От старта до финиша на одном дыхании» </w:t>
      </w:r>
      <w:r>
        <w:rPr>
          <w:bCs/>
          <w:color w:val="000000"/>
          <w:sz w:val="26"/>
          <w:szCs w:val="26"/>
        </w:rPr>
        <w:t>(далее - Акция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является комплексным массовым физкультурно-спортивным мероприятием и проводится в целях укрепления здоровья подрастающего поколения, привлечения учащихся к регулярны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паганда здорового образа жизни среди обучающихся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школьников начального образования к сдаче нормативов Всероссийского физкультурно-спортивного комплекса «Готов к труду и обороне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жизненно-важных прикладных умений и навык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уровня физической подготовленности обучающихся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оревновательного опы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здорового и социально-активного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орядок проведения муниципального этапа Акции определяется настоящим Положением.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 </w:t>
      </w:r>
      <w:r>
        <w:rPr>
          <w:rFonts w:cs="Times New Roman" w:ascii="Times New Roman" w:hAnsi="Times New Roman"/>
          <w:b/>
          <w:bCs/>
          <w:sz w:val="26"/>
          <w:szCs w:val="26"/>
        </w:rPr>
        <w:t>Место и сроки проведения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я проводится в два этапа: школьный, муниципальный:</w:t>
      </w:r>
    </w:p>
    <w:p>
      <w:pPr>
        <w:pStyle w:val="Style17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этап (школьный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проводится до 25 ноябр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4 года в общеобразовательных организациях;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этап (муниципальный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проводится 29 ноябр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Организаторы меро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щее руководство проведением Акции осуществляется департаментом образования администрации Староосколь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рганизационное и методическое обеспечение Акции сопровождает муниципальное бюджетное учреждение дополнительного образования «Центр детского и юношеского туризма и экскурсий» Старооскольского городского округа (МБУ </w:t>
      </w:r>
      <w:r>
        <w:rPr>
          <w:sz w:val="26"/>
        </w:rPr>
        <w:t>ДО «</w:t>
      </w:r>
      <w:r>
        <w:rPr>
          <w:sz w:val="26"/>
          <w:szCs w:val="26"/>
        </w:rPr>
        <w:t>ЦТТ и ПО»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Требования к участникам и условия их допуска</w:t>
      </w:r>
    </w:p>
    <w:p>
      <w:pPr>
        <w:pStyle w:val="Style17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допускаются только обучающиеся, отнесенные </w:t>
        <w:br/>
        <w:t>к основной медицинской группе для занятий физической культурой и спортом,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в соответствии с рекомендациями по оказанию медицинской помощи обучающимся «Медицинский допуск несовершеннолетних к соревнованиям и спортивно-оздоровительным мероприятиям в образовательных организациях», утвержденными протоколом заседания Профильной комиссии Минздрава России по гигиене детей </w:t>
        <w:br/>
        <w:t>и подростков от 6 мая 2014 года № 4.</w:t>
      </w:r>
    </w:p>
    <w:p>
      <w:pPr>
        <w:pStyle w:val="Style17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и</w:t>
      </w:r>
      <w:r>
        <w:rPr>
          <w:rFonts w:cs="Times New Roman" w:ascii="Times New Roman" w:hAnsi="Times New Roman"/>
          <w:sz w:val="26"/>
          <w:szCs w:val="26"/>
        </w:rPr>
        <w:t xml:space="preserve"> принимают участие команды общеобразовательных учреждений, сформированные из обучающихся </w:t>
      </w:r>
      <w:r>
        <w:rPr>
          <w:rFonts w:cs="Times New Roman" w:ascii="Times New Roman" w:hAnsi="Times New Roman"/>
          <w:b/>
          <w:sz w:val="26"/>
          <w:szCs w:val="26"/>
        </w:rPr>
        <w:t>7 клас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: 10 человек, в том числе, 5 мальчиков, 5 девочек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ращаем внимание, что сборные команды из обучающихся других параллельных классов не допускаются!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 участники класса-команды должны иметь единую спортивную форму. Капитан команды должен иметь отличительный знак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участники соревнований в рамках Акции обязаны соблюдать технику безопасности.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Программа Акци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986"/>
        <w:gridCol w:w="2126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во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«Змейк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 человек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  <w:u w:val="single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ind w:hanging="0"/>
              <w:jc w:val="center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«Баскетбол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ная эстафета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«Пингвины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«Гимнастик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«Скакалк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«Навигатор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стафета «Мяч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Система проведения комплексных эстафет Акции:</w:t>
      </w:r>
    </w:p>
    <w:p>
      <w:pPr>
        <w:pStyle w:val="22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/>
        <w:ind w:firstLine="540"/>
        <w:jc w:val="center"/>
        <w:rPr/>
      </w:pPr>
      <w:r>
        <w:rPr>
          <w:b/>
        </w:rPr>
        <w:t>6.1. Эстафета «Змейка»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станция 15 метров. На дистанции через равное расстояние стоят 5 конусов (кеглей). Участники команды стоят в колонне по одному на линии старта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игналу судьи первый в колонне бежит вперед до последнего конуса, оббегает зигзагом все конусы (кегли), возвращаясь назад, тоже оббегает зигзагом все конусы (кегли). Следующий игрок выполняет то же самое и т.д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я фиксируется по последнему участнику, когда он встает в колонну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обязательно передача эстафеты, задев плечо игрока рукой. За невыполненное данное требование к итоговому времени прохождения эстафеты (по секундомеру) добавляется штрафное время 2 сек. за каждую ошибку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Эстафета «Баскетбол»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Дистанция 15 метров. Все игроки команды стоят в колонне, руки вверх. По команде осуществляется передача мяча сверху по поднятым рукам, последний игрок, получив баскетбольный мяч, выполняет бег с ведением мяча змейкой (препятствия - кегли). При возвращении, бег с ведением мяча по прямой с последующей передачей впереди стоящему игроку, сам встает впереди колонны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я фиксируется по последнему участнику, когда он встает в колонну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мяч не бросать, а передавать. При возвращении передача мяча впереди стоящему игроку считается передачей эстафеты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язательна передача мяча сверху по поднятым рукам, мяч не бросать (за каждого пропущенного игрока добавляется штрафное время 1 сек.)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игрок преодолевает дистанцию по прямой линии, не обегая зигзагом конусы (кегли), а также выполняет бег без ведения мяча, то к итоговому времени прохождения эстафеты (по секундомеру) добавляется штрафное время 2 сек. за каждую ошибку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3. Встречная эстафета 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станция 15 метров. Мальчики и девочки одной команды выстраиваются друг против друга на расстоянии 15 метров. По команде «МАРШ» первый участник с эстафетной палочкой в руке бежит по прямой линии до противоположной команды, передает эстафету и становится в конец колонны. И так до тех пор, пока мальчики не поменяются местами с девочками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стафета заканчивается и время фиксируется по последнему участнику, когда он пересекает финишную (стартовую) линию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Эстафета «Пингвины»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истанция 15 метров. В одну сторону игроки передвигаются прыжками с мячом, зажатым между колен. Обратно – взять мяч в руки и вернуться бегом. 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я фиксируется по последнему участнику, когда он пересекает финишную линию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мечание: если мяч выпал, продолжать движение нужно с того места, где выпал мяч.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Эстафета «Гимнастика»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истанция 15 метров. На полу лежат 3 (три) обруча через равное расстояние. Каждый участник команды должен, подбежав к лежащим на полу обручам, продеть через себя обруч, при возвращении – бег по прямой, минуя обручи. 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я фиксируется по последнему участнику, когда он пересекает финишную линию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обязательно передача эстафеты, задев плечо игрока рукой (за невыполнение данного требования к итоговому времени прохождения эстафеты добавляется штрафное время 2 сек. за каждую ошибку)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6. Эстафета «Скакалка»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истанция 15 метров. Каждый участник бежит, вращая скакалку вперед и прыгая через неё, при возвращении назад, то же самое. Передает скакалку следующему участнику. 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фиксируется по последнему участнику, когда он пересекает финишную линию.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обегая ориентир, скакалку не вращать. Если игрок преодолевает дистанцию без вращения скакалки вперед и прыжком через нее, то к итоговому времени прохождения эстафеты (по секундомеру) добавляется штрафное время 2 сек. за каждую ошибку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7. Эстафета «Навигатор»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истанция 15 метров. Перед участниками на линии старта лежит баскетбольный мяч, в руках – клюшка для игры в хоккей с мячом. По сигналу каждый участник ведет мяч клюшкой, до поворотной отметки. Выполнив обводку поворотной отметки, аналогичным способом возвращается обратно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фиксируется, когда все игроки команды выполнят задание. 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при перемещении мяча запрещается делать по нему удары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8. Эстафета «Мяч»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поле два обруча с расстоянием 7 м, в первом обруче лежит набивной мяч, (допускается использование баскетбольного мяча). Участник должен добежать до первого обруча, взять набивной (баскетбольный) мяч и перенести его во второй обруч. Затем обежать вокруг стойки, опять взять мяч из второго обруча, вернуть его в первый и передать эстафету. Время фиксируется, когда все игроки команды выполняют задание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обязательно передача эстафеты, задев плечо игрока рукой за невыполнение данного требования к итоговому времени эстафеты (по секундомеру) добавляется штрафное время 2 сек. за каждую ошибку.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6.9. Документы команд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 подача заявок на участие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фициальный руководитель команды представляет на соревнования </w:t>
        <w:br/>
        <w:t>в мандатную комиссию следующие документы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нную медицинскую заявку (участники соревнований должны иметь основную группу здоровья) (приложение №1 к настоящему положению)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общеобразовательного учреждения о направлении на соревнования с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О участников, даты рождения, класс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ку школьника на каждого участника с фотографией (выполненной </w:t>
        <w:br/>
        <w:t>не ранее 01 сентября 2024 года), заверенную подписью директора и печатью школы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тсутствия вышеперечисленных документов или неправильное их оформление обучающиеся (команда) к соревнованиям не допускаются.</w:t>
      </w:r>
    </w:p>
    <w:p>
      <w:pPr>
        <w:pStyle w:val="23"/>
        <w:spacing w:lineRule="auto" w:line="240"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0. Условия подведения итогов Акции</w:t>
      </w:r>
    </w:p>
    <w:p>
      <w:pPr>
        <w:pStyle w:val="Style17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бедители муниципального этапа Акции определяются по результатам участия в 8 видах программы среди команд.</w:t>
      </w:r>
    </w:p>
    <w:p>
      <w:pPr>
        <w:pStyle w:val="Style17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умма баллов по каждой эстафете определяется как итоговое количество баллов, набранное участниками Ак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бедители каждой эстафеты на школьных соревнованиях, муниципальном и региональном этапах Акции определяются по наименьшему времени, затраченному на преодоление дистанции всеми участниками команды (секундомер включается при старте первого участника команды и отключается при финише последнего участника). </w:t>
      </w:r>
    </w:p>
    <w:p>
      <w:pPr>
        <w:pStyle w:val="22"/>
        <w:shd w:fill="auto" w:val="clear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  <w:lang w:val="ru-RU"/>
        </w:rPr>
        <w:t>Победители и призеры муниципального этапа</w:t>
      </w:r>
      <w:r>
        <w:rPr>
          <w:bCs/>
          <w:color w:val="000000"/>
        </w:rPr>
        <w:t xml:space="preserve"> Акции определяется по сумме лучшего минимального времени, затраченного на прохождение всех эстафет, включенных в программу Акц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bCs/>
          <w:color w:val="000000"/>
        </w:rPr>
      </w:pPr>
      <w:r>
        <w:rPr/>
        <w:t>В случае равенства очков у 2-х и более команд, преимущество получает команда, имеющая больше 1 мест, затем 2 мест, затем 3 мест. Если эти показатели оказались равными, победитель определяется по высшему месту в эстафете «Пингвины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35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617"/>
      </w:tblGrid>
      <w:tr>
        <w:trPr/>
        <w:tc>
          <w:tcPr>
            <w:tcW w:w="573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617" w:type="dxa"/>
            <w:tcBorders/>
          </w:tcPr>
          <w:p>
            <w:pPr>
              <w:pStyle w:val="Heading1"/>
              <w:ind w:left="365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ложение № 1</w:t>
            </w:r>
          </w:p>
          <w:p>
            <w:pPr>
              <w:pStyle w:val="Style19"/>
              <w:tabs>
                <w:tab w:val="clear" w:pos="708"/>
                <w:tab w:val="left" w:pos="1122" w:leader="none"/>
              </w:tabs>
              <w:spacing w:lineRule="auto" w:line="276" w:before="0" w:after="0"/>
              <w:ind w:firstLine="555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АЯ ЗАЯВКА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sz w:val="26"/>
          <w:szCs w:val="26"/>
        </w:rPr>
        <w:t xml:space="preserve">на участие в муниципальном этапе </w:t>
      </w:r>
      <w:r>
        <w:rPr>
          <w:bCs/>
          <w:sz w:val="26"/>
          <w:szCs w:val="26"/>
        </w:rPr>
        <w:t>областной спортивной акции школьников</w:t>
        <w:br/>
        <w:t>«От старта до финиша на одном дыхании»</w:t>
      </w:r>
    </w:p>
    <w:p>
      <w:pPr>
        <w:pStyle w:val="Normal"/>
        <w:shd w:fill="FFFFFF" w:val="clear"/>
        <w:ind w:right="1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9"/>
        <w:gridCol w:w="2263"/>
        <w:gridCol w:w="1459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, год рожд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за врача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ущен(а), д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пись врача, печа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пущено к муниципальному этапу Акции _______________________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ач____________________/ 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</w:t>
      </w:r>
      <w:r>
        <w:rPr>
          <w:i/>
          <w:sz w:val="26"/>
          <w:szCs w:val="26"/>
        </w:rPr>
        <w:t xml:space="preserve"> (подпись)                                             (расшифровка подписи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>(М.П. медицинского учреждения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став команды _____ человек, в том числе ____________________________ участников</w:t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5"/>
      </w:tblGrid>
      <w:tr>
        <w:trPr>
          <w:trHeight w:val="19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команды </w:t>
            </w:r>
          </w:p>
        </w:tc>
        <w:tc>
          <w:tcPr>
            <w:tcW w:w="6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.И.О. полностью, подпись)</w:t>
            </w:r>
          </w:p>
        </w:tc>
      </w:tr>
      <w:tr>
        <w:trPr>
          <w:trHeight w:val="16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ind w:righ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щеобразовательной организации</w:t>
            </w:r>
          </w:p>
        </w:tc>
        <w:tc>
          <w:tcPr>
            <w:tcW w:w="6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.И.О. полностью, подпись)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  <w:r>
        <w:rPr>
          <w:bCs/>
          <w:sz w:val="24"/>
          <w:szCs w:val="24"/>
        </w:rPr>
        <w:t xml:space="preserve">   </w:t>
      </w:r>
    </w:p>
    <w:p>
      <w:pPr>
        <w:pStyle w:val="21"/>
        <w:spacing w:lineRule="auto" w:line="240" w:before="0" w:after="0"/>
        <w:ind w:left="5460" w:hanging="0"/>
        <w:rPr/>
      </w:pPr>
      <w:r>
        <w:rPr>
          <w:bCs/>
          <w:sz w:val="24"/>
          <w:szCs w:val="24"/>
        </w:rPr>
        <w:t>Утвержден приказом департаментом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 Старооскольского городского округа </w:t>
      </w:r>
    </w:p>
    <w:p>
      <w:pPr>
        <w:pStyle w:val="21"/>
        <w:spacing w:lineRule="auto" w:line="240" w:before="0" w:after="0"/>
        <w:ind w:left="5460" w:hanging="0"/>
        <w:rPr>
          <w:sz w:val="24"/>
          <w:szCs w:val="24"/>
        </w:rPr>
      </w:pPr>
      <w:r>
        <w:rPr>
          <w:sz w:val="24"/>
          <w:szCs w:val="24"/>
        </w:rPr>
        <w:t>от «21»  ноября 2024 г. №1715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го комитета по проведению</w:t>
      </w:r>
    </w:p>
    <w:p>
      <w:pPr>
        <w:pStyle w:val="Normal"/>
        <w:suppressAutoHyphens w:val="true"/>
        <w:jc w:val="center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>муниципального этапа областной спортивной акции школьников</w:t>
        <w:br/>
        <w:t>«От старта до финиша на одном дыхании»</w:t>
      </w:r>
    </w:p>
    <w:p>
      <w:pPr>
        <w:pStyle w:val="Normal"/>
        <w:suppressAutoHyphens w:val="true"/>
        <w:jc w:val="center"/>
        <w:rPr/>
      </w:pPr>
      <w:r>
        <w:rPr>
          <w:rStyle w:val="S1"/>
          <w:sz w:val="26"/>
          <w:szCs w:val="26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565"/>
        <w:gridCol w:w="4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Анна Николаев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Старооскольского городского округа, нача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Ирина Геннад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Старооскольского городского округа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Центр технического творчества и профессионального обучения», 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ойма София Валер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Старооскольского городского округа, главный специалист отдела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Ирина Никола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, 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а Татьяна Иван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а Валентина Владими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Татьяна Владими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кимов Игорь Александ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учитель физической культуры (главный судья соревнований) </w:t>
            </w:r>
            <w:r>
              <w:rPr>
                <w:sz w:val="26"/>
                <w:szCs w:val="26"/>
              </w:rPr>
              <w:t xml:space="preserve"> МАОУ «СПШ №33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tabs>
          <w:tab w:val="clear" w:pos="708"/>
          <w:tab w:val="left" w:pos="5529" w:leader="none"/>
          <w:tab w:val="left" w:pos="5812" w:leader="none"/>
          <w:tab w:val="left" w:pos="6096" w:leader="none"/>
        </w:tabs>
        <w:spacing w:lineRule="auto" w:line="240" w:before="0" w:after="0"/>
        <w:ind w:left="6300" w:hanging="868"/>
        <w:rPr>
          <w:bCs/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21"/>
        <w:spacing w:lineRule="auto" w:line="240" w:before="0" w:after="0"/>
        <w:ind w:left="5460" w:hanging="0"/>
        <w:rPr/>
      </w:pPr>
      <w:r>
        <w:rPr>
          <w:bCs/>
          <w:sz w:val="24"/>
          <w:szCs w:val="24"/>
        </w:rPr>
        <w:t>Утвержден приказом департамента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14"/>
        <w:rPr>
          <w:sz w:val="24"/>
          <w:szCs w:val="24"/>
        </w:rPr>
      </w:pPr>
      <w:r>
        <w:rPr>
          <w:sz w:val="24"/>
          <w:szCs w:val="24"/>
        </w:rPr>
        <w:t>от «21» ноябр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1715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rStyle w:val="S1"/>
          <w:sz w:val="26"/>
          <w:szCs w:val="26"/>
        </w:rPr>
      </w:pPr>
      <w:r>
        <w:rPr>
          <w:sz w:val="26"/>
          <w:szCs w:val="26"/>
        </w:rPr>
        <w:t xml:space="preserve">судейской коллегии </w:t>
      </w:r>
      <w:r>
        <w:rPr>
          <w:rStyle w:val="S1"/>
          <w:sz w:val="26"/>
          <w:szCs w:val="26"/>
        </w:rPr>
        <w:t xml:space="preserve">муниципального этапа </w:t>
        <w:br/>
        <w:t xml:space="preserve">областной спортивной акции школьников  </w:t>
        <w:br/>
        <w:t xml:space="preserve">«От старта до финиша на одном дыхании» </w:t>
      </w:r>
    </w:p>
    <w:p>
      <w:pPr>
        <w:pStyle w:val="Normal"/>
        <w:suppressAutoHyphens w:val="true"/>
        <w:jc w:val="center"/>
        <w:rPr>
          <w:rStyle w:val="S1"/>
          <w:sz w:val="26"/>
          <w:szCs w:val="26"/>
        </w:rPr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0"/>
        <w:gridCol w:w="2268"/>
        <w:gridCol w:w="4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в судейской коллег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читель физической культуры</w:t>
            </w:r>
            <w:r>
              <w:rPr/>
              <w:br/>
              <w:t>МАОУ «СПШ №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и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екретарь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 физической культуры</w:t>
            </w:r>
            <w:r>
              <w:rPr/>
              <w:br/>
              <w:t>МАОУ «СПШ №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с Лар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 физической культуры</w:t>
            </w:r>
            <w:r>
              <w:rPr/>
              <w:br/>
              <w:t>МАОУ «СПШ №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ростелев Фед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читель физической культуры</w:t>
            </w:r>
            <w:r>
              <w:rPr/>
              <w:br/>
              <w:t>МАОУ «СПШ №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р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 физической культуры</w:t>
            </w:r>
            <w:r>
              <w:rPr/>
              <w:br/>
              <w:t>МАОУ «СПШ №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полова Валент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  <w:br/>
              <w:t>МБУ ДО «ЦТТ и П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че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  <w:br/>
              <w:t>МБУ ДО «ЦТТ и П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организатор </w:t>
              <w:br/>
              <w:t>МБУ ДО «ЦТТ и П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организатор </w:t>
              <w:br/>
              <w:t>МБУ ДО «ЦТТ и П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 Дмит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b w:val="false"/>
                <w:sz w:val="24"/>
                <w:szCs w:val="24"/>
              </w:rPr>
              <w:t>МАОУ «ЦО №1 «Академия знаний» имени Н.П. Шевчен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МАОУ «ОК «Лицей №3» имени С.П.Угаро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 </w:t>
            </w:r>
            <w:r>
              <w:rPr>
                <w:color w:val="000000"/>
              </w:rPr>
              <w:t xml:space="preserve">МАОУ </w:t>
            </w:r>
            <w:r>
              <w:rPr>
                <w:bCs/>
              </w:rPr>
              <w:t>«ОК «Лицей №3» имени С.П.Угаро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нк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ы </w:t>
              <w:br/>
            </w:r>
            <w:r>
              <w:rPr>
                <w:color w:val="000000"/>
              </w:rPr>
              <w:t>МБОУ «ОО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  <w:br/>
            </w:r>
            <w:r>
              <w:rPr/>
              <w:t>МБОУ «СОШ №1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язанцева Екатер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читель физической культуры</w:t>
              <w:br/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О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дежд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ы </w:t>
              <w:br/>
            </w:r>
            <w:r>
              <w:rPr>
                <w:color w:val="000000"/>
              </w:rPr>
              <w:t>МБОУ «ООШ №1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Ю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  <w:br/>
            </w:r>
            <w:r>
              <w:rPr/>
              <w:t>МБОУ «Гимназия №1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нев Денис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ОГБОУ «СОШ №20 с </w:t>
            </w:r>
            <w:r>
              <w:rPr/>
              <w:t>УИОП г. Старого Оскол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Андр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  <w:br/>
              <w:t>МБ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учитель физическо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  <w:br/>
              <w:t xml:space="preserve">МАОУ «СОШ №24 с </w:t>
            </w:r>
            <w:r>
              <w:rPr>
                <w:b w:val="false"/>
                <w:sz w:val="24"/>
                <w:szCs w:val="24"/>
              </w:rPr>
              <w:t xml:space="preserve">УИОП </w:t>
              <w:br/>
              <w:t>имени С.П. Тимофе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 xml:space="preserve">МАОУ «СОШ №24 с </w:t>
            </w:r>
            <w:r>
              <w:rPr/>
              <w:t xml:space="preserve">УИОП </w:t>
            </w:r>
            <w:r>
              <w:rPr>
                <w:b/>
              </w:rPr>
              <w:br/>
            </w:r>
            <w:r>
              <w:rPr/>
              <w:t>имени С.П. Тимофе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нских Витал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 xml:space="preserve">МАОУ «СОШ №24 с </w:t>
            </w:r>
            <w:r>
              <w:rPr/>
              <w:t xml:space="preserve">УИОП </w:t>
            </w:r>
            <w:r>
              <w:rPr>
                <w:b/>
              </w:rPr>
              <w:br/>
            </w:r>
            <w:r>
              <w:rPr/>
              <w:t>имени С.П. Тимофе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 xml:space="preserve">МАОУ «СОШ №24 с </w:t>
            </w:r>
            <w:r>
              <w:rPr/>
              <w:t xml:space="preserve">УИОП </w:t>
            </w:r>
            <w:r>
              <w:rPr>
                <w:b/>
              </w:rPr>
              <w:br/>
            </w:r>
            <w:r>
              <w:rPr/>
              <w:t>имени С.П. Тимофе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соревнова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  <w:br/>
            </w:r>
            <w:r>
              <w:rPr/>
              <w:t>МБОУ «СОШ №3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 Анто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  <w:br/>
              <w:t>МБОУ «ОО Каплин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пол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читель физической культуры </w:t>
              <w:br/>
              <w:t>МБОУ «ОО Незнамовск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Д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  <w:br/>
              <w:t>МБОУ «ОО Сорокинская школа»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245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7">
    <w:name w:val=" Знак Знак7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sz w:val="26"/>
      <w:lang w:val="ru-RU" w:bidi="ar-S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DejaVu Sans;Arial Unicode MS" w:cs="FreeSans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540"/>
    </w:pPr>
    <w:rPr>
      <w:sz w:val="26"/>
      <w:szCs w:val="26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7:00Z</dcterms:created>
  <dc:creator>User</dc:creator>
  <dc:description/>
  <cp:keywords/>
  <dc:language>en-US</dc:language>
  <cp:lastModifiedBy>Юля</cp:lastModifiedBy>
  <cp:lastPrinted>2020-06-30T10:01:00Z</cp:lastPrinted>
  <dcterms:modified xsi:type="dcterms:W3CDTF">2024-12-27T08:51:00Z</dcterms:modified>
  <cp:revision>307</cp:revision>
  <dc:subject/>
  <dc:title> </dc:title>
</cp:coreProperties>
</file>