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51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05» февраля 2025 г.                                                                                           №174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оревнований по плаванию в зачет 61 Спартакиады школьников городских школ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культуры здорового образа жизни, приобщения учащихся к занятиям физической культурой и спортом, в соответствии с Положением о проведении 61 Спартакиады школьников городских школ в 2024/25 учебном году, утвержденным  приказом департамента образования от 12.09.2024 г. №1237,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1. Директору муниципального бюджетного учреждения дополнительного образования «ЦТТ и ПО» Сумарокову В.К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рганизовать 7 февраля 2025 года на базе МБОУ «ЦО СШ №22» соревнования по плаванию в зачет 61 Спартакиады школьников городских школ (далее - Соревнования) с соблюдением всех норм и правил ввиду сложившихся неблагоприятных условий для проведения Соревнований, с учетом введенного в Белгородской области режима ЧС на Федеральном уровне и сложной оперативной обстановкой.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Начало соревнований 14:00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овести инструктивно-методический семинар на тему «Организация и правила проведения соревнований по плаванию в зачет 61 Спартакиады школьников городских школ» для педагогических работников общеобразователь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Программу проведения инструктивно-методического семинара (приложение №1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Состав судейской коллегии  Соревнований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иректору МБОУ «ЦО СШ №22» Иванюк Т.Е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места проведения соревнований без привлечения зрите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облюдение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зопасность участ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блюдение правил пожарной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Директорам общеобразовательных шко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править членов судейской коллегии на Соревнования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Организовать участие в Соревнованиях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4.3. Назначить представителя команды, возложив на него ответственность за жизнь и здоровье учащихся, дисциплину и порядок в пути следования, а также во время проведения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редставителям коман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Предоставить в мандатную комиссию документы, согласно Полож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менную медицинскую заяв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иказ общеобразовательного учреждения о направлении на соревнования с указанием ответственного за жизнь и здоровье обучающихся на весь период их поездки (в пути следования и проведения соревнований), а также в приказе должны быть прописаны ФИО участников, даты рождения, класс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- акт проведения инструктажа по правилам техники безопасности </w:t>
        <w:br/>
        <w:t>с обучающими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у школьника на каждого участника с фотографией (выполненной не ранее 01 сентября 2024 года), заверенную подписью директора и печатью шко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2. Провести инструктаж по правилам техники безопасности и соблюдения,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 xml:space="preserve"> с обучающимис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ветственность за медицинское обслуживание участников Соревнований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ТТ и ПО» Сумарокова В.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Ушакову И.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6560</wp:posOffset>
            </wp:positionH>
            <wp:positionV relativeFrom="paragraph">
              <wp:posOffset>106680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А.Н. Жд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огачева Т.И.,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89507190605</w:t>
      </w:r>
      <w:r>
        <w:rPr>
          <w:lang w:eastAsia="zh-CN"/>
        </w:rPr>
        <w:t xml:space="preserve">      </w:t>
      </w:r>
    </w:p>
    <w:p>
      <w:pPr>
        <w:pStyle w:val="21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0</wp:posOffset>
            </wp:positionH>
            <wp:positionV relativeFrom="paragraph">
              <wp:posOffset>97155</wp:posOffset>
            </wp:positionV>
            <wp:extent cx="1257300" cy="5137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  <w:r>
        <w:rPr>
          <w:bCs/>
          <w:sz w:val="22"/>
          <w:szCs w:val="22"/>
        </w:rPr>
        <w:t xml:space="preserve">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ждено приказом  департамента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05» февраля 2025 г. №1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удейской коллегии соревнований по плаванию </w:t>
      </w:r>
    </w:p>
    <w:p>
      <w:pPr>
        <w:pStyle w:val="Normal"/>
        <w:jc w:val="center"/>
        <w:rPr/>
      </w:pPr>
      <w:r>
        <w:rPr>
          <w:sz w:val="26"/>
          <w:szCs w:val="26"/>
        </w:rPr>
        <w:t>в зачет 61 Спартакиады школьников город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29"/>
        <w:gridCol w:w="1844"/>
        <w:gridCol w:w="4252"/>
      </w:tblGrid>
      <w:tr>
        <w:trPr>
          <w:trHeight w:val="8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91" w:right="166" w:firstLine="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623" w:right="1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0" w:right="242" w:hanging="130"/>
              <w:rPr/>
            </w:pPr>
            <w:r>
              <w:rPr>
                <w:sz w:val="24"/>
                <w:szCs w:val="24"/>
              </w:rPr>
              <w:t>Должност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йской</w:t>
            </w:r>
          </w:p>
          <w:p>
            <w:pPr>
              <w:pStyle w:val="TableParagraph"/>
              <w:spacing w:lineRule="exact" w:line="264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511" w:right="623" w:hanging="870"/>
              <w:rPr/>
            </w:pPr>
            <w:r>
              <w:rPr>
                <w:sz w:val="24"/>
                <w:szCs w:val="24"/>
              </w:rPr>
              <w:t>Должность, образова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Юрий Григо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ченко Александр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4 с углубленным изучением отдельных предметов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4"/>
                <w:szCs w:val="24"/>
              </w:rPr>
              <w:t>Абапо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 Татья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етоди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Татья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етоди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Татья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Юл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Екатер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2 с углубленным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м отдельных предметов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ская Галин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7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ушнова Ир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1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ариса Эдуар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1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тахина Елена Дильба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О-СШ №2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а Людмил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О-СШ №2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 Дмитрий Эдуар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О-СШ №2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Мария Игор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О-СШ №2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 Денис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МБОУ «ЦО-СШ №2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 Александр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ОУ «СПШ №33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Игорь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ПШ № 33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Дмитрий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4»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/>
      <w:i/>
      <w:sz w:val="26"/>
    </w:rPr>
  </w:style>
  <w:style w:type="character" w:styleId="WW8Num9z0">
    <w:name w:val="WW8Num9z0"/>
    <w:qFormat/>
    <w:rPr>
      <w:b/>
      <w:i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5:00Z</dcterms:created>
  <dc:creator>User</dc:creator>
  <dc:description/>
  <cp:keywords/>
  <dc:language>en-US</dc:language>
  <cp:lastModifiedBy>Юля</cp:lastModifiedBy>
  <cp:lastPrinted>2024-01-18T15:53:00Z</cp:lastPrinted>
  <dcterms:modified xsi:type="dcterms:W3CDTF">2025-02-06T12:16:00Z</dcterms:modified>
  <cp:revision>318</cp:revision>
  <dc:subject/>
  <dc:title/>
</cp:coreProperties>
</file>