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 ноября 2024 года                                                                                       №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1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проведении соревновани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ыгуны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зачё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артакиады городских дошкольных образовательных организаций Старооскольского городского округ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формирования культуры здорового образа жизни, приобщения воспитанников к занятиям физической культурой и спортом, 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дошкольных образовательных организаций в 2024/25 учебном году, утверждённым приказом департамента образования от 30.09.2024 г. №13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иректору муниципального бюджетного учреждения дополнительного образования «ЦТТ и ПО» </w:t>
      </w:r>
      <w:r>
        <w:rPr>
          <w:rFonts w:cs="Times New Roman" w:ascii="Times New Roman" w:hAnsi="Times New Roman"/>
          <w:sz w:val="26"/>
          <w:szCs w:val="26"/>
        </w:rPr>
        <w:t>Сумарокову В.К.:</w:t>
      </w:r>
    </w:p>
    <w:p>
      <w:pPr>
        <w:pStyle w:val="Normal"/>
        <w:tabs>
          <w:tab w:val="clear" w:pos="708"/>
          <w:tab w:val="left" w:pos="851" w:leader="none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Организовать с 26 ноября 2024 года по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 декабря 2024 года на базах городских дошкольных образовательных организаций Старооскольского городского округа соревнования </w:t>
      </w:r>
      <w:r>
        <w:rPr>
          <w:rFonts w:cs="Times New Roman" w:ascii="Times New Roman" w:hAnsi="Times New Roman"/>
          <w:sz w:val="26"/>
          <w:szCs w:val="26"/>
        </w:rPr>
        <w:t xml:space="preserve">«Прыгун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чё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муниципальных дошкольных образовательных организаций Старооскольского городского округа (далее - Соревнования)</w:t>
      </w:r>
      <w:r>
        <w:rPr>
          <w:rFonts w:cs="Times New Roman" w:ascii="Times New Roman" w:hAnsi="Times New Roman"/>
          <w:sz w:val="26"/>
          <w:szCs w:val="26"/>
        </w:rPr>
        <w:t xml:space="preserve"> с соблюд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вести инструктивно-методический семинар </w:t>
      </w:r>
      <w:r>
        <w:rPr>
          <w:rFonts w:cs="Times New Roman" w:ascii="Times New Roman" w:hAnsi="Times New Roman"/>
          <w:sz w:val="26"/>
          <w:szCs w:val="26"/>
        </w:rPr>
        <w:t>на тему «Организация и правила проведения соревнований «Прыгун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муниципальны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Программу проведения муниципального инструктивно-методического семинара Соревнований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грамму проведения Соревнований (приложение №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став судейской коллегии Соревнований (приложение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главным судьей соревнований Абаполову В.В., методиста МБУ Д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ЦТТ и ПО», </w:t>
      </w:r>
      <w:r>
        <w:rPr>
          <w:rFonts w:cs="Times New Roman" w:ascii="Times New Roman" w:hAnsi="Times New Roman"/>
          <w:sz w:val="26"/>
          <w:szCs w:val="26"/>
        </w:rPr>
        <w:t xml:space="preserve">главным секретарем – Чиркову Ю.А., педагога – организатора МБУ ДО </w:t>
      </w:r>
      <w:r>
        <w:rPr>
          <w:rFonts w:cs="Times New Roman" w:ascii="Times New Roman" w:hAnsi="Times New Roman"/>
          <w:sz w:val="26"/>
          <w:szCs w:val="26"/>
          <w:lang w:eastAsia="ru-RU"/>
        </w:rPr>
        <w:t>«ЦТТ и П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Заведующим: МБДОУ ДС №1 «Лучик»; МБДОУ ДС №2 «Колокольчик»; МБДОУ ДС №4 «Василёк»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ДОУ ДС №5 «Незабудка»; МБДОУ ДС №10 «Светлячок»; МБДОУ ДС №24 «Берёзка»; МБДОУ ДС №25 «Троицкий»; МБДОУ ДС №29 «Рябинушка»; МБДОУ ДС №37 «Соловушка»; МБДОУ ДС №40 «Золотая рыбка»;  МБДОУ ДС №44 «Золушка»; </w:t>
      </w:r>
      <w:r>
        <w:rPr>
          <w:rStyle w:val="S1"/>
          <w:rFonts w:eastAsia="Calibri" w:cs="Times New Roman" w:ascii="Times New Roman" w:hAnsi="Times New Roman"/>
          <w:sz w:val="26"/>
          <w:szCs w:val="26"/>
        </w:rPr>
        <w:t xml:space="preserve">МБДОУ ДС №46 «Вишенка»; </w:t>
      </w:r>
      <w:r>
        <w:rPr>
          <w:rFonts w:cs="Times New Roman" w:ascii="Times New Roman" w:hAnsi="Times New Roman"/>
          <w:sz w:val="26"/>
          <w:szCs w:val="26"/>
        </w:rPr>
        <w:t>МБДОУ ДС №60 «Дубравушка»; МБДОУ ДС №62 «Золотой улей»; МБДОУ ДС №63 «Машенька»;  МАДОУ ДС №69 «Ладушки»; МБДОУ ДС №72 «Акварель»; ДО АНО «ПДС «Введенский».</w:t>
      </w:r>
    </w:p>
    <w:p>
      <w:pPr>
        <w:pStyle w:val="2"/>
        <w:spacing w:lineRule="auto" w:line="240" w:before="0" w:after="0"/>
        <w:ind w:right="-79" w:firstLine="851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4.1. Организовать Соревнования в соответствии с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нять необходимые меры по соблюдению правил безопасности при проведении массовых Соревнований и использовании спортивных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рганизовать участие воспитанников в Соревнованиях без привлечения зр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еспечить медицинское сопровождение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Заведующи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еспечить участие команд в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значить представителя команды, возложив на него ответственность за жизнь и здоровье воспитанников, дисциплину во время проведения сорев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тавителям команд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едоставить в мандатную комиссию документы, согласно Полож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именную медицинскую заяв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каз образовательного учреждения о направлении на соревнования с указанием ответственного за жизнь и здоровье воспитанников во время проведения соревнований, а также в приказе должны быть прописаны ФИ участников соревнований, даты р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овести инструктаж по правилам техники безопасности и соблюд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итарно-противоэпидемическ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 с воспитанник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Илюк Л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гачева Т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50-719-06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85140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а приказом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от  «20» ноября 2024 года  №1697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19pt;mso-wrap-distance-left:9pt;mso-wrap-distance-right:0pt;mso-wrap-distance-top:0pt;mso-wrap-distance-bottom:8pt;margin-top:-2.8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а приказом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от  «20» ноября 2024 года  №1697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ревн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ыгуны» в зачёт 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партакиады  городских дошкольных образовательных организаций Староосколь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полова В.В.,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тодист  МБУ ДО «ЦТТ и П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ыгун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ревнования «Прыгуны» включает следующие виды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ыжки со скакалкой за 10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ыжки  в длину с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ревнования проводятся по зонам расположения дет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став команды 8 человек (4 мальчика + 4 девоч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мальный состав команды 4 человек (2 мальчика + 2 девоч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ждый из видов программы заявляется 2 мальчика и 2 девочки Участник соревнований может участвовать в двух видах соревнований. В зачет идут 8 результатов команды в 2 видах программы у девочек и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командное место определяется по наименьшей сумме занятых мест     (в прыжках в длину с места и в прыжках со скакалкой за 10 секунд) у девочек и маль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24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азе, которого проводятся соревн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7 «Соловуш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37 «Соловушка»;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2 «Малинка»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47 «Лесовичо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26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4 «Золуш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1«Семицвет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5 «Колосок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4 «Золушка»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 «Колокольчик»; Отделение дошкольного образования «Детский сад «Теремок» МАОУ «ОК «Лицей №3» им. С.П.Угарово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5 «Дюймовоч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ДС №73 «Мишут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72 «Акварель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8 «Ромаш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33 «Снежан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1«Семицвети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4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71 «Почемуч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7 «Аистён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0 «Кали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3 «Маше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52«Ласточ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3 «Машеньк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4 «Искор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6 «Солныш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7 «Берёз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5 «Росин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0 «Золотая рыбка»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5 «Троиц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5 «Троицки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19 «Роднич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7 «Радуг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6 «Журавуш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 «Василё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 «Лесная поля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/>
            </w:pPr>
            <w:r>
              <w:rPr>
                <w:sz w:val="26"/>
                <w:szCs w:val="26"/>
              </w:rPr>
              <w:t>МБДОУ ДС №5 «Незабуд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5 «Незабудка»; </w:t>
            </w:r>
          </w:p>
          <w:p>
            <w:pPr>
              <w:pStyle w:val="2"/>
              <w:spacing w:lineRule="auto" w:line="240" w:before="0" w:after="0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№12 «Елоч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4 «Солнышко»;             МБДОУ ДС №1 «Лучи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НО «ПДС «Введенский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/>
            </w:pPr>
            <w:r>
              <w:rPr>
                <w:sz w:val="26"/>
                <w:szCs w:val="26"/>
              </w:rPr>
              <w:t xml:space="preserve">ДО АНО «ПДС «Введенский»; МБДОУ ДС №123 «Тополёк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0 «Светлячо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ДС №10 «Светляч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ДОУ ДС №11 «Звездоч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2 «Улыб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 xml:space="preserve">МБДОУ ДС №16 «Ивуш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 xml:space="preserve">МБДОУ ДС №46 «Вишен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МБДОУ ДС №28 «Ладуш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19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1"/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2 «Золотой улей»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1 «Сказка»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30 «Одуванчик»; 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2 «Золотой улей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4851400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zh-CN"/>
                                    </w:rPr>
                                    <w:t>Утвержден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zh-CN"/>
                                    </w:rPr>
                                    <w:t xml:space="preserve">администрации Старооскольского городского округа от  «20» ноября 2024 года №1697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3.25pt;mso-wrap-distance-left:9pt;mso-wrap-distance-right:0pt;mso-wrap-distance-top:0pt;mso-wrap-distance-bottom:0pt;margin-top:10.2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93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zh-CN"/>
                              </w:rPr>
                              <w:t>Утвержден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zh-CN"/>
                              </w:rPr>
                              <w:t xml:space="preserve">администрации Старооскольского городского округа от  «20» ноября 2024 года №1697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дейской коллегии соревнований </w:t>
      </w:r>
      <w:r>
        <w:rPr>
          <w:rFonts w:cs="Times New Roman" w:ascii="Times New Roman" w:hAnsi="Times New Roman"/>
          <w:sz w:val="26"/>
          <w:szCs w:val="26"/>
        </w:rPr>
        <w:t xml:space="preserve">«Прыгуны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чё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муниципальных дошкольных образовательных организаций Староосколь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57"/>
        <w:gridCol w:w="2163"/>
        <w:gridCol w:w="1809"/>
        <w:gridCol w:w="21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педаг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бслуживания соревн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У, на базе, которого проводятся соревн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Т и П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  Богачева Татьяна Ивано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11.2024  -23.12.202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проведения соревнов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Т и П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    Абаполова Валенти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11.2024  -23.12.202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проведения соревнов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Т и П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- организатор Чиркова Юлия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4  -2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проведения соревнов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ТТ и П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равцова Татья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4  -2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проведения соревнован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2 «Дружные ребя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рова Ольг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26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ловуш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1 «Семицвет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Жупикова Людмил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26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ловуш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Алина Рафае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26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ловуш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4 «Зол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амко Лидия Макс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6"/>
                <w:szCs w:val="26"/>
              </w:rPr>
              <w:t>26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ловуш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6 «Солнышк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Терехова Анастасия 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4 «Золушка»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Костина Ксения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4 «Золушка»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Роси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Шарикова Ольг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4 «Золушка»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1 «Сказ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кова Полин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4 «Золушка»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7 «Берёз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Федорова Еле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4 «Солнышк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Васютина Ларис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6 «Ив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Гольцова Марина Вя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3 «Машень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огомолова Наталия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Искор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альцева Жан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Паринова Анастасия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Яновская Надежда 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5 «Роси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Абакшина Ольг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удкина Наталия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урнева Юлия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2 «Улыб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Чеснакова Мария 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Журав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омаева Татьяна 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0 «Кали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елых Екатерина Игор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0 «Светляч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Шеина Людмил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ДС №123 «Тополё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усанова Юлия Дмитри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НО «ПДС «Введенс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Иванова Окс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урнева Юлия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1  «Почему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удкина Ольга Валенти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5 «Роси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Абакшина Ольг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1 «Почему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Иванова Зинаид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3«Машень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5 «Дюймово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Арепьева Ларис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3«Машень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2 «Мали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Окса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3«Машень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5 «Колос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аплина Маргарита 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3«Машень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4 «Зол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Шрамко Лидия Макс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1 «Семицвет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амсонова Наталия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асилё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удкова  Снежана 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4 «Искор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енко Дарья 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11 «Звёздо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Ланцова Валентина Фед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2 «Ласто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Гладских Лариса Алекс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лепко Антон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ветляч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Шеина Людмил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0 «Дубрав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удакова Ангелин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оиц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умянцева Надежд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оиц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дошкольного образования «Детский сад «Теремок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К «Лицей №3» им. С.П.Угаров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околова Ольг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оиц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0 «Одуванч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Фролова Ир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оиц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57 «Радуга»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Наталия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забуд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Фролова Ирин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8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оманова Валенти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15 «Дюймовочка»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кворцова Людмила Ивановна</w:t>
            </w: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3 «Снежа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олтенкова Елена 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 «Незабуд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умянцева Надежд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 «Незабуд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4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асилё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омаева Татьяна Пет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 «Незабуд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1 «Семицвет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Жупикова Людмил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 «Незабуд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никова Светл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6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Машень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Павлоцкая Наталья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2 «Елоч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Киселёва Ольга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6 «Иву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Гольцова Марина Вя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НО «ПДС «Введенс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9 «Роднич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Киреева Галина Серг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НО «ПДС «Введенс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Дудкина Наталия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НО «ПДС «Введенский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7 «Радуг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Ефанова Ирина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1 «Звездоч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37 «Соловушка»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путова Татья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1 «Звездоч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1 «Журавл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Логвинова Олеся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1 «Звездоч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лена Вадим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1 «Звездоч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№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роицки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Иванова Окса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73 «Мишут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Степаненко Ирина Владимировн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3 «Снежа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олтенкова Елена 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3 «Снежа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Болтенкова Елена Андре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8 «Лад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Романова Валентин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8 «Ромаш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Шеповалов Дмитрий Эдуард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Варламов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47 «Лесович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Хан Светлана Фёд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8:00Z</dcterms:created>
  <dc:creator>User</dc:creator>
  <dc:description/>
  <cp:keywords/>
  <dc:language>en-US</dc:language>
  <cp:lastModifiedBy>Юля</cp:lastModifiedBy>
  <cp:lastPrinted>2023-11-14T11:52:00Z</cp:lastPrinted>
  <dcterms:modified xsi:type="dcterms:W3CDTF">2024-12-27T08:59:00Z</dcterms:modified>
  <cp:revision>562</cp:revision>
  <dc:subject/>
  <dc:title/>
</cp:coreProperties>
</file>