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ЕПАРТАМЕНТ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Староосколь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02» декабря 2024 года                                                                                       №1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роведении соревновани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ыгуны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зачёт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артакиады сельских дошкольных образовательных организаций Старооскольского городского округ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формирования культуры здорового образа жизни, приобщения воспитанников к занятиям физической культурой и спортом, 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дошкольных образовательных организаций в 2024/25 учебном году, утверждённым приказом департамента образования от 30.09.2024 г. №13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иректору муниципального бюджетного учреждения дополнительного образования «ЦТТ и ПО» </w:t>
      </w:r>
      <w:r>
        <w:rPr>
          <w:rFonts w:cs="Times New Roman" w:ascii="Times New Roman" w:hAnsi="Times New Roman"/>
          <w:sz w:val="26"/>
          <w:szCs w:val="26"/>
        </w:rPr>
        <w:t>Сумарокову В.К.: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Организовать 5 декабря 2024 года по 15 декабря 2024 года на базах сельских дошкольных образовательных организаций Старооскольского городского округа соревнования </w:t>
      </w:r>
      <w:r>
        <w:rPr>
          <w:rFonts w:cs="Times New Roman" w:ascii="Times New Roman" w:hAnsi="Times New Roman"/>
          <w:sz w:val="26"/>
          <w:szCs w:val="26"/>
        </w:rPr>
        <w:t xml:space="preserve">«Прыгун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чё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муниципальных дошкольных образовательных организаций Старооскольского городского округа (далее - Соревнован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облюд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вести инструктивно-методический семинар </w:t>
      </w:r>
      <w:r>
        <w:rPr>
          <w:rFonts w:cs="Times New Roman" w:ascii="Times New Roman" w:hAnsi="Times New Roman"/>
          <w:sz w:val="26"/>
          <w:szCs w:val="26"/>
        </w:rPr>
        <w:t>на тему «Организация и правила проведения соревнований «Прыгун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рограмму проведения инструктивно-методического семинара Соревнований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грамму Соревнований  (приложение №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судейской коллегии Соревнований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Назнач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- главным судьей соревнований Гладских Л.А., </w:t>
      </w:r>
      <w:r>
        <w:rPr>
          <w:rFonts w:cs="Times New Roman" w:ascii="Times New Roman" w:hAnsi="Times New Roman"/>
          <w:sz w:val="26"/>
          <w:szCs w:val="26"/>
          <w:lang w:eastAsia="ar-SA"/>
        </w:rPr>
        <w:t>инструктора по физической культуре МБДОУ ДС №52 «Ласточ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cs="Times New Roman" w:ascii="Times New Roman" w:hAnsi="Times New Roman"/>
          <w:sz w:val="26"/>
          <w:szCs w:val="26"/>
        </w:rPr>
        <w:t xml:space="preserve">главным секретарем – Домаеву Т.П., </w:t>
      </w:r>
      <w:r>
        <w:rPr>
          <w:rFonts w:cs="Times New Roman" w:ascii="Times New Roman" w:hAnsi="Times New Roman"/>
          <w:sz w:val="26"/>
          <w:szCs w:val="26"/>
          <w:lang w:eastAsia="ar-SA"/>
        </w:rPr>
        <w:t>инструктора по физической культуре МБДОУ ДС №66 «Жураву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ведующим: МБДОУ «Архангельский ДС «Антошка»; МБДОУ «Городищенский ДС «Аленький цветочек»; МБДОУ «Незнамовский ДС «</w:t>
      </w:r>
      <w:r>
        <w:rPr>
          <w:rFonts w:cs="Times New Roman" w:ascii="Times New Roman" w:hAnsi="Times New Roman"/>
          <w:bCs/>
          <w:sz w:val="26"/>
          <w:szCs w:val="26"/>
        </w:rPr>
        <w:t>Боровичок</w:t>
      </w:r>
      <w:r>
        <w:rPr>
          <w:rFonts w:cs="Times New Roman" w:ascii="Times New Roman" w:hAnsi="Times New Roman"/>
          <w:sz w:val="26"/>
          <w:szCs w:val="26"/>
        </w:rPr>
        <w:t>»; МБДОУ «Котовский ДС «</w:t>
      </w:r>
      <w:r>
        <w:rPr>
          <w:rFonts w:cs="Times New Roman" w:ascii="Times New Roman" w:hAnsi="Times New Roman"/>
          <w:bCs/>
          <w:sz w:val="26"/>
          <w:szCs w:val="26"/>
        </w:rPr>
        <w:t>Облачко</w:t>
      </w:r>
      <w:r>
        <w:rPr>
          <w:rFonts w:cs="Times New Roman" w:ascii="Times New Roman" w:hAnsi="Times New Roman"/>
          <w:sz w:val="26"/>
          <w:szCs w:val="26"/>
        </w:rPr>
        <w:t>»; МБДОУ «</w:t>
      </w:r>
      <w:r>
        <w:rPr>
          <w:rFonts w:cs="Times New Roman" w:ascii="Times New Roman" w:hAnsi="Times New Roman"/>
          <w:kern w:val="2"/>
          <w:sz w:val="26"/>
          <w:szCs w:val="26"/>
        </w:rPr>
        <w:t>Обуховский</w:t>
      </w:r>
      <w:r>
        <w:rPr>
          <w:rFonts w:cs="Times New Roman" w:ascii="Times New Roman" w:hAnsi="Times New Roman"/>
          <w:sz w:val="26"/>
          <w:szCs w:val="26"/>
        </w:rPr>
        <w:t xml:space="preserve"> ДС «</w:t>
      </w:r>
      <w:r>
        <w:rPr>
          <w:rFonts w:cs="Times New Roman" w:ascii="Times New Roman" w:hAnsi="Times New Roman"/>
          <w:kern w:val="2"/>
          <w:sz w:val="26"/>
          <w:szCs w:val="26"/>
        </w:rPr>
        <w:t>Земляничка</w:t>
      </w:r>
      <w:r>
        <w:rPr>
          <w:rFonts w:cs="Times New Roman" w:ascii="Times New Roman" w:hAnsi="Times New Roman"/>
          <w:sz w:val="26"/>
          <w:szCs w:val="26"/>
        </w:rPr>
        <w:t>»; МБДОУ МБДОУ «Роговатовский ДС «Зорька»; МБДОУ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лдатский</w:t>
      </w:r>
      <w:r>
        <w:rPr>
          <w:rFonts w:cs="Times New Roman" w:ascii="Times New Roman" w:hAnsi="Times New Roman"/>
          <w:sz w:val="26"/>
          <w:szCs w:val="26"/>
        </w:rPr>
        <w:t xml:space="preserve"> ДС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чко</w:t>
      </w:r>
      <w:r>
        <w:rPr>
          <w:rFonts w:cs="Times New Roman" w:ascii="Times New Roman" w:hAnsi="Times New Roman"/>
          <w:sz w:val="26"/>
          <w:szCs w:val="26"/>
        </w:rPr>
        <w:t>»; МБДОУ «Сорокинский ДС «Золотой ключик»; МБДОУ «Федосеевский ДС «Яблочко»; МБДОУ «Шаталовский ДС «Крепыш»; МБДОУ «Лапыгинский ДС «Пчёлка»; Отделение дошкольного образования "Озёрский детский сад "Ручеёк"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«ОК «Озерки» им. М.И. Бесхмельницына</w:t>
      </w:r>
      <w:r>
        <w:rPr>
          <w:rFonts w:cs="Times New Roman" w:ascii="Times New Roman" w:hAnsi="Times New Roman"/>
          <w:sz w:val="26"/>
          <w:szCs w:val="26"/>
        </w:rPr>
        <w:t>; МБОУ "Основная общеобразовательная Владимировская школа" дошкольная группа; МБОУ "Средняя общеобразовательная Монаковская школа" дошкольная группа;  МБОУ "ОО Песчанская школа" дошколь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 Организовать Соревнования в соответствии с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нять необходимые меры по соблюдению правил безопасности при проведении массовых Соревнований и использовании спортивных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рганизовать участие воспитанников в Соревнованиях без привлечения зр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еспечить медицинское сопровождение Сорев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еспечить участие команд в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азначить представителя команды, возложив на него ответственность за жизнь и здоровье воспитанников, дисциплину во время проведения сорев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ставителям команд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именную медицинскую заяв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каз образовательного учреждения о направлении на соревнования с указанием ответственного за жизнь и здоровье воспитанников во время проведения соревнований, а также в приказе должны быть прописаны ФИ участников соревнований, даты р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 с воспитанник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Илюк Л.В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4205</wp:posOffset>
            </wp:positionH>
            <wp:positionV relativeFrom="paragraph">
              <wp:posOffset>1524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ч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50-719-06-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85140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а приказом департаментом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  «02» декабря 2024  года  №1766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9pt;mso-wrap-distance-left:9pt;mso-wrap-distance-right:0pt;mso-wrap-distance-top:0pt;mso-wrap-distance-bottom:8pt;margin-top:-2.8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а приказом департаментом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от  «02» декабря 2024  года  №1766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соревнований  «Прыгуны» 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партакиады  сельских дошкольных образовательных организаций Староосколь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5 декабря по 15 декабря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: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аполова В.В.,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 МБУ ДО «ЦТТ и ПО»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сельских дошкольных учрежд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ух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ляни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Роговатовский ДС «Зорька»;  МБДОУ «Архангельский ДС «Антошка»;  МБОУ «Основная общеобразовательная Владимиров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Style w:val="S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участию в Спартакиаде допускаются дети старших и подготовительных групп детских садов, имеющие соответствующую подготовку и допуск медицинского работника.</w:t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с 5 декабря – 15 декабря 2024 г.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ыгун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ревнования «Прыгуны» включает следующие виды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ыжки со скакалкой за 10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ыжки  в длину с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ревнования проводятся по зонам расположения дет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став команды 4 человек (2 мальчика +2 девоч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мальный состав команды 2 человека (1мальчик + 1 девоч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ждый из видов программы заявляется 2 мальчика и 2 девочки Участник соревнований может участвовать в двух видах соревнований. В зачет идут 4 результатов команды в 2 видах программы у девочек и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командное место определяется по наименьшей сумме занятых мест     (в прыжках в длину с места и в прыжках со скакалкой за 10 секунд) у девочек и мальч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4851400" cy="105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администрации Старооскольского городского округа от  «02» декабря 2024 года №1766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2.8pt;mso-wrap-distance-left:9pt;mso-wrap-distance-right:0pt;mso-wrap-distance-top:0pt;mso-wrap-distance-bottom:8pt;margin-top:10.2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администрации Старооскольского городского округа от  «02» декабря 2024 года №1766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дейской коллегии соревнований  </w:t>
      </w:r>
      <w:r>
        <w:rPr>
          <w:rFonts w:cs="Times New Roman" w:ascii="Times New Roman" w:hAnsi="Times New Roman"/>
          <w:sz w:val="26"/>
          <w:szCs w:val="26"/>
        </w:rPr>
        <w:t>«Прыгун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107"/>
        <w:gridCol w:w="2304"/>
        <w:gridCol w:w="2927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cs="Times New Roman"/>
                <w:bCs/>
              </w:rPr>
              <w:t>п/п</w:t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амилия, имя, </w:t>
            </w:r>
          </w:p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чество</w:t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>су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 xml:space="preserve">Должность в судейской коллег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>Должность, образовательное учреждение</w:t>
            </w:r>
          </w:p>
        </w:tc>
      </w:tr>
      <w:tr>
        <w:trPr>
          <w:trHeight w:val="36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зона</w:t>
            </w:r>
          </w:p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епьева Лариса Владимир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6-605-89-24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lorikpauchok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5 «Дюймовочка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Мари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37-78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/>
              <w:t>МБДОУ ДС № 16 «Ивушка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1-40-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25 «Троицкий</w:t>
            </w:r>
            <w:r>
              <w:rPr/>
              <w:t>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бовь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ородищенский ДС «Аленький цветочек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Татья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Федосеевский ДС «Яблочк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Юлия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 «Лапыгинский ДС «Пчёлка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шина Ольг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45 «Росинка»</w:t>
            </w:r>
          </w:p>
        </w:tc>
      </w:tr>
      <w:tr>
        <w:trPr>
          <w:trHeight w:val="120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ых Екатерина Игоре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lang w:val="en-US"/>
                </w:rPr>
                <w:t>katiabelih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52-424-6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0 «Калинка»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Светла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745-46-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 47 «Лесовичок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Юлия Дмитри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52-437-52-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23 «Тополек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кате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 «Оз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М.И. Бесхмельницына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Мария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«Незнамовский ДС «Боровичок»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Ири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 Монаковская школа» дошкольная группа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БОУ «Основная общеобразовательная Незнамовская школа»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полов Сергей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Основная общеобразовательная Незнамовская школа»</w:t>
            </w:r>
          </w:p>
        </w:tc>
      </w:tr>
      <w:tr>
        <w:trPr>
          <w:trHeight w:val="695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о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х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яни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анова Ирина Михайл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51-139-84-44</w:t>
            </w:r>
          </w:p>
          <w:p>
            <w:pPr>
              <w:pStyle w:val="Style19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efanowa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irina</w:t>
              </w:r>
              <w:r>
                <w:rPr>
                  <w:rStyle w:val="InternetLink"/>
                  <w:rFonts w:cs="Times New Roman"/>
                </w:rPr>
                <w:t>2011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57 «Рад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70-1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57 «Радуг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нт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8 «Ладушки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Полина Аркад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«Котовский ДС «Облачко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Ир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Ольг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Ир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ховский детский сад «Землянич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оговатовский ДС «Зорька»; МБДОУ «Архангельский ДС «Антошка». МБОУ «Основная общеобразовательная Владимировская школа»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ва 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17-8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tenkova.196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33 «Снежа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87-95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62 «Золотой улей»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70-96-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5 «Незабуд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кате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на Вера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Светла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ДОУ «Архангельский ДС «Антош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стова Валентина Михайлов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Владимиров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ртем Игор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Владимировская школа»</w:t>
            </w:r>
          </w:p>
        </w:tc>
      </w:tr>
      <w:tr>
        <w:trPr>
          <w:trHeight w:val="3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з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Шаталовский ДС «Крепыш»</w:t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ина Людмила Иван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sheina.mila2011@yandex.ru</w:t>
              </w:r>
            </w:hyperlink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0-328-01-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</w:p>
          <w:p>
            <w:pPr>
              <w:pStyle w:val="Normal"/>
              <w:spacing w:lineRule="auto" w:line="240" w:before="0" w:after="0"/>
              <w:ind w:left="35" w:right="-79" w:hanging="2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0 «Светляч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 Валенти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34-47-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 11 «Звездоч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Ж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089-47-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4 «Искорка»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полова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23-99-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ова Людмил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олдатский детский сад «Облачк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Шаталовский ДС «Крепы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Диа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                  МБОУ «Шаталов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Надежд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ДОУ «Сорокинский ДС «Золотой ключ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Вадим Климент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/>
      <w:sz w:val="26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enderemailiwfmgqamessageviewersenderemail">
    <w:name w:val="sender_email_iwfmg qa-messageviewer-senderem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DejaVu Sans;Arial Unicode MS" w:cs="FreeSans;Times New Roman"/>
      <w:kern w:val="2"/>
      <w:sz w:val="24"/>
      <w:szCs w:val="24"/>
      <w:lang w:eastAsia="zh-CN" w:bidi="hi-IN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rikpauchok@mail.ru" TargetMode="External"/><Relationship Id="rId5" Type="http://schemas.openxmlformats.org/officeDocument/2006/relationships/hyperlink" Target="mailto:katiabelih@yandex.ru" TargetMode="External"/><Relationship Id="rId6" Type="http://schemas.openxmlformats.org/officeDocument/2006/relationships/hyperlink" Target="mailto:efanowa.irina2011@yandex.ru" TargetMode="External"/><Relationship Id="rId7" Type="http://schemas.openxmlformats.org/officeDocument/2006/relationships/hyperlink" Target="mailto:boltenkova.1966@mail.ru" TargetMode="External"/><Relationship Id="rId8" Type="http://schemas.openxmlformats.org/officeDocument/2006/relationships/hyperlink" Target="mailto:sheina.mila2011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8:00Z</dcterms:created>
  <dc:creator>User</dc:creator>
  <dc:description/>
  <cp:keywords/>
  <dc:language>en-US</dc:language>
  <cp:lastModifiedBy>Юля</cp:lastModifiedBy>
  <cp:lastPrinted>2024-12-02T14:10:00Z</cp:lastPrinted>
  <dcterms:modified xsi:type="dcterms:W3CDTF">2024-12-27T09:01:00Z</dcterms:modified>
  <cp:revision>678</cp:revision>
  <dc:subject/>
  <dc:title/>
</cp:coreProperties>
</file>