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7200" cy="53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56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ЕПАРТАМЕНТ ОБРАЗОВА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и Староосколь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округа Белгородской област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27» января 2025 года                                                                                      №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ведении муниципаль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а «Мозаика детства» в номин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ыстрее, выше, сильнее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заче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партакиады сельских дошкольных образовательных организаций Старооскольского  городского  округ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формирования культуры здорового образа жизни, приобщения воспитанников к занятиям физической культурой и спортом, в соответствии с Положением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дошкольных образовательных организаций в 2024/25 учебном году, утверждённым приказом департамента образования от 30.09.2024 г. №1334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Директору муниципального бюджетного учреждения дополнительного образования «ЦТТ и ПО» </w:t>
      </w:r>
      <w:r>
        <w:rPr>
          <w:rFonts w:cs="Times New Roman" w:ascii="Times New Roman" w:hAnsi="Times New Roman"/>
          <w:sz w:val="26"/>
          <w:szCs w:val="26"/>
        </w:rPr>
        <w:t>Сумарокову В.К.:</w:t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1. Организовать с 26 февраля 2024 года по 4 марта 2024 года на базах сельских муниципальных дошкольных образовательных организаций Старооскольского городского округа муниципаль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тап ««Мозаика детства»» в номинации</w:t>
      </w:r>
      <w:r>
        <w:rPr>
          <w:rFonts w:cs="Times New Roman" w:ascii="Times New Roman" w:hAnsi="Times New Roman"/>
          <w:sz w:val="26"/>
          <w:szCs w:val="26"/>
        </w:rPr>
        <w:t xml:space="preserve"> «Быстрее, выше, сильне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зачет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сельских муниципальных дошкольных образовательных организаций Старооскольского городского округа (далее - Соревнования) </w:t>
      </w:r>
      <w:r>
        <w:rPr>
          <w:rFonts w:cs="Times New Roman" w:ascii="Times New Roman" w:hAnsi="Times New Roman"/>
          <w:sz w:val="26"/>
          <w:szCs w:val="26"/>
        </w:rPr>
        <w:t>с соблюд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х норм и правил ввиду сложившихся неблагоприятных условий для проведения Спартакиады, с учетом введенного в Белгородской области режима ЧС на Федеральном уровне и сложной оперативной обстановк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ровести инструктивно-методический семинар </w:t>
      </w:r>
      <w:r>
        <w:rPr>
          <w:rFonts w:cs="Times New Roman" w:ascii="Times New Roman" w:hAnsi="Times New Roman"/>
          <w:sz w:val="26"/>
        </w:rPr>
        <w:t xml:space="preserve">на тему «Организация и правила прове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тапа ««Мозаика детства»» в номинации</w:t>
      </w:r>
      <w:r>
        <w:rPr>
          <w:rFonts w:cs="Times New Roman" w:ascii="Times New Roman" w:hAnsi="Times New Roman"/>
          <w:sz w:val="26"/>
          <w:szCs w:val="26"/>
        </w:rPr>
        <w:t xml:space="preserve"> «Быстрее, выше, сильне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зачет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сельских дошкольных образовательных организаций</w:t>
      </w:r>
      <w:r>
        <w:rPr>
          <w:rFonts w:cs="Times New Roman" w:ascii="Times New Roman" w:hAnsi="Times New Roman"/>
          <w:sz w:val="26"/>
        </w:rPr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 Программу проведения муниципального инструктивно-методического семинара Соревнований (приложение №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 Оргкомитет Соревнований (приложение №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 Состав судейской коллегии Соревнований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4. Программу проведения Соревнований (приложение №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Ответственность за проведение Соревнований возложить н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иректора муниципального бюджетного учреждения дополнительного образования «ЦТТ и ПО» Сумарокова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значить главным судьей соревнований Гладских Ларису Алексеевну, инструктора по физической культуре МБДОУ ДС №52 «Ласточка», главным секретарем – </w:t>
      </w: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  <w:t xml:space="preserve">Болтенкову Елену Андреевну, </w:t>
      </w:r>
      <w:r>
        <w:rPr>
          <w:rFonts w:cs="Times New Roman" w:ascii="Times New Roman" w:hAnsi="Times New Roman"/>
          <w:sz w:val="26"/>
          <w:szCs w:val="26"/>
        </w:rPr>
        <w:t xml:space="preserve"> инструктора  по физической культуре МБДОУ ДС №33 «Снежанк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Заведующим муниципальных дошкольных образовательных организац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Архангель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Антош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Городище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Алень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оче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Незнамов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Борович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Котов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Облач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kern w:val="2"/>
          <w:sz w:val="26"/>
          <w:szCs w:val="26"/>
        </w:rPr>
        <w:t>Обухов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kern w:val="2"/>
          <w:sz w:val="26"/>
          <w:szCs w:val="26"/>
        </w:rPr>
        <w:t>Земляни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Роговатов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Зорь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лдат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лач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орок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Золот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ючи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Федосеев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Яблоч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Шаталов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Крепыш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МБДОУ</w:t>
      </w:r>
      <w:r>
        <w:rPr>
          <w:rFonts w:cs="Times New Roman" w:ascii="Times New Roman" w:hAnsi="Times New Roman"/>
          <w:sz w:val="26"/>
          <w:szCs w:val="26"/>
          <w:lang w:val="en-US"/>
        </w:rPr>
        <w:t> «</w:t>
      </w:r>
      <w:r>
        <w:rPr>
          <w:rFonts w:cs="Times New Roman" w:ascii="Times New Roman" w:hAnsi="Times New Roman"/>
          <w:sz w:val="26"/>
          <w:szCs w:val="26"/>
        </w:rPr>
        <w:t>Лапыгин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чё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Отдел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зёр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Ручеёк</w:t>
      </w:r>
      <w:r>
        <w:rPr>
          <w:rFonts w:cs="Times New Roman" w:ascii="Times New Roman" w:hAnsi="Times New Roman"/>
          <w:sz w:val="26"/>
          <w:szCs w:val="26"/>
          <w:lang w:val="en-US"/>
        </w:rPr>
        <w:t>»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БОУ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Озерки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М.И. Бесхмельницына</w:t>
      </w:r>
      <w:r>
        <w:rPr>
          <w:rFonts w:cs="Times New Roman" w:ascii="Times New Roman" w:hAnsi="Times New Roman"/>
          <w:sz w:val="26"/>
          <w:szCs w:val="26"/>
        </w:rPr>
        <w:t>; МБОУ «Основная общеобразовательная Владимировская школа» дошкольная группа; МБОУ «Средняя общеобразовательная Монаковская школа» дошкольная группа;  МБОУ «ОО Песчанская школа» дошкольная груп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беспечить медицинское обслуживание сорев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готовить места проведения соревнований без привлечения зрит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беспечить соблюдение санитарно-противоэпидемических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ави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ить безопасность учас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блюдение правил 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явку судей на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ставителям команд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оевременную передачу видеоматериалов и протоколов соревнований старшим судьям в своей зо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согласие родителей на обработку персональных данных участников соревнова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каз учреждения об участии в соревнова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дицинская заяв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  за  исполнением   данного  приказа  возложить  на  заместител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а департамента образования администрации Старооскольского городского округа Илюк Л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тароос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1345</wp:posOffset>
            </wp:positionH>
            <wp:positionV relativeFrom="paragraph">
              <wp:posOffset>-273050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городского округа                                                                                       А.Н. 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че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950-719-06-0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485140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Утвержден приказом  департамент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администрации Старооскольского городского округа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от «27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янва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025 г. №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82.8pt;mso-wrap-distance-left:9pt;mso-wrap-distance-right:0pt;mso-wrap-distance-top:0pt;mso-wrap-distance-bottom:8pt;margin-top:8.2pt;mso-position-vertical-relative:text;margin-left: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413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Утвержден приказом  департамент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администрации Старооскольского городского округа 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от «27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янва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2025 г. №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удейской коллегии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тапа «Мозаика детства» в номинации «Быстрее, выше, сильнее» в зачет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 сельских дошкольных образовательных организаций</w:t>
      </w:r>
    </w:p>
    <w:tbl>
      <w:tblPr>
        <w:tblW w:w="9046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107"/>
        <w:gridCol w:w="2304"/>
        <w:gridCol w:w="2927"/>
      </w:tblGrid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cs="Times New Roman"/>
                <w:bCs/>
              </w:rPr>
              <w:t>п/п</w:t>
            </w:r>
          </w:p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Фамилия, имя, </w:t>
            </w:r>
          </w:p>
          <w:p>
            <w:pPr>
              <w:pStyle w:val="Style19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чество</w:t>
            </w:r>
          </w:p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lang w:eastAsia="ru-RU"/>
              </w:rPr>
              <w:t>суд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lang w:eastAsia="ru-RU"/>
              </w:rPr>
              <w:t xml:space="preserve">Должность в судейской коллеги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lang w:eastAsia="ru-RU"/>
              </w:rPr>
              <w:t>Должность, образовательное учреждение</w:t>
            </w:r>
          </w:p>
        </w:tc>
      </w:tr>
      <w:tr>
        <w:trPr>
          <w:trHeight w:val="361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зона</w:t>
            </w:r>
          </w:p>
          <w:p>
            <w:pPr>
              <w:pStyle w:val="Style19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МБДОУ «Городищенский ДС «Аленький цветочек»; МБДОУ «Лапыгинский ДС «Пчёлка»;  МБДОУ «Федосеевский ДС «Яблочко»</w:t>
            </w:r>
          </w:p>
        </w:tc>
      </w:tr>
      <w:tr>
        <w:trPr>
          <w:trHeight w:val="1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епьева Лариса Владимировна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06-605-89-24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hyperlink r:id="rId4">
              <w:r>
                <w:rPr>
                  <w:rStyle w:val="InternetLink"/>
                  <w:lang w:val="en-US"/>
                </w:rPr>
                <w:t>lorikpauch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15 «Дюймовочка»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Марина Вячесла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37-78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16 «Ивушка»</w:t>
            </w:r>
          </w:p>
        </w:tc>
      </w:tr>
      <w:tr>
        <w:trPr>
          <w:trHeight w:val="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кс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131-40-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25 «Троицкий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юбовь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Городищенский ДС «Аленький цветочек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чук Татьяна Ю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Федосеевский ДС «Яблочко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Юли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Юлия Дмитри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 «Лапыгинский ДС «Пчёлка»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шина Ольг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45 «Росинка»</w:t>
            </w:r>
          </w:p>
        </w:tc>
      </w:tr>
      <w:tr>
        <w:trPr>
          <w:trHeight w:val="1201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 «Озёрки» имени М.И. Бесхмельницына» отделения дошкольного образования «Озерский детский сад «Ручеёк»; МБОУ «Средняя общеобразовательная Монаковская школа»; МБДОУ «Незнамовский ДС «Боровичок»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ых Екатерина Игоревна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hyperlink r:id="rId5">
              <w:r>
                <w:rPr>
                  <w:rStyle w:val="InternetLink"/>
                  <w:lang w:val="en-US"/>
                </w:rPr>
                <w:t>katiabeli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52-424-60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удья соревнов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20 «Калинка»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 Антон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787-28-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С №69 «Ладушки»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Юлия Дмитри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52-437-52-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23 «Тополек»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катери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К «Озер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М.И. Бесхмельницына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Мария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«Незнамовский ДС «Боровичок»</w:t>
            </w:r>
          </w:p>
        </w:tc>
      </w:tr>
      <w:tr>
        <w:trPr>
          <w:trHeight w:val="10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а Ирина Игор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 Монаковская школа» дошкольная группа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Татьяна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БОУ «Основная общеобразовательная Незнамовская школа»</w:t>
            </w:r>
          </w:p>
        </w:tc>
      </w:tr>
      <w:tr>
        <w:trPr>
          <w:trHeight w:val="1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полов Сергей Владими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«Основная общеобразовательная Незнамовская школа»</w:t>
            </w:r>
          </w:p>
        </w:tc>
      </w:tr>
      <w:tr>
        <w:trPr>
          <w:trHeight w:val="695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зо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отовский ДС «Облачко»; МБДОУ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х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С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ляни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МБОУ «Основная общеобразовательная Песчанск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фанова Ирина Михайловна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51-139-84-44</w:t>
            </w:r>
          </w:p>
          <w:p>
            <w:pPr>
              <w:pStyle w:val="Style19"/>
              <w:rPr>
                <w:rFonts w:cs="Times New Roman"/>
              </w:rPr>
            </w:pPr>
            <w:hyperlink r:id="rId6">
              <w:r>
                <w:rPr>
                  <w:rStyle w:val="InternetLink"/>
                  <w:lang w:val="en-US"/>
                </w:rPr>
                <w:t>efano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201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судья соревнов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ДС № 57 «Рад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0-570-1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ДС № 57 «Радуга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алентин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28 «Ладушки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Полина Аркад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«Котовский ДС «Облачко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Ирин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Песчанская школа» дошкольная группа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Ольг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 Песчанская школа» дошкольная группа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а Ири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ховский детский сад «Земляничка»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атьян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з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оговатовский ДС «Зорька»; МБДОУ «Архангельский ДС «Антошка»; МБОУ «Основная общеобразовательная Владимировская школа»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енкова Еле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17-84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ltenkova.1966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удья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ДС №33 «Снежан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 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787-95-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ДС №62 «Золотой улей»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570-96-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ДС №5 «Незабуд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Екатерин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ья соревнова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Роговатовский ДС «Зорь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ина Вера Пет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Роговатовский ДС «Зорь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Светлана Ю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удь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БДОУ «Архангельский ДС «Антош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сновная общеобразовательная Архангельск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стова Валентина Михайловн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Владимировск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Артем Игор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ческой культуры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Владимировская школа»</w:t>
            </w:r>
          </w:p>
        </w:tc>
      </w:tr>
      <w:tr>
        <w:trPr>
          <w:trHeight w:val="30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з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рокинский ДС «Золотой ключик»; МБДО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лдатский детский сад «Облачко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Шаталовский ДС «Крепыш»</w:t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ина Людмила Ивановна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hyperlink r:id="rId8">
              <w:r>
                <w:rPr>
                  <w:rStyle w:val="InternetLink"/>
                </w:rPr>
                <w:t>sheina.mila2011@yandex.ru</w:t>
              </w:r>
            </w:hyperlink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10-328-01-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удья соревнований</w:t>
            </w:r>
          </w:p>
          <w:p>
            <w:pPr>
              <w:pStyle w:val="Normal"/>
              <w:spacing w:lineRule="auto" w:line="240" w:before="0" w:after="0"/>
              <w:ind w:left="35" w:right="-79" w:hanging="2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0 «Светлячо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ова Валенти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534-47-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С №11 «Звездоч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Ж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089-47-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64 «Искорка»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полова Вален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323-99-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ова Людмил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олдатский детский сад «Облачк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удь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Шаталовский ДС «Крепы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Диа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,                   МБОУ «Шаталовская СО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Надежд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>инструктор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>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БДОУ «Сорокинский ДС «Золотой ключ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 Вадим Климент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я соревнов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ТТ и ПО»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ind w:left="5460" w:hanging="28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Утверждена приказом  департамента образова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администрации Старооскольского городского округа </w:t>
      </w:r>
    </w:p>
    <w:p>
      <w:pPr>
        <w:pStyle w:val="Normal"/>
        <w:suppressAutoHyphens w:val="true"/>
        <w:spacing w:lineRule="auto" w:line="240" w:before="0" w:after="0"/>
        <w:ind w:left="5460" w:hanging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«27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январ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2025 г. №122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та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заика детства» в номинации</w:t>
      </w:r>
      <w:r>
        <w:rPr>
          <w:rFonts w:cs="Times New Roman" w:ascii="Times New Roman" w:hAnsi="Times New Roman"/>
          <w:sz w:val="26"/>
          <w:szCs w:val="26"/>
        </w:rPr>
        <w:t xml:space="preserve"> «Быстрее, выше, сильне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зачет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артакиады сельских  дошкольных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color w:val="9933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ата провед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FF66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6.02.2025 г.-.04.03.2025 г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сто провед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дошкольное образовательное учреждение.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работчик: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Абаполова В.В.,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lang w:eastAsia="ru-RU"/>
        </w:rPr>
        <w:t>методист МБУ ДО «ЦТТ и П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2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ы сельских дошкольных учрежд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S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Городищенский ДС «Аленький цветочек»; МБДОУ «Лапыгинский ДС «Пчёлка»;  МБДОУ «Федосеевский ДС «Яблочко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К «Озёрки» имени М.И. Бесхмельницына» отделения дошкольного образования «Озерский детский сад «Ручеёк»; МБОУ «Средняя общеобразовательная Монаковская школа»; МБДОУ «Незнамовский ДС «Боровичок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Котовский ДС «Облачко»; МБДОУ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ух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С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емляни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 МБОУ «Основная общеобразовательная Песчанская школа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Роговатовский ДС «Зорька»;  МБДОУ «Архангельский ДС «Антошка»;  МБОУ «Основная общеобразовательная Владимировская школа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1"/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Сорокинский ДС «Золотой ключик»; МБДОУ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олдатский детский сад «Облачко»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ДОУ «Шаталовский ДС «Крепыш»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Style w:val="S1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дошкольных образовательных организаций,  участников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1"/>
          <w:rFonts w:cs="Times New Roman" w:ascii="Times New Roman" w:hAnsi="Times New Roman"/>
          <w:sz w:val="26"/>
          <w:szCs w:val="26"/>
        </w:rPr>
        <w:t xml:space="preserve">Состав команды:  6 человек (2 девочки и 2 мальчика) и 2 запасных игрока (мальчик и девочка)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1"/>
          <w:rFonts w:cs="Times New Roman" w:ascii="Times New Roman" w:hAnsi="Times New Roman"/>
          <w:sz w:val="26"/>
          <w:szCs w:val="26"/>
        </w:rPr>
        <w:t xml:space="preserve">Каждая эстафета записывается отдельным видео. Видео на виде не должно прерыватьс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1"/>
          <w:rFonts w:cs="Times New Roman" w:ascii="Times New Roman" w:hAnsi="Times New Roman"/>
          <w:sz w:val="26"/>
          <w:szCs w:val="26"/>
        </w:rPr>
        <w:t xml:space="preserve">В виде «Прыгуны»  показания рулетки от старта до финиш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1"/>
          <w:rFonts w:cs="Times New Roman" w:ascii="Times New Roman" w:hAnsi="Times New Roman"/>
          <w:sz w:val="26"/>
          <w:szCs w:val="26"/>
        </w:rPr>
        <w:t>В видах на попадание показания всех бросков от старта до финиш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1"/>
          <w:rFonts w:cs="Times New Roman" w:ascii="Times New Roman" w:hAnsi="Times New Roman"/>
          <w:sz w:val="26"/>
          <w:szCs w:val="26"/>
        </w:rPr>
        <w:t>Так же необходимо записать видео детей, где они представляют команду.</w:t>
      </w:r>
    </w:p>
    <w:p>
      <w:pPr>
        <w:pStyle w:val="Normal"/>
        <w:ind w:firstLine="360"/>
        <w:jc w:val="both"/>
        <w:rPr/>
      </w:pPr>
      <w:r>
        <w:rPr>
          <w:rStyle w:val="S1"/>
          <w:rFonts w:cs="Times New Roman" w:ascii="Times New Roman" w:hAnsi="Times New Roman"/>
          <w:sz w:val="26"/>
          <w:szCs w:val="26"/>
        </w:rPr>
        <w:t xml:space="preserve">Для оценивания вашей команды необходимо прислать </w:t>
      </w:r>
      <w:r>
        <w:rPr>
          <w:rStyle w:val="S1"/>
          <w:rFonts w:cs="Times New Roman" w:ascii="Times New Roman" w:hAnsi="Times New Roman"/>
          <w:b/>
          <w:sz w:val="26"/>
          <w:szCs w:val="26"/>
        </w:rPr>
        <w:t xml:space="preserve">протокол </w:t>
      </w:r>
      <w:r>
        <w:rPr>
          <w:rStyle w:val="S1"/>
          <w:rFonts w:cs="Times New Roman" w:ascii="Times New Roman" w:hAnsi="Times New Roman"/>
          <w:sz w:val="26"/>
          <w:szCs w:val="26"/>
        </w:rPr>
        <w:t xml:space="preserve">с результатами 3 видов состязаний и 3 видео состязаний в архиве </w:t>
      </w:r>
      <w:r>
        <w:rPr>
          <w:rStyle w:val="S1"/>
          <w:rFonts w:cs="Times New Roman" w:ascii="Times New Roman" w:hAnsi="Times New Roman"/>
          <w:sz w:val="26"/>
          <w:szCs w:val="26"/>
          <w:lang w:val="en-US"/>
        </w:rPr>
        <w:t>ZIP</w:t>
      </w:r>
      <w:r>
        <w:rPr>
          <w:rStyle w:val="S1"/>
          <w:rFonts w:cs="Times New Roman" w:ascii="Times New Roman" w:hAnsi="Times New Roman"/>
          <w:sz w:val="26"/>
          <w:szCs w:val="26"/>
        </w:rPr>
        <w:t>-WinRA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фиксируются в прыжках до 1 см. Результаты на попадание количество раз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рыгуны». </w:t>
      </w:r>
      <w:r>
        <w:rPr>
          <w:rFonts w:cs="Times New Roman" w:ascii="Times New Roman" w:hAnsi="Times New Roman"/>
          <w:sz w:val="26"/>
          <w:szCs w:val="26"/>
        </w:rPr>
        <w:t xml:space="preserve">Необходимое оборудование: мел, для обозначения линии старта и финиша отметки. Правила проведения соревнования: команда построена в колонну (2 мальчика и 2 девочки). По сигналу  первый участник команды выполняет с линии старта прыжок в длину с места. Судья отмечает линией место приземления, до которого допрыгнул участник,  второй участник подходит к отмеченной линии и выполняет следующий прыжок и т.д.   пока вся команда не выполнит прыжки в длину с мес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яснение</w:t>
      </w:r>
      <w:r>
        <w:rPr>
          <w:rFonts w:cs="Times New Roman" w:ascii="Times New Roman" w:hAnsi="Times New Roman"/>
          <w:sz w:val="26"/>
          <w:szCs w:val="26"/>
        </w:rPr>
        <w:t>: на видео показываете результаты на рулетке и ноги участников сзади, следите за правильностью выполнения упражн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Мяч в обруч». </w:t>
      </w:r>
      <w:r>
        <w:rPr>
          <w:rFonts w:cs="Times New Roman" w:ascii="Times New Roman" w:hAnsi="Times New Roman"/>
          <w:sz w:val="26"/>
          <w:szCs w:val="26"/>
        </w:rPr>
        <w:t>Необходимое оборудование: обруч диаметром 60 см –          1 шт.; резиновый мяч диаметром 200 мм – 1 шт. Правила проведения соревнования: команда построена в колонну (2 мальчика и 2 девочки). Перед командой на расстоянии 2 м воспитатель держит горизонтально обруч на высоте 1,4 м. По очереди каждый участник команды выполняет один бросок двумя  руками от груди или из-за головы в горизонтальный обруч. Соревнование заканчивается, когда каждый участник соревнований выполнил один бросо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ояснение</w:t>
      </w:r>
      <w:r>
        <w:rPr>
          <w:rFonts w:cs="Times New Roman" w:ascii="Times New Roman" w:hAnsi="Times New Roman"/>
          <w:sz w:val="26"/>
          <w:szCs w:val="26"/>
        </w:rPr>
        <w:t>: на видео показываете на рулетке 2 м между участником и стойкой закрепления обруча, и высоту обруча 1.4 м., затем записываете каждый бросок попадания в обруч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left="283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Забей гол»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>команды  2 мальчика и 2 девочки. Необходимое оборудование: резиновый  мяч диаметром        200 мм – 1 шт., прямоугольные мягкие  модули – 2 шт. Правила проведения соревнования: перед командой на расстоянии 3 м стоят  ворота из мягких прямоугольных модулей.  Ширина  ворот  1,2 м.   По очереди каждый участник команды выполняет один удар по неподвижному мячу, стараясь попасть в ворота. Соревнование заканчивается, когда каждый из участников выполнил один удар (допускается удар по воротам ногой любым способом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ояснение</w:t>
      </w:r>
      <w:r>
        <w:rPr>
          <w:rFonts w:cs="Times New Roman" w:ascii="Times New Roman" w:hAnsi="Times New Roman"/>
          <w:sz w:val="26"/>
          <w:szCs w:val="26"/>
        </w:rPr>
        <w:t>: на видео показываете расстояние 3 м до ворот и удар каждого участника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/>
      <w:sz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DejaVu Sans;Arial Unicode MS" w:cs="FreeSans;Times New Roman"/>
      <w:kern w:val="2"/>
      <w:sz w:val="24"/>
      <w:szCs w:val="24"/>
      <w:lang w:eastAsia="zh-CN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rikpauchok@mail.ru" TargetMode="External"/><Relationship Id="rId5" Type="http://schemas.openxmlformats.org/officeDocument/2006/relationships/hyperlink" Target="mailto:katiabelih@yandex.ru" TargetMode="External"/><Relationship Id="rId6" Type="http://schemas.openxmlformats.org/officeDocument/2006/relationships/hyperlink" Target="mailto:efanowa.irina2011@yandex.ru" TargetMode="External"/><Relationship Id="rId7" Type="http://schemas.openxmlformats.org/officeDocument/2006/relationships/hyperlink" Target="mailto:boltenkova.1966@mail.ru" TargetMode="External"/><Relationship Id="rId8" Type="http://schemas.openxmlformats.org/officeDocument/2006/relationships/hyperlink" Target="mailto:sheina.mila2011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4:00Z</dcterms:created>
  <dc:creator>SamLab.ws</dc:creator>
  <dc:description/>
  <cp:keywords/>
  <dc:language>en-US</dc:language>
  <cp:lastModifiedBy>Юля</cp:lastModifiedBy>
  <cp:lastPrinted>2022-01-18T10:41:00Z</cp:lastPrinted>
  <dcterms:modified xsi:type="dcterms:W3CDTF">2025-02-03T06:10:00Z</dcterms:modified>
  <cp:revision>320</cp:revision>
  <dc:subject/>
  <dc:title> </dc:title>
</cp:coreProperties>
</file>