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ДЕПАРТАМЕНТ ОБРАЗОВА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napToGrid w:val="false"/>
        <w:spacing w:lineRule="auto" w:line="216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администрации Староосколь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napToGrid w:val="false"/>
        <w:spacing w:lineRule="auto" w:line="216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городского округ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25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 октября 2024 года                                                                                       №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15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проведении соревнований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портивные дети – здоровая нация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зачёт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партакиады сельских дошкольных образовательных организаций Старооскольского городского округ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формирования культуры здорового образа жизни, приобщения воспитанников к занятиям физической культурой и спортом, в соответствии с Положением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дошкольных образовательных организаций в 2024/25 учебном году, утверждённым приказом департамента образования от 30.09.2024 г. №133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Директору муниципального бюджетного учреждения дополнительного образования «ЦТТ и ПО» </w:t>
      </w:r>
      <w:r>
        <w:rPr>
          <w:rFonts w:cs="Times New Roman" w:ascii="Times New Roman" w:hAnsi="Times New Roman"/>
          <w:sz w:val="26"/>
          <w:szCs w:val="26"/>
        </w:rPr>
        <w:t>Сумарокову В.К.: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Организовать с 1 ноября 2024 года по 15 ноября 2024 года на базах сельских дошкольных образовательных организаций Старооскольского городского округа соревнования </w:t>
      </w:r>
      <w:r>
        <w:rPr>
          <w:rFonts w:cs="Times New Roman" w:ascii="Times New Roman" w:hAnsi="Times New Roman"/>
          <w:sz w:val="26"/>
          <w:szCs w:val="26"/>
        </w:rPr>
        <w:t xml:space="preserve">«Спортивные дети – здоровая нация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зачёт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сельских дошкольных образовательных организаций Старооскольского городского округа (далее - Соревнования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соблюд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х норм и правил ввиду сложившихся неблагоприятных условий для проведения Соревнований, с учетом введенного в Белгородской области режима ЧС на Федеральном уровне и сложной оперативной обстановк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ровести инструктивно-методический семинар </w:t>
      </w:r>
      <w:r>
        <w:rPr>
          <w:rFonts w:cs="Times New Roman" w:ascii="Times New Roman" w:hAnsi="Times New Roman"/>
          <w:sz w:val="26"/>
          <w:szCs w:val="26"/>
        </w:rPr>
        <w:t>на тему «Организация и правила проведения соревнований «Спортивные дети – здоровая нац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чёт 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сельских дошкольных образовательных организаций Старооско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рограмму проведения инструктивно-методического семинара Соревнований (приложение 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грамму Соревнований  (приложение №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став судейской коллегии Соревнований (приложение №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 Назнач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- главным судьей соревнований Гладских Л.А., </w:t>
      </w:r>
      <w:r>
        <w:rPr>
          <w:rFonts w:cs="Times New Roman" w:ascii="Times New Roman" w:hAnsi="Times New Roman"/>
          <w:sz w:val="26"/>
          <w:szCs w:val="26"/>
          <w:lang w:eastAsia="ar-SA"/>
        </w:rPr>
        <w:t>инструктора по физической культуре МБДОУ ДС №52 «Ласточ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cs="Times New Roman" w:ascii="Times New Roman" w:hAnsi="Times New Roman"/>
          <w:sz w:val="26"/>
          <w:szCs w:val="26"/>
        </w:rPr>
        <w:t xml:space="preserve">главным секретарем – Домаеву Т.П., </w:t>
      </w:r>
      <w:r>
        <w:rPr>
          <w:rFonts w:cs="Times New Roman" w:ascii="Times New Roman" w:hAnsi="Times New Roman"/>
          <w:sz w:val="26"/>
          <w:szCs w:val="26"/>
          <w:lang w:eastAsia="ar-SA"/>
        </w:rPr>
        <w:t>инструктора по физической культуре МБДОУ ДС №66 «Журавуш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ведующим: МБДОУ «Архангельский ДС «Антошка»; МБДОУ «Городищенский ДС «Аленький цветочек»; МБДОУ «Незнамовский ДС «</w:t>
      </w:r>
      <w:r>
        <w:rPr>
          <w:rFonts w:cs="Times New Roman" w:ascii="Times New Roman" w:hAnsi="Times New Roman"/>
          <w:bCs/>
          <w:sz w:val="26"/>
          <w:szCs w:val="26"/>
        </w:rPr>
        <w:t>Боровичок</w:t>
      </w:r>
      <w:r>
        <w:rPr>
          <w:rFonts w:cs="Times New Roman" w:ascii="Times New Roman" w:hAnsi="Times New Roman"/>
          <w:sz w:val="26"/>
          <w:szCs w:val="26"/>
        </w:rPr>
        <w:t>»; МБДОУ «Котовский ДС «</w:t>
      </w:r>
      <w:r>
        <w:rPr>
          <w:rFonts w:cs="Times New Roman" w:ascii="Times New Roman" w:hAnsi="Times New Roman"/>
          <w:bCs/>
          <w:sz w:val="26"/>
          <w:szCs w:val="26"/>
        </w:rPr>
        <w:t>Облачко</w:t>
      </w:r>
      <w:r>
        <w:rPr>
          <w:rFonts w:cs="Times New Roman" w:ascii="Times New Roman" w:hAnsi="Times New Roman"/>
          <w:sz w:val="26"/>
          <w:szCs w:val="26"/>
        </w:rPr>
        <w:t>»; МБДОУ «</w:t>
      </w:r>
      <w:r>
        <w:rPr>
          <w:rFonts w:cs="Times New Roman" w:ascii="Times New Roman" w:hAnsi="Times New Roman"/>
          <w:kern w:val="2"/>
          <w:sz w:val="26"/>
          <w:szCs w:val="26"/>
        </w:rPr>
        <w:t>Обуховский</w:t>
      </w:r>
      <w:r>
        <w:rPr>
          <w:rFonts w:cs="Times New Roman" w:ascii="Times New Roman" w:hAnsi="Times New Roman"/>
          <w:sz w:val="26"/>
          <w:szCs w:val="26"/>
        </w:rPr>
        <w:t xml:space="preserve"> ДС «</w:t>
      </w:r>
      <w:r>
        <w:rPr>
          <w:rFonts w:cs="Times New Roman" w:ascii="Times New Roman" w:hAnsi="Times New Roman"/>
          <w:kern w:val="2"/>
          <w:sz w:val="26"/>
          <w:szCs w:val="26"/>
        </w:rPr>
        <w:t>Земляничка</w:t>
      </w:r>
      <w:r>
        <w:rPr>
          <w:rFonts w:cs="Times New Roman" w:ascii="Times New Roman" w:hAnsi="Times New Roman"/>
          <w:sz w:val="26"/>
          <w:szCs w:val="26"/>
        </w:rPr>
        <w:t>»; МБДОУ МБДОУ «Роговатовский ДС «Зорька»; МБДОУ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лдатский</w:t>
      </w:r>
      <w:r>
        <w:rPr>
          <w:rFonts w:cs="Times New Roman" w:ascii="Times New Roman" w:hAnsi="Times New Roman"/>
          <w:sz w:val="26"/>
          <w:szCs w:val="26"/>
        </w:rPr>
        <w:t xml:space="preserve"> ДС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лачко</w:t>
      </w:r>
      <w:r>
        <w:rPr>
          <w:rFonts w:cs="Times New Roman" w:ascii="Times New Roman" w:hAnsi="Times New Roman"/>
          <w:sz w:val="26"/>
          <w:szCs w:val="26"/>
        </w:rPr>
        <w:t>»; МБДОУ «Сорокинский ДС «Золотой ключик»; МБДОУ «Федосеевский ДС «Яблочко»; МБДОУ «Шаталовский ДС «Крепыш»; МБДОУ «Лапыгинский ДС «Пчёлка»; Отделение дошкольного образования «Озёрский детский сад «Ручеёк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БОУ «ОК «Озерки» им. М.И. Бесхмельницына</w:t>
      </w:r>
      <w:r>
        <w:rPr>
          <w:rFonts w:cs="Times New Roman" w:ascii="Times New Roman" w:hAnsi="Times New Roman"/>
          <w:sz w:val="26"/>
          <w:szCs w:val="26"/>
        </w:rPr>
        <w:t>; МБОУ «Основная общеобразовательная Владимировская школа» дошкольная группа; МБОУ «Средняя общеобразовательная Монаковская школа» дошкольная группа;  МБОУ «ОО Песчанская школа» дошкольн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. Организовать Соревнования в соответствии с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нять необходимые меры по соблюдению правил безопасности при проведении массовых Соревнований и использовании спортивных соору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Организовать участие воспитанников в Соревнованиях без привлечения зр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еспечить медицинское сопровождение Соревн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беспечить участие команд в Соревнов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Назначить представителя команды, возложив на него ответственность за жизнь и здоровье воспитанников, дисциплину во время проведения сорев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ставителям команд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оставить в мандатную комиссию документы, согласно Полож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именную медицинскую заяв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каз образовательного учреждения о направлении на соревнования с указанием ответственного за жизнь и здоровье воспитанников во время проведения соревнований, а также в приказе должны быть прописаны ФИ участников соревнований, даты ро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ровести инструктаж по правилам техники безопасности и соблюдения, санитарно-противоэпидемически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ил</w:t>
      </w:r>
      <w:r>
        <w:rPr>
          <w:rFonts w:cs="Times New Roman" w:ascii="Times New Roman" w:hAnsi="Times New Roman"/>
          <w:sz w:val="26"/>
          <w:szCs w:val="26"/>
        </w:rPr>
        <w:t xml:space="preserve"> с воспитанник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Илюк Л.В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1345</wp:posOffset>
            </wp:positionH>
            <wp:positionV relativeFrom="paragraph">
              <wp:posOffset>3556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тароос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 округа                                                                                       А.Н. 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че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950-719-06-05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85140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Утверждена приказом департаментом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администрации Староосколь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от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» октября 2024  года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15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9pt;mso-wrap-distance-left:9pt;mso-wrap-distance-right:0pt;mso-wrap-distance-top:0pt;mso-wrap-distance-bottom:8pt;margin-top:-2.8pt;mso-position-vertical-relative:text;margin-left: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413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Утверждена приказом департаментом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администрации Стар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от 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» октября 2024  года  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153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соревнований  «Спортивные дети - здоровая нация»  в зачёт 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Спартакиады  сельских дошкольных образовательных организаций Староосколь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1 по 15 ноября 202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: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аполова В.В.,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  МБУ ДО «ЦТТ и ПО»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2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ы сельских дошкольных учрежд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S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Городищенский ДС «Аленький цветочек»; МБДОУ «Лапыгинский ДС «Пчёлка»;  МБДОУ «Федосеевский ДС «Яблочко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К «Озёрки» имени М.И. Бесхмельницына» отделения дошкольного образования «Озерский детский сад «Ручеёк»; МБОУ «Средняя общеобразовательная Монаковская школа»; МБДОУ «Незнамовский ДС «Боровичок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Котовский ДС «Облачко»; МБДОУ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ух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С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ляни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 МБОУ «Основная общеобразовательная Песчанская школа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Роговатовский ДС «Зорька»;  МБДОУ «Архангельский ДС «Антошка»;  МБОУ «Основная общеобразовательная Владимировская школа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Сорокинский ДС «Золотой ключик»; МБДОУ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лдатский детский сад «Облачко»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ДОУ «Шаталовский ДС «Крепыш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Style w:val="S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участию в Спартакиаде допускаются дети старших и подготовительных групп детских садов, имеющие соответствующую подготовку и допуск медицинского работника.</w:t>
      </w:r>
    </w:p>
    <w:p>
      <w:pPr>
        <w:pStyle w:val="Normal"/>
        <w:tabs>
          <w:tab w:val="clear" w:pos="708"/>
          <w:tab w:val="left" w:pos="0" w:leader="none"/>
          <w:tab w:val="left" w:pos="2646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9933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ата провед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 1-15 ноября 2024 г.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сто провед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дошкольное образовательное учреждение.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5"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 «</w:t>
      </w:r>
      <w:r>
        <w:rPr>
          <w:rFonts w:cs="Times New Roman" w:ascii="Times New Roman" w:hAnsi="Times New Roman"/>
          <w:b/>
          <w:sz w:val="26"/>
          <w:szCs w:val="26"/>
        </w:rPr>
        <w:t>Челночный бег»</w:t>
      </w:r>
      <w:r>
        <w:rPr>
          <w:rFonts w:cs="Times New Roman" w:ascii="Times New Roman" w:hAnsi="Times New Roman"/>
          <w:sz w:val="26"/>
          <w:szCs w:val="26"/>
        </w:rPr>
        <w:t xml:space="preserve">  3 х 5 метров (1 девочка + 1 мальчик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оборудование: 2 конуса и малярная лента для обозначения дистанции 5 метров.  Правила проведения соревнования: участники пробегают дистанцию на время. При подведении соревнований учитывается время кажд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в виде челночный бег 3 х 5 метров на время фиксируются с помощью секундомера с точностью до 0,1 секу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еге определяется победитель по наименьшему результату, а в метании в цель по наибольшему количеству попаданий в цел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яснение</w:t>
      </w:r>
      <w:r>
        <w:rPr>
          <w:rFonts w:cs="Times New Roman" w:ascii="Times New Roman" w:hAnsi="Times New Roman"/>
          <w:sz w:val="26"/>
          <w:szCs w:val="26"/>
        </w:rPr>
        <w:t>: на видео показываете, что между конусами 5 м, и перед камерой засекаете секундомер. Должен быть виден старт и финиш + работа секунд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Метание в цель» </w:t>
      </w:r>
      <w:r>
        <w:rPr>
          <w:rFonts w:cs="Times New Roman" w:ascii="Times New Roman" w:hAnsi="Times New Roman"/>
          <w:sz w:val="26"/>
          <w:szCs w:val="26"/>
        </w:rPr>
        <w:t>Состав команды (1 девочка + 1 мальчик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оборудование: обруч диаметром 80 см – 1 шт., теннисный мяч – 3 ш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4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яснение</w:t>
      </w:r>
      <w:r>
        <w:rPr>
          <w:rFonts w:cs="Times New Roman" w:ascii="Times New Roman" w:hAnsi="Times New Roman"/>
          <w:sz w:val="26"/>
          <w:szCs w:val="26"/>
        </w:rPr>
        <w:t>: Расстояние от стены до места старта 3 метра. Расстояние от пола до края обруча 120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6"/>
          <w:szCs w:val="26"/>
        </w:rPr>
        <w:t xml:space="preserve">В виде </w:t>
      </w:r>
      <w:r>
        <w:rPr>
          <w:rFonts w:cs="Times New Roman" w:ascii="Times New Roman" w:hAnsi="Times New Roman"/>
          <w:bCs/>
          <w:sz w:val="26"/>
          <w:szCs w:val="26"/>
        </w:rPr>
        <w:t xml:space="preserve">«Метание в цель» </w:t>
      </w:r>
      <w:r>
        <w:rPr>
          <w:rStyle w:val="S1"/>
          <w:rFonts w:cs="Times New Roman" w:ascii="Times New Roman" w:hAnsi="Times New Roman"/>
          <w:sz w:val="26"/>
          <w:szCs w:val="26"/>
        </w:rPr>
        <w:t>суммируются результаты 3 попыто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видео показываете на рулетке 3 м между участником и закрепленным обручем, и высоту обруча 1.2 м., Показываете замер обруча 80 см. Затем записываете каждый бросок попадания в обруч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4505</wp:posOffset>
                </wp:positionV>
                <wp:extent cx="4851400" cy="1329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Утвержден приказом  департамент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администрации Староосколь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от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» октября 2024  года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15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04.65pt;mso-wrap-distance-left:9pt;mso-wrap-distance-right:0pt;mso-wrap-distance-top:0pt;mso-wrap-distance-bottom:8pt;margin-top:-38.15pt;mso-position-vertical-relative:text;margin-left: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413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Утвержден приказом  департамен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администрации Стар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от 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» октября 2024  года  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153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дейской коллегии соревнований  </w:t>
      </w:r>
      <w:r>
        <w:rPr>
          <w:rFonts w:cs="Times New Roman" w:ascii="Times New Roman" w:hAnsi="Times New Roman"/>
          <w:sz w:val="26"/>
          <w:szCs w:val="26"/>
        </w:rPr>
        <w:t>«Спортивные дети – здоровая нац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чёт 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сельских дошкольных образовательных организаций Старооскольского городского округа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46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107"/>
        <w:gridCol w:w="2304"/>
        <w:gridCol w:w="2927"/>
      </w:tblGrid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>п/п</w:t>
            </w:r>
          </w:p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отчество</w:t>
            </w:r>
          </w:p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суд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Должность в судейской коллеги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Должность, образовательное учреждение</w:t>
            </w:r>
          </w:p>
        </w:tc>
      </w:tr>
      <w:tr>
        <w:trPr>
          <w:trHeight w:val="361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 зона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МБДОУ «Городищенский ДС «Аленький цветочек»; МБДОУ «Лапыгинский ДС «Пчёлка»;  МБДОУ «Федосеевский ДС «Яблочко»</w:t>
            </w:r>
          </w:p>
        </w:tc>
      </w:tr>
      <w:tr>
        <w:trPr>
          <w:trHeight w:val="1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н Светлана Фёдоровна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10-745-46-93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Swetlana.sveta-khan2016@yandex.ru</w:t>
              </w:r>
            </w:hyperlink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 47 «Лесовичок»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кс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51-765-29-5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2 «Малинка»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0-588-88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 40 «Золотая рыбка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юбовь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Городищенский ДС «Аленький цветочек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чук Татьяна Ю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Федосеевский ДС «Яблочко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ТТ и ПО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нова Юлия Дмитри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 «Лапыгинский ДС «Пчёлка»</w:t>
            </w:r>
          </w:p>
        </w:tc>
      </w:tr>
      <w:tr>
        <w:trPr>
          <w:trHeight w:val="1201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К «Озёрки» имени М.И. Бесхмельницына» отделения дошкольного образования «Озерский детский сад «Ручеёк»; МБОУ «Средняя общеобразовательная Монаковская школа»; МБДОУ «Незнамовский ДС «Боровичок»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лых Екатерина Игоревна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katiabelih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52-424-6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арший 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 20 «Калинка»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винова Олес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4-535-58-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 31 «Журавлик»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нова Юлия Дмитри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-952-437-52-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23 «Тополек»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Екатери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ОК «Озер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. М.И. Бесхмельницына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идаева Мария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МБДОУ «Незнамовский ДС «Боровичок»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чугова Ирина Игор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СО Монаковская школа» дошкольная группа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ева Татьяна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ТТ и ПО»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МБОУ «Основная общеобразовательная Незнамовская школа»</w:t>
            </w:r>
          </w:p>
        </w:tc>
      </w:tr>
      <w:tr>
        <w:trPr>
          <w:trHeight w:val="1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полов Сергей Владими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ческой культуры МБОУ «Основная общеобразовательная Незнамовская школа»</w:t>
            </w:r>
          </w:p>
        </w:tc>
      </w:tr>
      <w:tr>
        <w:trPr>
          <w:trHeight w:val="1131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зо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Котовский ДС «Облачко»; МБДОУ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ух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С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ляни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 МБОУ «Основная общеобразовательная Песчан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упикова Людмила Ивановна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st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dou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41@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04-084-55-82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арший 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МБДОУ ДС № 41 «Семицвет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енкова Еле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8-780-78-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 33 «Снежанка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цев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2-420-98-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 24 «Березка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шина Ольг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МБДОУ ДС №45 «Росинка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кая Ан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МБДОУ «Котовский ДС «Облачко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айнер Ирин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 Песчанская школа» дошкольная группа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айнер Ольг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 Песчанская школа» дошкольная группа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ина Ири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инструктор по физической культур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уховский детский сад «Земляничка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Роговатовский ДС «Зорька»; МБДОУ «Архангельский ДС «Антошка». МБОУ «Основная общеобразовательная Владимиров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ко Антонина Ивановна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/>
                  <w:sz w:val="26"/>
                  <w:szCs w:val="26"/>
                </w:rPr>
                <w:t>fialka270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8-787-28-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арший 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МАДОУ ДС №69 «Ладуш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овская Надежд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0-564-60-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МАДОУ ДС №69 «Лад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х Алина Рафае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8-781-61-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МАДОУ ДС №69 «Лад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ва Екатери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арший 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ДОУ «Роговатовский ДС «Зорь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гушкина Вера Пет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ДОУ «Роговатовский ДС «Зорь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а Светлана Ю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уд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БДОУ «Архангельский ДС «Антош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физической культуры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«Основная общеобразовательная Архангель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рстова Валентина Михайловн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сновная общеобразовательная Владимиров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ев Артем Игор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ь физической культуры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сновная общеобразовательная Владимировская школа»</w:t>
            </w:r>
          </w:p>
        </w:tc>
      </w:tr>
      <w:tr>
        <w:trPr>
          <w:trHeight w:val="30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зо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Сорокинский ДС «Золотой ключик»; МБДОУ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лдатский детский сад «Облачко»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ДОУ «Шаталовский ДС «Крепыш»</w:t>
            </w:r>
          </w:p>
        </w:tc>
      </w:tr>
      <w:tr>
        <w:trPr>
          <w:trHeight w:val="1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ина Людмила Ивановна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/>
                  <w:sz w:val="26"/>
                  <w:szCs w:val="26"/>
                </w:rPr>
                <w:t>sheina.mila2011@yandex.ru</w:t>
              </w:r>
            </w:hyperlink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10-328-01-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судья соревнований</w:t>
            </w:r>
          </w:p>
          <w:p>
            <w:pPr>
              <w:pStyle w:val="Normal"/>
              <w:spacing w:lineRule="auto" w:line="240" w:before="0" w:after="0"/>
              <w:ind w:left="35" w:right="-79" w:hanging="2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 10 «Светляч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цова Валенти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4-534-47-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 11 «Звездоч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Ж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4-089-47-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4 «Искорка»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полова Вален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0-323-99-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тисова Людмил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Солдатский детский сад «Облачк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Еле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уд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Шаталовский ДС «Крепы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анова Диа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 физической культуры,                   МБОУ «Шаталовская СО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лова Надежд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инструктор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</w:t>
            </w: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изической культу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БДОУ «Сорокинский ДС «Золотой ключ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ТТ и ПО»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/>
      <w:sz w:val="26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enderemailiwfmgqamessageviewersenderemail">
    <w:name w:val="sender_email_iwfmg qa-messageviewer-senderemai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DejaVu Sans;Arial Unicode MS" w:cs="FreeSans;Times New Roman"/>
      <w:kern w:val="2"/>
      <w:sz w:val="24"/>
      <w:szCs w:val="24"/>
      <w:lang w:eastAsia="zh-CN" w:bidi="hi-IN"/>
    </w:rPr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vetlana.sveta-khan2016@yandex.ru" TargetMode="External"/><Relationship Id="rId5" Type="http://schemas.openxmlformats.org/officeDocument/2006/relationships/hyperlink" Target="mailto:katiabelih@yandex.ru" TargetMode="External"/><Relationship Id="rId6" Type="http://schemas.openxmlformats.org/officeDocument/2006/relationships/hyperlink" Target="mailto:st-dou41@yandex.ru" TargetMode="External"/><Relationship Id="rId7" Type="http://schemas.openxmlformats.org/officeDocument/2006/relationships/hyperlink" Target="mailto:fialka2703@yandex.ru" TargetMode="External"/><Relationship Id="rId8" Type="http://schemas.openxmlformats.org/officeDocument/2006/relationships/hyperlink" Target="mailto:sheina.mila2011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8:00Z</dcterms:created>
  <dc:creator>User</dc:creator>
  <dc:description/>
  <cp:keywords/>
  <dc:language>en-US</dc:language>
  <cp:lastModifiedBy>Юля</cp:lastModifiedBy>
  <dcterms:modified xsi:type="dcterms:W3CDTF">2024-10-30T13:17:00Z</dcterms:modified>
  <cp:revision>648</cp:revision>
  <dc:subject/>
  <dc:title/>
</cp:coreProperties>
</file>