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51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06» февраля 2025 г.                                                                                           №192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оревнований по       зимнему многоборью ГТО в зачет 61 Спартакиады школьников городских шко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 xml:space="preserve">В целях формирования культуры здорового образа жизни, приобщения обучающихся к занятиям физической культурой и спортом, в соответствии </w:t>
        <w:br/>
        <w:t xml:space="preserve">с Положением о проведении 61 Спартакиады   школьников  городских школ </w:t>
        <w:br/>
        <w:t xml:space="preserve">в 2024/25 учебном  году,  утверждённым  приказом департамента образования  </w:t>
        <w:br/>
        <w:t xml:space="preserve">от  12.09.2024 г. №1237,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1. Директору муниципального бюджетного учреждения дополнительного образования «ЦТТ и ПО» Сумарокову В.К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овать 11; 13 февраля 2025 года на базе </w:t>
      </w:r>
      <w:r>
        <w:rPr>
          <w:spacing w:val="-1"/>
          <w:sz w:val="26"/>
          <w:szCs w:val="26"/>
        </w:rPr>
        <w:t>ОГБОУ «</w:t>
      </w:r>
      <w:r>
        <w:rPr>
          <w:spacing w:val="-3"/>
          <w:sz w:val="26"/>
          <w:szCs w:val="26"/>
        </w:rPr>
        <w:t>СОШ №20 с УИОП» г. Старого Оскола»</w:t>
      </w:r>
      <w:r>
        <w:rPr>
          <w:sz w:val="26"/>
          <w:szCs w:val="26"/>
        </w:rPr>
        <w:t xml:space="preserve">; соревнования по зимнему многоборью в зачет 61 Спартакиады школьников городских школ (далее - Соревнования) с соблюдением всех норм и правил ввиду сложившихся неблагоприятных условий для проведения Соревнований, с учетом введенного в Белгородской области режима ЧС на Федеральном уровне и сложной оперативной обстановкой. 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Начало соревнований в 14: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овести инструктивно-методический семинар на тему: «Организация и правила проведения соревнований по зимнему многоборью ГТО в зачет 61 Спартакиады школьников городских школ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Программу проведения инструктивно-методического семинара (приложение №1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Состав судейской коллегии  Соревнований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иректору учреждения,</w:t>
      </w:r>
      <w:r>
        <w:rPr>
          <w:color w:val="000000"/>
          <w:sz w:val="26"/>
          <w:szCs w:val="26"/>
        </w:rPr>
        <w:t xml:space="preserve"> на базе </w:t>
      </w:r>
      <w:r>
        <w:rPr>
          <w:sz w:val="26"/>
          <w:szCs w:val="26"/>
        </w:rPr>
        <w:t>которой проводятся соревнования: Абаполовой Е.А.,</w:t>
      </w:r>
      <w:r>
        <w:rPr>
          <w:spacing w:val="-1"/>
          <w:sz w:val="26"/>
          <w:szCs w:val="26"/>
        </w:rPr>
        <w:t xml:space="preserve"> ОГБОУ «</w:t>
      </w:r>
      <w:r>
        <w:rPr>
          <w:spacing w:val="-3"/>
          <w:sz w:val="26"/>
          <w:szCs w:val="26"/>
        </w:rPr>
        <w:t>СОШ №20 с УИОП» г. Старого Оскола</w:t>
      </w:r>
      <w:r>
        <w:rPr>
          <w:sz w:val="26"/>
          <w:szCs w:val="26"/>
        </w:rPr>
        <w:t xml:space="preserve"> (по согласованию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места проведения соревнований без привлечения зрите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облюдение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зопасность участ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блюдение правил пожарной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Директорам общеобразовательных шко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править членов судейской коллегии на Соревнования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Организовать участие в Соревнованиях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4.3. Назначить представителя команды, возложив на него ответственность за жизнь и здоровье учащихся, дисциплину и порядок в пути следования, а также во время проведения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редставителям коман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Предоставить в мандатную комиссию документы, согласно Полож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менную медицинскую заяв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иказ общеобразовательного учреждения о направлении на соревнования с указанием ответственного за жизнь и здоровье обучающихся на весь период их поездки (в пути следования и проведения соревнований), а также в приказе должны быть прописаны ФИО участников, даты рождения, класс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- акт проведения инструктажа по правилам техники безопасности </w:t>
        <w:br/>
        <w:t>с обучающими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у школьника на каждого участника с фотографией (выполненной не ранее 01 сентября 2024 года), заверенную подписью директора и печатью шко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2. Провести инструктаж по правилам техники безопасности и соблюдения,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 xml:space="preserve"> с обучающимис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ветственность за медицинское обслуживание участников Соревнований возложить на директора МБУ </w:t>
      </w:r>
      <w:r>
        <w:rPr>
          <w:sz w:val="26"/>
          <w:szCs w:val="24"/>
        </w:rPr>
        <w:t>ДО «</w:t>
      </w:r>
      <w:r>
        <w:rPr>
          <w:sz w:val="26"/>
          <w:szCs w:val="26"/>
        </w:rPr>
        <w:t>ЦТТ и ПО» Сумарокова В.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3870</wp:posOffset>
            </wp:positionH>
            <wp:positionV relativeFrom="paragraph">
              <wp:posOffset>124460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ородского округа                                                                                       А.Н. Ждан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14600</wp:posOffset>
            </wp:positionH>
            <wp:positionV relativeFrom="paragraph">
              <wp:posOffset>97155</wp:posOffset>
            </wp:positionV>
            <wp:extent cx="1257300" cy="5137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огачева Т.И.,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>89507190605</w:t>
      </w:r>
      <w:r>
        <w:rPr>
          <w:lang w:eastAsia="zh-CN"/>
        </w:rPr>
        <w:t xml:space="preserve">      </w:t>
      </w:r>
    </w:p>
    <w:p>
      <w:pPr>
        <w:pStyle w:val="Normal"/>
        <w:suppressAutoHyphens w:val="true"/>
        <w:ind w:left="5460" w:hanging="280"/>
        <w:rPr>
          <w:lang w:eastAsia="zh-CN"/>
        </w:rPr>
      </w:pPr>
      <w:r>
        <w:rPr>
          <w:lang w:eastAsia="zh-CN"/>
        </w:rPr>
      </w:r>
    </w:p>
    <w:p>
      <w:pPr>
        <w:pStyle w:val="21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14600</wp:posOffset>
            </wp:positionH>
            <wp:positionV relativeFrom="paragraph">
              <wp:posOffset>97155</wp:posOffset>
            </wp:positionV>
            <wp:extent cx="1257300" cy="5137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  <w:r>
        <w:rPr>
          <w:bCs/>
          <w:sz w:val="22"/>
          <w:szCs w:val="22"/>
        </w:rPr>
        <w:t xml:space="preserve">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твержден приказом  департамента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06» февраля 2025 г. №1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дейской коллегии соревнований по зимнему многоборью ГТО </w:t>
      </w:r>
    </w:p>
    <w:p>
      <w:pPr>
        <w:pStyle w:val="Normal"/>
        <w:jc w:val="center"/>
        <w:rPr/>
      </w:pPr>
      <w:r>
        <w:rPr>
          <w:sz w:val="26"/>
          <w:szCs w:val="26"/>
        </w:rPr>
        <w:t>в зачет 61 Спартакиады школьников город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удейской колле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 образовательное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нев Денис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 судья соревнова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ГБОУ «СОШ №20 с УИОП г. Старого Оскол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 Юри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судьи соревнова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адежд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нк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№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ченко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ного секрет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 углубленным   изучением отдельных предме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полова Валент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ЦТТ и П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аче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Татья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нкова Ю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№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41" w:hanging="0"/>
              <w:rPr/>
            </w:pPr>
            <w:r>
              <w:rPr>
                <w:sz w:val="26"/>
                <w:szCs w:val="26"/>
              </w:rPr>
              <w:t>Рязанцева Екатерин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8" w:right="546" w:hanging="0"/>
              <w:rPr/>
            </w:pPr>
            <w:r>
              <w:rPr>
                <w:sz w:val="26"/>
                <w:szCs w:val="26"/>
              </w:rPr>
              <w:t>учитель физической культур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Ш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1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лубленным изучение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ь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манская Гал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физической культуры МБОУ «СОШ № 1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 Викто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ОУ «СОШ №20 с УИОП        г. Старого Ос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ина 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ОУ «СОШ №20 с УИОП        г. Старого Ос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ОУ «СОШ №20 с УИОП        г. Старого Ос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полова Еле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ОУ «СОШ №20 с УИОП        г. Старого Ос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шинина Ольг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ОУ «СОШ №20 с УИОП        г. Старого Ос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л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ОУ «СПШ №3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АОУ «СПШ № 3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 Дмит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ин Константин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новная общеобразовательная Каплинск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полов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БОУ «</w:t>
            </w:r>
            <w:r>
              <w:rPr>
                <w:spacing w:val="-3"/>
                <w:sz w:val="26"/>
                <w:szCs w:val="26"/>
              </w:rPr>
              <w:t>Основная общеобразовательная Незнамовская школ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Normal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21"/>
        <w:spacing w:lineRule="auto" w:line="240" w:before="0" w:after="0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b/>
      <w:i/>
      <w:sz w:val="26"/>
    </w:rPr>
  </w:style>
  <w:style w:type="character" w:styleId="WW8Num10z0">
    <w:name w:val="WW8Num10z0"/>
    <w:qFormat/>
    <w:rPr>
      <w:b/>
      <w:i/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5:00Z</dcterms:created>
  <dc:creator>User</dc:creator>
  <dc:description/>
  <cp:keywords/>
  <dc:language>en-US</dc:language>
  <cp:lastModifiedBy>Юля</cp:lastModifiedBy>
  <cp:lastPrinted>2025-02-10T08:17:00Z</cp:lastPrinted>
  <dcterms:modified xsi:type="dcterms:W3CDTF">2025-03-03T12:26:00Z</dcterms:modified>
  <cp:revision>369</cp:revision>
  <dc:subject/>
  <dc:title/>
</cp:coreProperties>
</file>