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1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06» февраля 2025 г.                                                                                           №191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ревнований по       зимнему многоборью ГТО в зачет 61 Спартакиады школьников сельских шко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культуры здорового образа жизни, приобщения обучающихся к занятиям физической культурой и спортом, в соответствии </w:t>
        <w:br/>
        <w:t xml:space="preserve">с Положением о проведении 61 Спартакиады   школьников  сельских школ </w:t>
        <w:br/>
        <w:t xml:space="preserve">в 2024/25 учебном  году,  утверждённым  приказом департамента образования  </w:t>
        <w:br/>
        <w:t xml:space="preserve">от  16.09.2024 г. №1247,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1. Директору муниципального бюджетного учреждения дополнительного образования «ЦТТ и ПО» Сумарокову В.К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овать 11 февраля 2025 года на базе: ДК «Железнодорожник» ул. Стадионная, д.13 (по согласованию); соревнования по зимнему многоборью ГТО в зачет 61 Спартакиады школьников сельских школ (далее - Соревнования) с соблюдением всех норм и правил ввиду сложившихся неблагоприятных условий для проведения Соревнований, с учетом введенного в Белгородской области режима ЧС на Федеральном уровне и сложной оперативной обстановкой. 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чало соревнований в 12: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овести инструктивно-методический семинар на тему: «Организация и правила проведения соревнований по зимнему многоборью ГТО в зачет 61 Спартакиады школьников сельских шко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Программу проведения инструктивно-методического семинара (приложение №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остав судейской коллегии  Соревнований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Директору </w:t>
      </w:r>
      <w:r>
        <w:rPr>
          <w:bCs/>
          <w:color w:val="000000"/>
          <w:sz w:val="26"/>
          <w:szCs w:val="26"/>
          <w:shd w:fill="FFFFFF" w:val="clear"/>
        </w:rPr>
        <w:t>МБУ «СЦТ «ГТО» г. Старый Оскол Печенских А.Д. (по согласованию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готовить место проведения соревнований без привлечения зри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соблюдение санитарно-противоэпидемических прави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безопасность участ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авил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удейство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Директорам общеобразовательных шко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править членов судейской коллегии на Соревнования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Организовать участие в Соревнованиях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4.3. 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редставителям коман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менную медицинскую заяв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- акт проведения инструктажа по правилам техники безопасности </w:t>
        <w:br/>
        <w:t>с обучающими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у школьника на каждого участника с фотографией (выполненной не ранее 01 сентября 2024 года), заверенную подписью директора и печатью шко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 xml:space="preserve"> с обучающимис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ТТ и ПО» Сумарокова В.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3870</wp:posOffset>
            </wp:positionH>
            <wp:positionV relativeFrom="paragraph">
              <wp:posOffset>10414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родского округа                                                                                       А.Н. Жда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огачева Т.И.,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89507190615</w:t>
      </w:r>
      <w:r>
        <w:rPr>
          <w:lang w:eastAsia="zh-CN"/>
        </w:rPr>
        <w:t xml:space="preserve">      </w:t>
      </w:r>
    </w:p>
    <w:p>
      <w:pPr>
        <w:pStyle w:val="21"/>
        <w:spacing w:lineRule="auto" w:line="240" w:before="0" w:after="0"/>
        <w:ind w:left="5460" w:hanging="280"/>
        <w:rPr>
          <w:lang w:eastAsia="zh-CN"/>
        </w:rPr>
      </w:pPr>
      <w:r>
        <w:rPr>
          <w:lang w:eastAsia="zh-CN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0</wp:posOffset>
            </wp:positionH>
            <wp:positionV relativeFrom="paragraph">
              <wp:posOffset>97155</wp:posOffset>
            </wp:positionV>
            <wp:extent cx="1257300" cy="5137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 приказом  департамента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06» февраля  2025 г. №1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дейской коллегии соревнований по зимнему многоборью ГТО </w:t>
      </w:r>
    </w:p>
    <w:p>
      <w:pPr>
        <w:pStyle w:val="Normal"/>
        <w:jc w:val="center"/>
        <w:rPr/>
      </w:pPr>
      <w:r>
        <w:rPr>
          <w:sz w:val="26"/>
          <w:szCs w:val="26"/>
        </w:rPr>
        <w:t>в зачет 61 Спартакиады школьников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2603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ФИ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Должность в судейской колле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Должность образователь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Волобуев Юрий Григорь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главный 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МБОУ «Гимназия №1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Коленченко Александр Никола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главный секретарь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ОУ «СОШ №24 с  углубленным   изучением отдельных предме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дежда Викто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секретаря соревнов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Абаполова Валентина Владими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БУ ДО «ЦТТ и П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Богачева Татьяна Иван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Кравцова Татьяна Владими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Чиркова Юлия Александ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Шрамко Ирина Никола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41" w:hanging="0"/>
              <w:rPr/>
            </w:pPr>
            <w:r>
              <w:rPr>
                <w:sz w:val="26"/>
                <w:szCs w:val="26"/>
                <w:lang w:val="en-US"/>
              </w:rPr>
              <w:t>Рязанцева Екатерина</w:t>
            </w:r>
            <w:r>
              <w:rPr>
                <w:spacing w:val="-5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ладими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дья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8" w:right="546" w:hanging="0"/>
              <w:rPr/>
            </w:pPr>
            <w:r>
              <w:rPr>
                <w:sz w:val="26"/>
                <w:szCs w:val="26"/>
              </w:rPr>
              <w:t>учитель физической культу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Ш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1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лубленным</w:t>
            </w:r>
          </w:p>
          <w:p>
            <w:pPr>
              <w:pStyle w:val="TableParagraph"/>
              <w:spacing w:lineRule="exact" w:line="264"/>
              <w:ind w:left="-18" w:hanging="0"/>
              <w:rPr/>
            </w:pPr>
            <w:r>
              <w:rPr>
                <w:sz w:val="26"/>
                <w:szCs w:val="26"/>
                <w:lang w:val="en-US"/>
              </w:rPr>
              <w:t>изучением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тдельных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дме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Гетманская Галина Викто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 МБОУ «СОШ № 1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Авилов Александр Никола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ОУ «СПШ №3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Акимов Игорь Владими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физической культуры МАОУ «СПШ № 3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альников Дмитрий Никола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Петрова Дина Александ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БОУ «Сорокин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Забелин Константин Александ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Абаполов Сергей Владими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</w:rPr>
              <w:t>МБОУ «</w:t>
            </w:r>
            <w:r>
              <w:rPr>
                <w:spacing w:val="-3"/>
                <w:sz w:val="26"/>
                <w:szCs w:val="26"/>
              </w:rPr>
              <w:t>Основная общеобразовательная Незнамовск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Жиляков Евгений Иван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У «СЦТ «ГТО» г. Старый Оско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меститель директор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ясоедов Александр Никола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БУ «СЦТ «ГТО» г. Старый Оско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структор-методист по физической культуре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i/>
      <w:sz w:val="26"/>
    </w:rPr>
  </w:style>
  <w:style w:type="character" w:styleId="WW8Num9z0">
    <w:name w:val="WW8Num9z0"/>
    <w:qFormat/>
    <w:rPr>
      <w:b/>
      <w:i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5:00Z</dcterms:created>
  <dc:creator>User</dc:creator>
  <dc:description/>
  <cp:keywords/>
  <dc:language>en-US</dc:language>
  <cp:lastModifiedBy>Юля</cp:lastModifiedBy>
  <cp:lastPrinted>2025-02-10T08:36:00Z</cp:lastPrinted>
  <dcterms:modified xsi:type="dcterms:W3CDTF">2025-03-03T12:29:00Z</dcterms:modified>
  <cp:revision>353</cp:revision>
  <dc:subject/>
  <dc:title/>
</cp:coreProperties>
</file>