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/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29» ноября 2024 года                                                                                               №1765а</w:t>
      </w:r>
    </w:p>
    <w:p>
      <w:pPr>
        <w:pStyle w:val="P4"/>
        <w:spacing w:before="0" w:after="0"/>
        <w:rPr>
          <w:rStyle w:val="S1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4"/>
        <w:spacing w:before="0" w:after="0"/>
        <w:rPr>
          <w:rStyle w:val="S1"/>
          <w:sz w:val="26"/>
          <w:szCs w:val="26"/>
        </w:rPr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P4"/>
              <w:spacing w:before="0" w:after="0"/>
              <w:jc w:val="both"/>
              <w:rPr>
                <w:rStyle w:val="S1"/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>О внесении изменений в приказ от 21.11.2024 г. №1717 «О проведении соревнований по гимнастике в зачет 61 Спартакиады школьников сельских школ»</w:t>
            </w:r>
          </w:p>
        </w:tc>
      </w:tr>
    </w:tbl>
    <w:p>
      <w:pPr>
        <w:pStyle w:val="Normal"/>
        <w:rPr>
          <w:rStyle w:val="S1"/>
          <w:color w:val="FF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</w:rPr>
        <w:t>В целях формирования культуры здорового образа жизни, приобщения учащихся к занятиям физической культурой и спортом, в соответствии с Положением о проведении 61 Спартакиады школьников сельских школ в 2024/25 учебном году, утвержденным приказом управления образования от 16.09.2024 г. №124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следующие изменения в приказ департамента образования администрации Старооскольского городского округа от 21.11.2024 №1717 «</w:t>
      </w:r>
      <w:r>
        <w:rPr>
          <w:rStyle w:val="S1"/>
          <w:sz w:val="26"/>
          <w:szCs w:val="26"/>
        </w:rPr>
        <w:t>О проведении соревнований по гимнастике в зачет 61 Спартакиады школьников сельских школ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.1. приказ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16-17 января 2025 года на базе МБОУ «СОШ №11» соревнования по гимнастике</w:t>
      </w:r>
      <w:r>
        <w:rPr>
          <w:bCs/>
        </w:rPr>
        <w:t xml:space="preserve"> </w:t>
      </w:r>
      <w:r>
        <w:rPr>
          <w:sz w:val="26"/>
          <w:szCs w:val="26"/>
        </w:rPr>
        <w:t>в зачет 61 Спартакиады школьников сельских школ (далее – Соревнования) с соблюдением всех норм и правил ввиду сложившихся неблагоприятных условий для проведения Соревнований, с учетом введенного в Белгородской области режима ЧС на Федеральном уровне и сложной оперативной обстанов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приказа возложить на заместителя начальника департамента образования Ушакову И.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0880</wp:posOffset>
            </wp:positionH>
            <wp:positionV relativeFrom="paragraph">
              <wp:posOffset>92075</wp:posOffset>
            </wp:positionV>
            <wp:extent cx="1612900" cy="6343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А.Н. Жд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гачева Т.И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950-719-06-05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7">
    <w:name w:val=" Знак Знак7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b/>
      <w:sz w:val="26"/>
      <w:lang w:val="ru-RU" w:bidi="ar-S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DejaVu Sans" w:cs="FreeSans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540"/>
    </w:pPr>
    <w:rPr>
      <w:sz w:val="26"/>
      <w:szCs w:val="26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0:00Z</dcterms:created>
  <dc:creator>User</dc:creator>
  <dc:description/>
  <cp:keywords/>
  <dc:language>en-US</dc:language>
  <cp:lastModifiedBy>Юля</cp:lastModifiedBy>
  <cp:lastPrinted>2024-11-26T12:07:00Z</cp:lastPrinted>
  <dcterms:modified xsi:type="dcterms:W3CDTF">2024-12-04T11:06:00Z</dcterms:modified>
  <cp:revision>8</cp:revision>
  <dc:subject/>
  <dc:title> </dc:title>
</cp:coreProperties>
</file>